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4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1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外埔 區 安定 國</w:t>
      </w:r>
      <w:r>
        <w:rPr>
          <w:rFonts w:ascii="新細明體;PMingLiU" w:hAnsi="新細明體;PMingLiU" w:cs="新細明體;PMingLiU"/>
          <w:b/>
          <w:bCs/>
          <w:sz w:val="32"/>
        </w:rPr>
        <w:t>民小學 四 年級第一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</w:t>
      </w:r>
      <w:r>
        <w:rPr>
          <w:rFonts w:cs="新細明體;PMingLiU" w:ascii="新細明體;PMingLiU" w:hAnsi="新細明體;PMingLiU"/>
          <w:b/>
          <w:bCs/>
          <w:sz w:val="32"/>
        </w:rPr>
        <w:t>: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101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年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7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月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25 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1440"/>
        <w:gridCol w:w="126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9 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0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始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tarter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Numbers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honics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軟體更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團體知多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家鄉的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你知道的月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大地巨人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一、中秋 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Starter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Numbers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Phonics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一億以內的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Style2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安檢我的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9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交通安全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、防震、防空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吟誦：詩詞介紹與賞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Time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Tell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資料安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團體知多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居住的型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位置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lineRule="atLeast" w:line="0" w:before="100" w:after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大地巨人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在空中飛行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335" w:after="33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一、中秋 </w:t>
            </w:r>
          </w:p>
          <w:p>
            <w:pPr>
              <w:pStyle w:val="Style20"/>
              <w:spacing w:before="335" w:after="33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What Time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Time Te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一億以內的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克服障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9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09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Time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Tell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儲存媒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團體的問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居住的型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位置變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月形的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lineRule="atLeast" w:line="0" w:before="100" w:after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在空中飛行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野柳風光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標真趣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What Time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Time Te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角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克服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救護小先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0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指導國語文競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參加全國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反毒影片收視與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防注射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Time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Tell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團體的問題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三合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月形的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lineRule="atLeast" w:line="0" w:before="100" w:after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野柳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光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匏仔看做菜瓜 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What Time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Time Te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角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接力小先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搬運救護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游泳教學訂於第四週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六週實施，第四、五週分別佔彈性課程、综合活動、健康與體育課程各一節，第六週則佔彈性課程、健康與體育各一節，共實施八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0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Missing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Frui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有效率的檔案管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團體溝通齊合作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三合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月形的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藝術品中的對稱與反覆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永遠的馬偕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匏仔看做菜瓜 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What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s Missing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Fruit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整數的乘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搬運救護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</w:rPr>
              <w:t>消防員選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每學期規劃四節，平均於第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，每週之藝術與人文課程中實施ㄧ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（道德、品格、人格）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Missing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Frui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趣味文書處理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團體溝通齊合作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廟宇與老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認識水域環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永遠的馬偕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海倫˙凱勒的奇蹟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標真趣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What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s Missing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Fruit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體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7</w:t>
            </w:r>
            <w:r>
              <w:rPr>
                <w:rFonts w:ascii="新細明體;PMingLiU" w:hAnsi="新細明體;PMingLiU" w:cs="新細明體;PMingLiU"/>
                <w:sz w:val="20"/>
              </w:rPr>
              <w:t>迎向陽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神奇的營養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0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Missing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Frui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吟誦：詩詞介紹與賞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二、網路安全很重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家事我會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廟宇與老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認識水域環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水生植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海倫˙凱勒的奇蹟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永不放棄的愛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複習第一、二課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What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s Missing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Fruit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整數的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神奇的營養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適當的選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健康促進學校推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指導參加下學年度全國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小局長選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for Lunch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Foo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三、童話小書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黑羊與白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家事我會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灌溉設施與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水生植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永不放棄的愛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小毛蟲的樂園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騎鐵馬 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Time for Lunch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三角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均衡一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空間造型派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唐詩吟誦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全民國防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for Lunch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Foo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三、童話小書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黑羊與白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家事我會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灌溉設施與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水生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小毛蟲的樂園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騎鐵馬 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Time for Lunch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三角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空間造型派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閃躲高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（檳榔、拒抽菸、愛滋、春暉反毒）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for Lunch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Foo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四、成語填字遊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我會照顧自己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土地與肥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水生動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lineRule="atLeast" w:line="0" w:before="100" w:after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標真趣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Time for Lunch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廣角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閃躲高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預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四、成語填字遊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傳統的生活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光的直進與反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哥倫布的航海夢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Style21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文化中心【人權教育】</w:t>
            </w:r>
          </w:p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Review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整數四則計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百發百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傳接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學校暨社區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四、成語填字遊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禮儀不可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傳統的生活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光的直進與反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魯班造傘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文化中心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m Thirsty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Dri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整數四則計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</w:rPr>
              <w:t>新式躲避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我的牙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 Thirsty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rink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祝你生日快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禮儀不可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現代的生活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光的直進與反射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光的折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lineRule="atLeast" w:line="0" w:before="100" w:after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處處皆學問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標真趣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m Thirsty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Dri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公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與牙醫師有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口腔疾病知多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人權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殊教育（身心障礙、資優）、兒少保護（校長）、愛滋病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侵害防治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 Thirsty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rink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祝你生日快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社區環境與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傳統節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光的折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三、四課複習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m Thirsty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Dri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分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</w:rPr>
              <w:t>潔牙小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2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 Have a Pet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六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宣傳單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腸病毒快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社區環境與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傳統節慶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美麗的色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舞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觀月有感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</w:rPr>
              <w:t>戶外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阮兜彼條街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I Have a Pet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P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分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</w:rPr>
              <w:t>戶外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體適能優等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訂於第十五週實施，佔彈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、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、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、數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2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 Have a Pet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六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宣傳單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腸病毒快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練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社區環境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現代的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美麗的色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舞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觀月有感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愛心樹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阮兜彼條街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I Have a Pet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P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小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Style28"/>
              <w:spacing w:lineRule="auto" w:line="240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跑步健康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舞動一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校內國語文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 Have a Pet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吟誦：詩詞介紹與賞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七、台灣真美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社區環境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現代的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常見的交通工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愛心樹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讀書報告──伊索寓言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標真趣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U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I Have a Pet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P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小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舞動一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才藝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Review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七、台灣真美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社區環境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</w:rPr>
              <w:t>家鄉的新風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常見的交通工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交通工具的構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lineRule="atLeast" w:line="0" w:before="100" w:after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讀書報告──伊索寓言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完璧歸趙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複習第五課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Review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強棒出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1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族精神（國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防）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Review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電子書製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與防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none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社區環保小尖兵</w:t>
            </w:r>
          </w:p>
          <w:p>
            <w:pPr>
              <w:pStyle w:val="Style20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</w:rPr>
              <w:t>家鄉的新風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交通工具的構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lineRule="atLeast" w:line="0" w:before="100" w:after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完璧歸趙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囡仔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公仔囝【環境教育】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Review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主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</w:rPr>
              <w:t>接球新體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1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1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暴防治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allowee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電子書製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與防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社區環保小尖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</w:rPr>
              <w:t>家鄉的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認識能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行開始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lineRule="atLeast" w:line="0" w:before="100" w:after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唐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-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相思【環境教育】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Culture and Festivals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Hallow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廣角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</w:rPr>
              <w:t>人球一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成績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allowee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電子書製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與防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節數運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</w:rPr>
              <w:t>家鄉的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行開始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Style21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【第二次定期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俗諺【環境教育】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Hallowee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45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1.</w:t>
      </w:r>
      <w:r>
        <w:rPr>
          <w:rFonts w:ascii="新細明體;PMingLiU" w:hAnsi="新細明體;PMingLiU" w:cs="新細明體;PMingLiU"/>
          <w:color w:val="000000"/>
        </w:rPr>
        <w:t>性別平等教育、性侵害防治教育、家庭教育、家暴防治教育、全民國防教育、反毒影片收視與教學、戶外教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環境教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以</w:t>
      </w:r>
      <w:r>
        <w:rPr>
          <w:rFonts w:ascii="新細明體;PMingLiU" w:hAnsi="新細明體;PMingLiU" w:cs="新細明體;PMingLiU"/>
          <w:i/>
          <w:color w:val="FF0000"/>
        </w:rPr>
        <w:t>斜體紅字</w:t>
      </w:r>
      <w:r>
        <w:rPr>
          <w:rFonts w:ascii="新細明體;PMingLiU" w:hAnsi="新細明體;PMingLiU" w:cs="新細明體;PMingLiU"/>
          <w:color w:val="000000"/>
        </w:rPr>
        <w:t>表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4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1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外埔 區 安定 國</w:t>
      </w:r>
      <w:r>
        <w:rPr>
          <w:rFonts w:ascii="新細明體;PMingLiU" w:hAnsi="新細明體;PMingLiU" w:cs="新細明體;PMingLiU"/>
          <w:b/>
          <w:bCs/>
          <w:sz w:val="32"/>
        </w:rPr>
        <w:t>民小學 四 年級第二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</w:t>
      </w:r>
      <w:r>
        <w:rPr>
          <w:rFonts w:cs="新細明體;PMingLiU" w:ascii="新細明體;PMingLiU" w:hAnsi="新細明體;PMingLiU"/>
          <w:b/>
          <w:bCs/>
          <w:sz w:val="32"/>
        </w:rPr>
        <w:t>: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101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年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7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月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25 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1440"/>
        <w:gridCol w:w="126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9 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班級經營與輔導（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tarter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Numbers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honics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一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xcel 2003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蒐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探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先的來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在春天許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青紅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tarter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Numbers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honics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乘法和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跳繩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反毒影片收視與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s the Weather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ath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一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xcel 2003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蒐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探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先的來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時的方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在春天許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平溪放天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青紅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s the Weather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乘法和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停看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擊百分百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/28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和平紀念日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3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the Weather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ath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二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把通訊錄變美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探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時的方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造力之美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平溪放天燈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兩個和尚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the Weather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整數四則混合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樂排球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3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書閱讀：中國古典名著概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the Weather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ath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二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把通訊錄變美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兩個和尚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交通真利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the Weather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周長與面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見真情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主人翁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3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班際比賽練習（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ys of the Wee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三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酷炫行事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細現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阿里棒棒飛魚季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交通真利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ys of the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周長與面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你我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書法教學每學期規劃四節，平均於第五週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第八週，每週之藝術與人文課程中實施ㄧ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3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揚模範兒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生命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ys of the Wee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三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酷炫行事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的組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細現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阿里棒棒飛魚季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米的魔術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ys of the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數的十進位結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你我他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躍新活力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4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（性別、性侵、性暴、性交易）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ys of the Week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三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酷炫行事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在我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的組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細現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虹吸現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米的魔術師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媽祖繞境行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、二課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ys of the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小數的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躍新活力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步向前行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/4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/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清明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4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比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書閱讀：中國古典名著概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rsonal Belonging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第四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照片照過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在我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、牧業和漁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虹吸現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連通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媽祖繞境行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走進蒙古包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長尾山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rsonal Belong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小數的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步向前行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接青春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4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競賽協調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比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rsonal Belonging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第四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照片照過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大家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、牧業和漁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業和服務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連通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走進蒙古包</w:t>
            </w:r>
          </w:p>
          <w:p>
            <w:pPr>
              <w:pStyle w:val="Normal"/>
              <w:ind w:left="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長尾山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rsonal Belong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接青春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4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rsonal Belonging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照片照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小小藏書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大家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業和服務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昆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發明與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se Watch Is This?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rsonal Belonging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等值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地與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4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教育（校安、交通、飲食）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預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五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小小藏書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大家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的分工與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昆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發明與發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照亮地球的發明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統計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搖地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5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ere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reposition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你真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的分工與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的新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昆蟲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照亮地球的發明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我讀伽利略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ere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repos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概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颱計畫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游泳教學訂於第十二週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十四週實施，第十二、十三週分別佔彈性課程、综合活動、健康與體育課程各一節，第十四週則佔彈性課程、健康與體育各一節，共實施八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5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教育宣導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ere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reposition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六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聰明的收支記錄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你真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的新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我讀伽利略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臺灣昆蟲知己——李淳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ere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repos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概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心協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5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暴防治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六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聰明的收支記錄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你真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期的運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與環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我們的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臺灣昆蟲知己——李淳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、四課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ere Is It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repos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小數除法與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啦啦隊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5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6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法治教育宣導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暴力防治宣導、保護令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書閱讀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書閱讀：中國古典名著概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涯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 Can Swim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biliti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六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聰明的收支記錄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資源情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期的運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泡亮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十二、詩二首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著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 Can Swim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小數除法與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河邊巧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6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畢業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 Can Swim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biliti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七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遊會銷售成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資源情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代的運輸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泡亮了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路與開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十二、詩二首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請到我的家鄉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著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 Can Swim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四邊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約同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6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6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侵害防治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 Can Swim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biliti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七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遊會銷售成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社區資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代的運輸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路與開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應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請到我的家鄉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 Can Swim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四邊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眼睛的好主人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/12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6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低成就補救教學（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Review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八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也會做成績記錄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社區資源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訊息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應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要怎麼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Review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向戶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6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6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成績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aste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  第八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也會做成績記錄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社區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與距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應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要怎麼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、唐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ast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實踐家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1.</w:t>
      </w:r>
      <w:r>
        <w:rPr>
          <w:rFonts w:ascii="新細明體;PMingLiU" w:hAnsi="新細明體;PMingLiU" w:cs="新細明體;PMingLiU"/>
          <w:color w:val="000000"/>
        </w:rPr>
        <w:t>性別平等教育、性侵害防治教育、家庭教育、家暴防治教育、全民國防教育、反毒影片收視與教學，以</w:t>
      </w:r>
      <w:r>
        <w:rPr>
          <w:rFonts w:ascii="新細明體;PMingLiU" w:hAnsi="新細明體;PMingLiU" w:cs="新細明體;PMingLiU"/>
          <w:i/>
          <w:color w:val="FF0000"/>
        </w:rPr>
        <w:t>斜體紅字</w:t>
      </w:r>
      <w:r>
        <w:rPr>
          <w:rFonts w:ascii="新細明體;PMingLiU" w:hAnsi="新細明體;PMingLiU" w:cs="新細明體;PMingLiU"/>
          <w:color w:val="000000"/>
        </w:rPr>
        <w:t>表示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新細明體;PMingLiU" w:hAnsi="新細明體;PMingLiU" w:eastAsia="標楷體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3">
    <w:name w:val="3.【對應能力指標】內文字"/>
    <w:basedOn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5">
    <w:name w:val="(圖片)單行"/>
    <w:basedOn w:val="Style20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Style2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7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31">
    <w:name w:val="表格１凸排"/>
    <w:basedOn w:val="Normal"/>
    <w:qFormat/>
    <w:pPr>
      <w:tabs>
        <w:tab w:val="clear" w:pos="480"/>
        <w:tab w:val="left" w:pos="660" w:leader="none"/>
      </w:tabs>
      <w:suppressAutoHyphens w:val="true"/>
      <w:spacing w:lineRule="exact" w:line="30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4:00Z</dcterms:created>
  <dc:creator>user</dc:creator>
  <dc:description/>
  <cp:keywords/>
  <dc:language>en-US</dc:language>
  <cp:lastModifiedBy>jay</cp:lastModifiedBy>
  <dcterms:modified xsi:type="dcterms:W3CDTF">2012-08-11T02:54:00Z</dcterms:modified>
  <cp:revision>12</cp:revision>
  <dc:subject/>
  <dc:title>表2-3-1       101學年度臺中市 外埔 區 安定 國民小學 三 年級第一學期課程教學計畫進度總表</dc:title>
</cp:coreProperties>
</file>