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 xml:space="preserve">劇本名稱   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    神秘的同學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一名小偷搶了一位同學的錢包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警察正在打掃公園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剛好看到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警察叫住小偷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小偷喵了一聲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……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警察當場傻眼了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!!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小偷就這樣慢慢的走掉了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!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結果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!!!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同學拿出皮帶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!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咻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~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皮帶綁住了小偷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小偷慘叫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昏了過去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警察說了一句不為人知的秘密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……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同學的身分究竟是什麼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??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童婉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鄧芳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呂芯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皮帶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錢包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書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301">
    <w:name w:val="text30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5:00Z</dcterms:created>
  <dc:creator>BIN</dc:creator>
  <dc:description/>
  <dc:language>en-US</dc:language>
  <cp:lastModifiedBy>User</cp:lastModifiedBy>
  <cp:lastPrinted>2008-12-31T10:58:00Z</cp:lastPrinted>
  <dcterms:modified xsi:type="dcterms:W3CDTF">2013-03-04T05:55:00Z</dcterms:modified>
  <cp:revision>2</cp:revision>
  <dc:subject/>
  <dc:title>母語繪本故事腳本-朱家故事</dc:title>
</cp:coreProperties>
</file>