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 xml:space="preserve">劇本名稱 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</w:rPr>
        <w:t>: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 xml:space="preserve">   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勇敢說不   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718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一位新轉來的學生小珍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因為成績優良而被霸凌和被迫吸毒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.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吸煙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她會勇敢說不嗎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還是會跟著一起吸毒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還是會跟老師講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她到底會選則那一樣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小珍 徐鈺珍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阿羅 羅惠怡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阿佳 吳思佳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老師 陳亭宇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2:00Z</dcterms:created>
  <dc:creator>BIN</dc:creator>
  <dc:description/>
  <dc:language>en-US</dc:language>
  <cp:lastModifiedBy>User</cp:lastModifiedBy>
  <cp:lastPrinted>2008-12-31T10:58:00Z</cp:lastPrinted>
  <dcterms:modified xsi:type="dcterms:W3CDTF">2013-03-28T03:49:00Z</dcterms:modified>
  <cp:revision>3</cp:revision>
  <dc:subject/>
  <dc:title>母語繪本故事腳本-朱家故事</dc:title>
</cp:coreProperties>
</file>