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       召喚峽谷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一天伊澤瑞爾跟著一個卡特連娜去召喚峽谷討罰惡勢力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並且將他們殲滅凱能 不然他們的勢力會太強大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為了打敗惡勢力所以卡特和伊澤做了許多萬全的準備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在旅途中 草叢呼然動一下是達瑞斯 於是他用了奪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索命把凱能抓了過去於是卡特使用了瞬步和死亡蓮花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打中了凱能讓他身受重傷 後來我們把他的塔拆拆光於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是我們就贏了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澤瑞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卡特蓮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瑞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凱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死亡之帽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法師之靴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第一幕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旁白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(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操場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)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 xml:space="preserve">在一個寂靜的夜晚 有一位惡勢力凱能 進入了德碼西亞 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依澤瑞爾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我一定會消滅它的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卡特連那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我會幫助你的 你不用自己去消滅他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凱能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就只有你們兩個是絕對打不敗我的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哈哈大笑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)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艾希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我會送你上西天的凱能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哈哈大笑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)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旁白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: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他們可以順利把凱能跟艾希打敗嗎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?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讓我們繼續看下去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58:00Z</dcterms:created>
  <dc:creator>BIN</dc:creator>
  <dc:description/>
  <dc:language>en-US</dc:language>
  <cp:lastModifiedBy>User</cp:lastModifiedBy>
  <cp:lastPrinted>2008-12-31T10:58:00Z</cp:lastPrinted>
  <dcterms:modified xsi:type="dcterms:W3CDTF">2013-02-16T03:03:00Z</dcterms:modified>
  <cp:revision>3</cp:revision>
  <dc:subject/>
  <dc:title>母語繪本故事腳本-朱家故事</dc:title>
</cp:coreProperties>
</file>