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28165" cy="33134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313440"/>
                          <a:chOff x="0" y="0"/>
                          <a:chExt cx="1828080" cy="3313440"/>
                        </a:xfrm>
                      </wpg:grpSpPr>
                      <wpg:grpSp>
                        <wpg:cNvGrpSpPr/>
                        <wpg:grpSpPr>
                          <a:xfrm>
                            <a:off x="19800" y="74880"/>
                            <a:ext cx="1778760" cy="31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760" cy="3162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90560"/>
                              <a:ext cx="1136520" cy="20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902880"/>
                              <a:ext cx="1096560" cy="135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456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9056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8452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4028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7844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0964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2364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90592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88684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18816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69440"/>
                            <a:ext cx="65520" cy="12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44pt;height:260.9pt" coordorigin="1260,180" coordsize="2880,5218">
                <v:group id="shape_0" style="position:absolute;left:1291;top:298;width:2801;height:498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291;top:298;width:2800;height:4979;mso-wrap-style:none;v-text-anchor:middle" type="_x0000_t56">
                    <v:fill o:detectmouseclick="t" type="solid" color2="black"/>
                    <v:stroke color="blue" weight="28440" joinstyle="miter" endcap="flat"/>
                    <w10:wrap type="none"/>
                  </v:shape>
                  <v:rect id="shape_0" fillcolor="white" stroked="t" o:allowincell="f" style="position:absolute;left:1805;top:1543;width:1789;height:3289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35;top:1720;width:1726;height:2133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red" stroked="t" o:allowincell="f" style="position:absolute;left:1260;top:2077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42;top:1425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29;top:180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45;top:1573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73;top:3708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33;top:3768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69;top:1455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37;top:2107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42;top:4757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69;top:4726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94;top:5201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91;top:5172;width:102;height:19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1:00Z</dcterms:created>
  <dc:creator>user</dc:creator>
  <dc:description/>
  <dc:language>en-US</dc:language>
  <cp:lastModifiedBy>user</cp:lastModifiedBy>
  <dcterms:modified xsi:type="dcterms:W3CDTF">2013-03-07T02:13:00Z</dcterms:modified>
  <cp:revision>1</cp:revision>
  <dc:subject/>
  <dc:title/>
</cp:coreProperties>
</file>