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ascii="新細明體;新細明體" w:hAnsi="新細明體;新細明體" w:cs="新細明體;新細明體"/>
          <w:sz w:val="28"/>
        </w:rPr>
        <w:t>溜狗、分組、遊樂園</w:t>
      </w:r>
      <w:r>
        <w:rPr>
          <w:rFonts w:cs="新細明體;新細明體" w:ascii="新細明體;新細明體" w:hAnsi="新細明體;新細明體"/>
          <w:sz w:val="28"/>
        </w:rPr>
        <w:t>---</w:t>
      </w:r>
      <w:r>
        <w:rPr>
          <w:rFonts w:ascii="新細明體;新細明體" w:hAnsi="新細明體;新細明體" w:cs="新細明體;新細明體"/>
          <w:sz w:val="28"/>
        </w:rPr>
        <w:t>一點都不少</w:t>
      </w:r>
    </w:p>
    <w:p>
      <w:pPr>
        <w:pStyle w:val="Normal"/>
        <w:spacing w:lineRule="exact" w:line="400"/>
        <w:ind w:left="480" w:hanging="0"/>
        <w:jc w:val="center"/>
        <w:rPr>
          <w:rFonts w:ascii="新細明體;新細明體" w:hAnsi="新細明體;新細明體" w:cs="新細明體;新細明體"/>
          <w:sz w:val="32"/>
        </w:rPr>
      </w:pPr>
      <w:r>
        <w:rPr>
          <w:rFonts w:ascii="新細明體;新細明體" w:hAnsi="新細明體;新細明體" w:cs="新細明體;新細明體"/>
          <w:sz w:val="32"/>
        </w:rPr>
        <w:t>摘要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新細明體" w:hAnsi="新細明體;新細明體" w:cs="新細明體;新細明體"/>
        </w:rPr>
        <w:t>因為千元大鈔的誘惑以及班上象棋比賽的關係，我們開始研究點和點之間的關係，並把研究結果應用在日常生活之中。我們發現了將點</w:t>
      </w:r>
      <w:del w:id="0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1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的方法，也知道了如何分組才能每個人都互相比賽到，而且這兩者之間有緊密的關係。最後，我們利用研究結果規劃了校外教學的最佳路徑</w:t>
      </w:r>
      <w:r>
        <w:rPr>
          <w:rFonts w:ascii="新細明體;新細明體" w:hAnsi="新細明體;新細明體" w:cs="新細明體;新細明體"/>
          <w:sz w:val="28"/>
        </w:rPr>
        <w:t>。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8"/>
          <w:lang w:val="en-US" w:eastAsia="en-US"/>
        </w:rPr>
      </w:pPr>
      <w:r>
        <w:rPr>
          <w:rFonts w:cs="新細明體;新細明體" w:ascii="新細明體;新細明體" w:hAnsi="新細明體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155575</wp:posOffset>
                </wp:positionV>
                <wp:extent cx="21907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將這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個點一次走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不可以超越邊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不可以重複，不可斜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2.5pt;height:190.5pt;mso-wrap-distance-left:9.05pt;mso-wrap-distance-right:9.05pt;mso-wrap-distance-top:0pt;mso-wrap-distance-bottom:0pt;margin-top:1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× </w:t>
                      </w: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規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將這</w:t>
                      </w:r>
                      <w:r>
                        <w:rPr/>
                        <w:t>44</w:t>
                      </w:r>
                      <w:r>
                        <w:rPr/>
                        <w:t>個點一次走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不可以超越邊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不可以重複，不可斜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新細明體" w:hAnsi="新細明體;新細明體" w:cs="新細明體;新細明體"/>
          <w:sz w:val="32"/>
        </w:rPr>
      </w:pPr>
      <w:r>
        <w:rPr>
          <w:rFonts w:ascii="新細明體;新細明體" w:hAnsi="新細明體;新細明體" w:cs="新細明體;新細明體"/>
          <w:sz w:val="32"/>
        </w:rPr>
        <w:t>研究動機：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安親班老師出了一到數學題目，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並言明只要能夠按照規則一次走完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即贈送一千元。與此同時班上舉辦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了象棋比賽，導師要我們自己排賽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程，唯一的條件是每個同學都要比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到。為了得到千元大鈔並完成導師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交代的任務，我們開始了這次的研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究，並發現這兩者都和點的</w:t>
      </w:r>
      <w:del w:id="2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3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ascii="新細明體;新細明體" w:hAnsi="新細明體;新細明體" w:cs="新細明體;新細明體"/>
        </w:rPr>
        <w:t>有關，所以我們對點的</w:t>
      </w:r>
      <w:del w:id="4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5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有更深入的探討。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新細明體;新細明體" w:hAnsi="新細明體;新細明體" w:cs="新細明體;新細明體"/>
          <w:sz w:val="32"/>
        </w:rPr>
      </w:pPr>
      <w:r>
        <w:rPr>
          <w:rFonts w:ascii="新細明體;新細明體" w:hAnsi="新細明體;新細明體" w:cs="新細明體;新細明體"/>
          <w:sz w:val="32"/>
        </w:rPr>
        <w:t>研究目的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怎樣的圖形可以「點」</w:t>
      </w:r>
      <w:del w:id="6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7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在完全圖中有幾種「點」</w:t>
      </w:r>
      <w:del w:id="8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9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的方法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在不完全圖中將「點」</w:t>
      </w:r>
      <w:del w:id="10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11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的規則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如何分組才能使比賽對手不重複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ascii="新細明體;新細明體" w:hAnsi="新細明體;新細明體" w:cs="新細明體;新細明體"/>
        </w:rPr>
        <w:t>要如何規劃最佳路徑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  <w:lang w:val="en-US" w:eastAsia="en-US"/>
        </w:rPr>
      </w:pPr>
      <w:r>
        <w:rPr>
          <w:rFonts w:cs="新細明體;新細明體" w:ascii="新細明體;新細明體" w:hAnsi="新細明體;新細明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2855595" cy="2903855"/>
                <wp:effectExtent l="14605" t="14605" r="146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2903760"/>
                          <a:chOff x="0" y="0"/>
                          <a:chExt cx="2855520" cy="29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5520" cy="290376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332280"/>
                              <a:ext cx="2486160" cy="257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9120" y="1141200"/>
                              <a:ext cx="88776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760" cy="82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240" y="164880"/>
                                <a:ext cx="69516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360" y="0"/>
                              <a:ext cx="88776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760" cy="82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240" y="165240"/>
                                <a:ext cx="69516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0080"/>
                                      <w:lang w:val="en-US" w:eastAsia="zh-TW" w:bidi="ar-SA"/>
                                    </w:rPr>
                                    <w:t>每個點都要走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6080"/>
                              <a:ext cx="887760" cy="8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760" cy="82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240" y="165600"/>
                                <a:ext cx="69516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008000"/>
                                      <w:lang w:val="en-US" w:eastAsia="zh-TW" w:bidi="ar-SA"/>
                                    </w:rPr>
                                    <w:t>每個點都要分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68480" y="1984320"/>
                              <a:ext cx="88704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040" cy="82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60" y="165960"/>
                                <a:ext cx="69480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FF6600"/>
                                      <w:lang w:val="en-US" w:eastAsia="zh-TW" w:bidi="ar-SA"/>
                                    </w:rPr>
                                    <w:t>每個點都要玩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783720" y="1790640"/>
                              <a:ext cx="26604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784520"/>
                              <a:ext cx="3556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360" y="87120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4600" y="1344960"/>
                            <a:ext cx="6541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點都不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5pt;width:224.85pt;height:228.7pt" coordorigin="1440,85" coordsize="4497,4574">
                <v:group id="shape_0" style="position:absolute;left:1440;top:85;width:4497;height:4574">
                  <v:oval id="shape_0" fillcolor="white" stroked="t" o:allowincell="f" style="position:absolute;left:1743;top:608;width:3914;height:4049;mso-wrap-style:none;v-text-anchor:middle">
                    <v:fill o:detectmouseclick="t" type="solid" color2="black"/>
                    <v:stroke color="yellow" weight="19080" joinstyle="miter" endcap="flat"/>
                    <w10:wrap type="none"/>
                  </v:oval>
                  <v:group id="shape_0" style="position:absolute;left:2966;top:1882;width:1398;height:1306">
                    <v:oval id="shape_0" fillcolor="white" stroked="t" o:allowincell="f" style="position:absolute;left:2966;top:1882;width:1397;height:1305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127;top:2142;width:1094;height:7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943;top:85;width:1398;height:1306">
                    <v:oval id="shape_0" fillcolor="white" stroked="t" o:allowincell="f" style="position:absolute;left:2943;top:85;width:1397;height:1305;mso-wrap-style:none;v-text-anchor:middle">
                      <v:fill o:detectmouseclick="t" type="solid" color2="black"/>
                      <v:stroke color="navy" weight="28440" joinstyle="miter" endcap="flat"/>
                      <w10:wrap type="none"/>
                    </v:oval>
                    <v:shape id="shape_0" fillcolor="white" stroked="f" o:allowincell="f" style="position:absolute;left:3104;top:345;width:1094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80"/>
                                <w:lang w:val="en-US" w:eastAsia="zh-TW" w:bidi="ar-SA"/>
                              </w:rPr>
                              <w:t>每個點都要走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440;top:3134;width:1398;height:1307">
                    <v:oval id="shape_0" fillcolor="white" stroked="t" o:allowincell="f" style="position:absolute;left:1440;top:3134;width:1397;height:1306;mso-wrap-style:none;v-text-anchor:middle">
                      <v:fill o:detectmouseclick="t" type="solid" color2="black"/>
                      <v:stroke color="green" weight="28440" joinstyle="miter" endcap="flat"/>
                      <w10:wrap type="none"/>
                    </v:oval>
                    <v:shape id="shape_0" fillcolor="white" stroked="f" o:allowincell="f" style="position:absolute;left:1601;top:3395;width:1094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8000"/>
                                <w:lang w:val="en-US" w:eastAsia="zh-TW" w:bidi="ar-SA"/>
                              </w:rPr>
                              <w:t>每個點都要分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540;top:3210;width:1397;height:1306">
                    <v:oval id="shape_0" fillcolor="white" stroked="t" o:allowincell="f" style="position:absolute;left:4540;top:3210;width:1396;height:1305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oval>
                    <v:shape id="shape_0" fillcolor="white" stroked="f" o:allowincell="f" style="position:absolute;left:4702;top:3471;width:1093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6600"/>
                                <w:lang w:val="en-US" w:eastAsia="zh-TW" w:bidi="ar-SA"/>
                              </w:rPr>
                              <w:t>每個點都要玩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674,2905" to="3092,32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9,2895" to="4818,33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6,1457" to="3666,18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32;top:2203;width:102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點都不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>
          <w:rFonts w:ascii="新細明體;新細明體" w:hAnsi="新細明體;新細明體" w:cs="新細明體;新細明體"/>
          <w:sz w:val="32"/>
        </w:rPr>
        <w:t>研究設備及器材：</w:t>
      </w:r>
      <w:r>
        <w:rPr>
          <w:rFonts w:ascii="新細明體;新細明體" w:hAnsi="新細明體;新細明體" w:cs="新細明體;新細明體"/>
          <w:sz w:val="28"/>
        </w:rPr>
        <w:t>紙、筆、地圖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  <w:sz w:val="32"/>
        </w:rPr>
      </w:pPr>
      <w:r>
        <w:rPr>
          <w:rFonts w:ascii="新細明體;新細明體" w:hAnsi="新細明體;新細明體" w:cs="新細明體;新細明體"/>
          <w:sz w:val="32"/>
        </w:rPr>
        <w:t>研究過程或方法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怎樣的圖形可以「點」</w:t>
      </w:r>
      <w:del w:id="12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13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我們在許多圖形同一個位置放上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」，並分別紀錄下哪些可以找出</w:t>
      </w:r>
      <w:del w:id="14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15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路徑，那些不可以找出</w:t>
      </w:r>
      <w:del w:id="16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17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路徑</w:t>
      </w:r>
      <w:r>
        <w:rPr>
          <w:rFonts w:ascii="新細明體;新細明體" w:hAnsi="新細明體;新細明體" w:cs="新細明體;新細明體"/>
          <w:sz w:val="28"/>
        </w:rPr>
        <w:t>。</w:t>
      </w:r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tbl>
      <w:tblPr>
        <w:tblW w:w="7443" w:type="dxa"/>
        <w:jc w:val="left"/>
        <w:tblInd w:w="9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40"/>
        <w:gridCol w:w="740"/>
        <w:gridCol w:w="740"/>
        <w:gridCol w:w="740"/>
        <w:gridCol w:w="740"/>
        <w:gridCol w:w="740"/>
        <w:gridCol w:w="740"/>
        <w:gridCol w:w="741"/>
        <w:gridCol w:w="76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直 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color w:val="FF0000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b/>
                <w:bCs/>
                <w:color w:val="FF0000"/>
                <w:sz w:val="28"/>
              </w:rPr>
              <w:t>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0</w:t>
            </w:r>
          </w:p>
        </w:tc>
      </w:tr>
    </w:tbl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  <w:color w:val="000080"/>
        </w:rPr>
        <w:t>代表可以找到</w:t>
      </w:r>
      <w:del w:id="18" w:author="ht" w:date="2013-02-28T09:06:00Z">
        <w:r>
          <w:rPr>
            <w:rFonts w:ascii="新細明體;新細明體" w:hAnsi="新細明體;新細明體" w:cs="新細明體;新細明體"/>
            <w:color w:val="000080"/>
          </w:rPr>
          <w:delText>一筆劃</w:delText>
        </w:r>
      </w:del>
      <w:ins w:id="19" w:author="ht" w:date="2013-02-28T09:06:00Z">
        <w:r>
          <w:rPr>
            <w:rFonts w:ascii="新細明體;新細明體" w:hAnsi="新細明體;新細明體" w:cs="新細明體;新細明體"/>
            <w:color w:val="000080"/>
          </w:rPr>
          <w:t>一筆畫</w:t>
        </w:r>
      </w:ins>
      <w:r>
        <w:rPr>
          <w:rFonts w:ascii="新細明體;新細明體" w:hAnsi="新細明體;新細明體" w:cs="新細明體;新細明體"/>
          <w:color w:val="000080"/>
        </w:rPr>
        <w:t>的路徑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  <w:color w:val="FF0000"/>
        </w:rPr>
        <w:t>「</w:t>
      </w:r>
      <w:r>
        <w:rPr>
          <w:rFonts w:cs="新細明體;新細明體" w:ascii="新細明體;新細明體" w:hAnsi="新細明體;新細明體"/>
          <w:color w:val="FF0000"/>
        </w:rPr>
        <w:t>×</w:t>
      </w:r>
      <w:r>
        <w:rPr>
          <w:rFonts w:ascii="新細明體;新細明體" w:hAnsi="新細明體;新細明體" w:cs="新細明體;新細明體"/>
          <w:color w:val="FF0000"/>
        </w:rPr>
        <w:t>」代表不可以找到</w:t>
      </w:r>
      <w:del w:id="20" w:author="ht" w:date="2013-02-28T09:06:00Z">
        <w:r>
          <w:rPr>
            <w:rFonts w:ascii="新細明體;新細明體" w:hAnsi="新細明體;新細明體" w:cs="新細明體;新細明體"/>
            <w:color w:val="FF0000"/>
          </w:rPr>
          <w:delText>一筆劃</w:delText>
        </w:r>
      </w:del>
      <w:ins w:id="21" w:author="ht" w:date="2013-02-28T09:06:00Z">
        <w:r>
          <w:rPr>
            <w:rFonts w:ascii="新細明體;新細明體" w:hAnsi="新細明體;新細明體" w:cs="新細明體;新細明體"/>
            <w:color w:val="FF0000"/>
          </w:rPr>
          <w:t>一筆畫</w:t>
        </w:r>
      </w:ins>
      <w:r>
        <w:rPr>
          <w:rFonts w:ascii="新細明體;新細明體" w:hAnsi="新細明體;新細明體" w:cs="新細明體;新細明體"/>
          <w:color w:val="FF0000"/>
        </w:rPr>
        <w:t>的路徑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color w:val="FF0000"/>
        </w:rPr>
      </w:pPr>
      <w:r>
        <w:rPr>
          <w:rFonts w:cs="新細明體;新細明體" w:ascii="新細明體;新細明體" w:hAnsi="新細明體;新細明體"/>
          <w:color w:val="FF0000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  <w:sz w:val="28"/>
          <w:lang w:val="en-US" w:eastAsia="en-US"/>
        </w:rPr>
      </w:pPr>
      <w:r>
        <w:rPr>
          <w:rFonts w:cs="新細明體;新細明體" w:ascii="新細明體;新細明體" w:hAnsi="新細明體;新細明體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53975</wp:posOffset>
                </wp:positionV>
                <wp:extent cx="196215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圖是</w:t>
                            </w:r>
                            <w:r>
                              <w:rPr/>
                              <w:t>8×4=32</w:t>
                            </w:r>
                            <w:r>
                              <w:rPr/>
                              <w:t>的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把其中一個點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掉，但發現可以有</w:t>
                            </w:r>
                            <w:del w:id="22" w:author="ht" w:date="2013-02-28T09:06:00Z">
                              <w:r>
                                <w:rPr/>
                                <w:delText>一筆劃</w:delText>
                              </w:r>
                            </w:del>
                            <w:ins w:id="23" w:author="ht" w:date="2013-02-28T09:06:00Z">
                              <w:r>
                                <w:rPr/>
                                <w:t>一筆畫</w:t>
                              </w:r>
                            </w:ins>
                            <w:r>
                              <w:rPr/>
                              <w:t>路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54.5pt;height:172.5pt;mso-wrap-distance-left:9.05pt;mso-wrap-distance-right:9.05pt;mso-wrap-distance-top:0pt;mso-wrap-distance-bottom:0pt;margin-top:4.2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× </w:t>
                      </w: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圖是</w:t>
                      </w:r>
                      <w:r>
                        <w:rPr/>
                        <w:t>8×4=32</w:t>
                      </w:r>
                      <w:r>
                        <w:rPr/>
                        <w:t>的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們把其中一個點</w:t>
                      </w:r>
                      <w:r>
                        <w:rPr/>
                        <w:t>×</w:t>
                      </w:r>
                      <w:r>
                        <w:rPr/>
                        <w:t>掉，但發現可以有</w:t>
                      </w:r>
                      <w:del w:id="24" w:author="ht" w:date="2013-02-28T09:06:00Z">
                        <w:r>
                          <w:rPr/>
                          <w:delText>一筆劃</w:delText>
                        </w:r>
                      </w:del>
                      <w:ins w:id="25" w:author="ht" w:date="2013-02-28T09:06:00Z">
                        <w:r>
                          <w:rPr/>
                          <w:t>一筆畫</w:t>
                        </w:r>
                      </w:ins>
                      <w:r>
                        <w:rPr/>
                        <w:t>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44450</wp:posOffset>
                </wp:positionV>
                <wp:extent cx="1962150" cy="2200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00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新細明體" w:hAnsi="新細明體;新細明體" w:cs="新細明體;新細明體"/>
                              </w:rPr>
                            </w:pPr>
                            <w:r>
                              <w:rPr>
                                <w:rFonts w:cs="新細明體;新細明體" w:ascii="新細明體;新細明體" w:hAnsi="新細明體;新細明體"/>
                              </w:rPr>
                              <w:t>‧‧‧‧‧‧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圖是</w:t>
                            </w:r>
                            <w:r>
                              <w:rPr/>
                              <w:t>7×5=35</w:t>
                            </w:r>
                            <w:r>
                              <w:rPr/>
                              <w:t>的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把其中一個點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掉，我們無法發現可以有</w:t>
                            </w:r>
                            <w:del w:id="26" w:author="ht" w:date="2013-02-28T09:06:00Z">
                              <w:r>
                                <w:rPr/>
                                <w:delText>一筆劃</w:delText>
                              </w:r>
                            </w:del>
                            <w:ins w:id="27" w:author="ht" w:date="2013-02-28T09:06:00Z">
                              <w:r>
                                <w:rPr/>
                                <w:t>一筆畫</w:t>
                              </w:r>
                            </w:ins>
                            <w:r>
                              <w:rPr/>
                              <w:t>的路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4.5pt;height:173.25pt;mso-wrap-distance-left:9.05pt;mso-wrap-distance-right:9.05pt;mso-wrap-distance-top:0pt;mso-wrap-distance-bottom:0pt;margin-top:3.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× </w:t>
                      </w: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</w:t>
                      </w:r>
                    </w:p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</w:t>
                      </w:r>
                    </w:p>
                    <w:p>
                      <w:pPr>
                        <w:pStyle w:val="Normal"/>
                        <w:rPr>
                          <w:rFonts w:ascii="新細明體;新細明體" w:hAnsi="新細明體;新細明體" w:cs="新細明體;新細明體"/>
                        </w:rPr>
                      </w:pPr>
                      <w:r>
                        <w:rPr>
                          <w:rFonts w:cs="新細明體;新細明體" w:ascii="新細明體;新細明體" w:hAnsi="新細明體;新細明體"/>
                        </w:rPr>
                        <w:t>‧‧‧‧‧‧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圖是</w:t>
                      </w:r>
                      <w:r>
                        <w:rPr/>
                        <w:t>7×5=35</w:t>
                      </w:r>
                      <w:r>
                        <w:rPr/>
                        <w:t>的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們把其中一個點</w:t>
                      </w:r>
                      <w:r>
                        <w:rPr/>
                        <w:t>×</w:t>
                      </w:r>
                      <w:r>
                        <w:rPr/>
                        <w:t>掉，我們無法發現可以有</w:t>
                      </w:r>
                      <w:del w:id="28" w:author="ht" w:date="2013-02-28T09:06:00Z">
                        <w:r>
                          <w:rPr/>
                          <w:delText>一筆劃</w:delText>
                        </w:r>
                      </w:del>
                      <w:ins w:id="29" w:author="ht" w:date="2013-02-28T09:06:00Z">
                        <w:r>
                          <w:rPr/>
                          <w:t>一筆畫</w:t>
                        </w:r>
                      </w:ins>
                      <w:r>
                        <w:rPr/>
                        <w:t>的路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6530</wp:posOffset>
                </wp:positionH>
                <wp:positionV relativeFrom="paragraph">
                  <wp:posOffset>49530</wp:posOffset>
                </wp:positionV>
                <wp:extent cx="1513840" cy="2199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從上面的統計表我們發現點數是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6"/>
                              </w:rPr>
                              <w:t>偶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時，在該位置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一個點，我們仍然可以發現</w:t>
                            </w:r>
                            <w:del w:id="30" w:author="ht" w:date="2013-02-28T09:06:00Z">
                              <w:r>
                                <w:rPr>
                                  <w:rFonts w:eastAsia="標楷體"/>
                                  <w:sz w:val="28"/>
                                </w:rPr>
                                <w:delText>一筆劃</w:delText>
                              </w:r>
                            </w:del>
                            <w:ins w:id="31" w:author="ht" w:date="2013-02-28T09:06:00Z">
                              <w:r>
                                <w:rPr>
                                  <w:rFonts w:eastAsia="標楷體"/>
                                  <w:sz w:val="28"/>
                                </w:rPr>
                                <w:t>一筆畫</w:t>
                              </w:r>
                            </w:ins>
                            <w:r>
                              <w:rPr>
                                <w:rFonts w:eastAsia="標楷體"/>
                                <w:sz w:val="28"/>
                              </w:rPr>
                              <w:t>路徑，而點數是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6"/>
                              </w:rPr>
                              <w:t>奇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時則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2pt;height:173.2pt;mso-wrap-distance-left:9.05pt;mso-wrap-distance-right:9.05pt;mso-wrap-distance-top:0pt;mso-wrap-distance-bottom:0pt;margin-top:3.9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從上面的統計表我們發現點數是「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6"/>
                        </w:rPr>
                        <w:t>偶數</w:t>
                      </w:r>
                      <w:r>
                        <w:rPr>
                          <w:rFonts w:eastAsia="標楷體"/>
                          <w:sz w:val="28"/>
                        </w:rPr>
                        <w:t>」時，在該位置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×</w:t>
                      </w:r>
                      <w:r>
                        <w:rPr>
                          <w:rFonts w:eastAsia="標楷體"/>
                          <w:sz w:val="28"/>
                        </w:rPr>
                        <w:t>一個點，我們仍然可以發現</w:t>
                      </w:r>
                      <w:del w:id="32" w:author="ht" w:date="2013-02-28T09:06:00Z">
                        <w:r>
                          <w:rPr>
                            <w:rFonts w:eastAsia="標楷體"/>
                            <w:sz w:val="28"/>
                          </w:rPr>
                          <w:delText>一筆劃</w:delText>
                        </w:r>
                      </w:del>
                      <w:ins w:id="33" w:author="ht" w:date="2013-02-28T09:06:00Z">
                        <w:r>
                          <w:rPr>
                            <w:rFonts w:eastAsia="標楷體"/>
                            <w:sz w:val="28"/>
                          </w:rPr>
                          <w:t>一筆畫</w:t>
                        </w:r>
                      </w:ins>
                      <w:r>
                        <w:rPr>
                          <w:rFonts w:eastAsia="標楷體"/>
                          <w:sz w:val="28"/>
                        </w:rPr>
                        <w:t>路徑，而點數是「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6"/>
                        </w:rPr>
                        <w:t>奇數</w:t>
                      </w:r>
                      <w:r>
                        <w:rPr>
                          <w:rFonts w:eastAsia="標楷體"/>
                          <w:sz w:val="28"/>
                        </w:rPr>
                        <w:t>」時則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  <w:sz w:val="28"/>
        </w:rPr>
      </w:pPr>
      <w:r>
        <w:rPr>
          <w:rFonts w:cs="新細明體;新細明體" w:ascii="新細明體;新細明體" w:hAnsi="新細明體;新細明體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  <w:sz w:val="28"/>
        </w:rPr>
      </w:pPr>
      <w:r>
        <w:rPr>
          <w:rFonts w:cs="新細明體;新細明體" w:ascii="新細明體;新細明體" w:hAnsi="新細明體;新細明體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  <w:sz w:val="28"/>
        </w:rPr>
      </w:pPr>
      <w:r>
        <w:rPr>
          <w:rFonts w:cs="新細明體;新細明體" w:ascii="新細明體;新細明體" w:hAnsi="新細明體;新細明體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  <w:sz w:val="28"/>
        </w:rPr>
      </w:pPr>
      <w:r>
        <w:rPr>
          <w:rFonts w:cs="新細明體;新細明體" w:ascii="新細明體;新細明體" w:hAnsi="新細明體;新細明體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  <w:sz w:val="28"/>
        </w:rPr>
      </w:pPr>
      <w:r>
        <w:rPr>
          <w:rFonts w:cs="新細明體;新細明體" w:ascii="新細明體;新細明體" w:hAnsi="新細明體;新細明體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  <w:sz w:val="28"/>
        </w:rPr>
      </w:pPr>
      <w:r>
        <w:rPr>
          <w:rFonts w:cs="新細明體;新細明體" w:ascii="新細明體;新細明體" w:hAnsi="新細明體;新細明體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FF0000"/>
          <w:sz w:val="28"/>
        </w:rPr>
      </w:pPr>
      <w:r>
        <w:rPr>
          <w:rFonts w:cs="新細明體;新細明體" w:ascii="新細明體;新細明體" w:hAnsi="新細明體;新細明體"/>
          <w:color w:val="FF000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  <w:sz w:val="28"/>
        </w:rPr>
      </w:pPr>
      <w:r>
        <w:rPr>
          <w:rFonts w:cs="新細明體;新細明體" w:ascii="新細明體;新細明體" w:hAnsi="新細明體;新細明體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  <w:sz w:val="28"/>
        </w:rPr>
      </w:pPr>
      <w:r>
        <w:rPr>
          <w:rFonts w:cs="新細明體;新細明體" w:ascii="新細明體;新細明體" w:hAnsi="新細明體;新細明體"/>
          <w:color w:val="000080"/>
          <w:sz w:val="28"/>
        </w:rPr>
      </w:r>
    </w:p>
    <w:p>
      <w:pPr>
        <w:pStyle w:val="Normal"/>
        <w:spacing w:lineRule="exact" w:line="400"/>
        <w:ind w:left="919" w:hanging="0"/>
        <w:jc w:val="both"/>
        <w:rPr/>
      </w:pPr>
      <w:r>
        <w:rPr>
          <w:rFonts w:ascii="新細明體;新細明體" w:hAnsi="新細明體;新細明體" w:cs="新細明體;新細明體"/>
        </w:rPr>
        <w:t>所以偶數和奇數可能是在此條件下能不能</w:t>
      </w:r>
      <w:del w:id="34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35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的關鍵，</w:t>
      </w:r>
    </w:p>
    <w:p>
      <w:pPr>
        <w:pStyle w:val="Normal"/>
        <w:spacing w:lineRule="exact" w:line="400"/>
        <w:ind w:left="919" w:hanging="0"/>
        <w:jc w:val="both"/>
        <w:rPr/>
      </w:pPr>
      <w:r>
        <w:rPr>
          <w:rFonts w:ascii="新細明體;新細明體" w:hAnsi="新細明體;新細明體" w:cs="新細明體;新細明體"/>
        </w:rPr>
        <w:t>但為什麼偶數和奇數會影響能不能</w:t>
      </w:r>
      <w:del w:id="36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37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呢？</w: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</w:rPr>
      </w:pPr>
      <w:r>
        <w:rPr>
          <w:rFonts w:cs="新細明體;新細明體" w:ascii="新細明體;新細明體" w:hAnsi="新細明體;新細明體"/>
          <w:color w:val="000080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color w:val="000080"/>
        </w:rPr>
      </w:pPr>
      <w:r>
        <w:rPr>
          <w:rFonts w:cs="新細明體;新細明體" w:ascii="新細明體;新細明體" w:hAnsi="新細明體;新細明體"/>
          <w:color w:val="000080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接下來我們在原本題目上</w:t>
      </w:r>
      <w:r>
        <w:rPr>
          <w:rFonts w:cs="新細明體;新細明體" w:ascii="新細明體;新細明體" w:hAnsi="新細明體;新細明體"/>
        </w:rPr>
        <w:t>(9×5)</w:t>
      </w:r>
      <w:r>
        <w:rPr>
          <w:rFonts w:ascii="新細明體;新細明體" w:hAnsi="新細明體;新細明體" w:cs="新細明體;新細明體"/>
        </w:rPr>
        <w:t>改變</w:t>
      </w:r>
      <w:r>
        <w:rPr>
          <w:rFonts w:ascii="新細明體;新細明體" w:hAnsi="新細明體;新細明體" w:cs="新細明體;新細明體"/>
          <w:color w:val="FF0000"/>
        </w:rPr>
        <w:t>「</w:t>
      </w:r>
      <w:r>
        <w:rPr>
          <w:rFonts w:cs="新細明體;新細明體" w:ascii="新細明體;新細明體" w:hAnsi="新細明體;新細明體"/>
          <w:color w:val="FF0000"/>
        </w:rPr>
        <w:t>×</w:t>
      </w:r>
      <w:r>
        <w:rPr>
          <w:rFonts w:ascii="新細明體;新細明體" w:hAnsi="新細明體;新細明體" w:cs="新細明體;新細明體"/>
          <w:color w:val="FF0000"/>
        </w:rPr>
        <w:t>」</w:t>
      </w:r>
      <w:r>
        <w:rPr>
          <w:rFonts w:ascii="新細明體;新細明體" w:hAnsi="新細明體;新細明體" w:cs="新細明體;新細明體"/>
        </w:rPr>
        <w:t>的位置，並把可以找到</w:t>
      </w:r>
      <w:del w:id="38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39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路徑的位置打「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」，不能找到</w:t>
      </w:r>
      <w:del w:id="40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41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路徑的位置打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」</w:t>
      </w:r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  <w:lang w:val="en-US" w:eastAsia="en-US"/>
        </w:rPr>
      </w:pPr>
      <w:r>
        <w:rPr>
          <w:rFonts w:cs="新細明體;新細明體" w:ascii="新細明體;新細明體" w:hAnsi="新細明體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1494790" cy="2409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0×0×0×0×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×0×0×0×0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0×0×0×0×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×0×0×0×0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0×0×0×0×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9.7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0×0×0×0×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×0×0×0×0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0×0×0×0×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×0×0×0×0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0×0×0×0×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20955</wp:posOffset>
                </wp:positionV>
                <wp:extent cx="3437890" cy="2523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左圖我們發現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交換，沒有連續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如果我們要</w:t>
                            </w:r>
                            <w:del w:id="42" w:author="ht" w:date="2013-02-28T09:06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FF0000"/>
                                  <w:sz w:val="28"/>
                                </w:rPr>
                                <w:delText>一筆劃</w:delText>
                              </w:r>
                            </w:del>
                            <w:ins w:id="43" w:author="ht" w:date="2013-02-28T09:06:00Z">
                              <w:r>
                                <w:rPr>
                                  <w:rFonts w:eastAsia="標楷體"/>
                                  <w:b/>
                                  <w:bCs/>
                                  <w:color w:val="FF0000"/>
                                  <w:sz w:val="28"/>
                                </w:rPr>
                                <w:t>一筆畫</w:t>
                              </w:r>
                            </w:ins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走完整個圖形，我們必須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0×0×0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交換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從左圖我們發現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×</w:t>
                      </w:r>
                      <w:r>
                        <w:rPr>
                          <w:rFonts w:eastAsia="標楷體"/>
                          <w:sz w:val="28"/>
                        </w:rPr>
                        <w:t>相交換，沒有連續的</w:t>
                      </w:r>
                      <w:r>
                        <w:rPr>
                          <w:rFonts w:eastAsia="標楷體"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0</w:t>
                      </w:r>
                      <w:r>
                        <w:rPr>
                          <w:rFonts w:eastAsia="標楷體"/>
                          <w:sz w:val="28"/>
                        </w:rPr>
                        <w:t>有</w:t>
                      </w:r>
                      <w:r>
                        <w:rPr>
                          <w:rFonts w:eastAsia="標楷體"/>
                          <w:sz w:val="28"/>
                        </w:rPr>
                        <w:t>23</w:t>
                      </w:r>
                      <w:r>
                        <w:rPr>
                          <w:rFonts w:eastAsia="標楷體"/>
                          <w:sz w:val="28"/>
                        </w:rPr>
                        <w:t>個，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×</w:t>
                      </w:r>
                      <w:r>
                        <w:rPr>
                          <w:rFonts w:eastAsia="標楷體"/>
                          <w:sz w:val="28"/>
                        </w:rPr>
                        <w:t>有</w:t>
                      </w:r>
                      <w:r>
                        <w:rPr>
                          <w:rFonts w:eastAsia="標楷體"/>
                          <w:sz w:val="28"/>
                        </w:rPr>
                        <w:t>22</w:t>
                      </w:r>
                      <w:r>
                        <w:rPr>
                          <w:rFonts w:eastAsia="標楷體"/>
                          <w:sz w:val="28"/>
                        </w:rPr>
                        <w:t>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如果我們要</w:t>
                      </w:r>
                      <w:del w:id="44" w:author="ht" w:date="2013-02-28T09:06:00Z">
                        <w:r>
                          <w:rPr>
                            <w:rFonts w:eastAsia="標楷體"/>
                            <w:b/>
                            <w:bCs/>
                            <w:color w:val="FF0000"/>
                            <w:sz w:val="28"/>
                          </w:rPr>
                          <w:delText>一筆劃</w:delText>
                        </w:r>
                      </w:del>
                      <w:ins w:id="45" w:author="ht" w:date="2013-02-28T09:06:00Z">
                        <w:r>
                          <w:rPr>
                            <w:rFonts w:eastAsia="標楷體"/>
                            <w:b/>
                            <w:bCs/>
                            <w:color w:val="FF0000"/>
                            <w:sz w:val="28"/>
                          </w:rPr>
                          <w:t>一筆畫</w:t>
                        </w:r>
                      </w:ins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走完整個圖形，我們必須要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0×0×0×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交換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  <w:sz w:val="28"/>
        </w:rPr>
        <w:t xml:space="preserve"> </w:t>
      </w:r>
      <w:r>
        <w:rPr>
          <w:rFonts w:cs="新細明體;新細明體" w:ascii="新細明體;新細明體" w:hAnsi="新細明體;新細明體"/>
        </w:rPr>
        <w:t xml:space="preserve">   </w:t>
      </w:r>
      <w:r>
        <w:rPr>
          <w:rFonts w:cs="新細明體;新細明體" w:ascii="新細明體;新細明體" w:hAnsi="新細明體;新細明體"/>
        </w:rPr>
        <w:t>(</w:t>
      </w:r>
      <w:r>
        <w:rPr>
          <w:rFonts w:ascii="新細明體;新細明體" w:hAnsi="新細明體;新細明體" w:cs="新細明體;新細明體"/>
        </w:rPr>
        <w:t>三</w:t>
      </w:r>
      <w:r>
        <w:rPr>
          <w:rFonts w:cs="新細明體;新細明體" w:ascii="新細明體;新細明體" w:hAnsi="新細明體;新細明體"/>
        </w:rPr>
        <w:t>)</w:t>
      </w:r>
      <w:ins w:id="46" w:author="ht" w:date="2013-02-28T17:20:00Z">
        <w:r>
          <w:rPr>
            <w:rFonts w:ascii="新細明體;新細明體" w:hAnsi="新細明體;新細明體" w:cs="新細明體;新細明體"/>
          </w:rPr>
          <w:t>我們的發現：</w:t>
        </w:r>
      </w:ins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00"/>
        <w:ind w:left="2520" w:hanging="481"/>
        <w:jc w:val="both"/>
        <w:rPr/>
      </w:pPr>
      <w:r>
        <w:rPr>
          <w:rFonts w:ascii="新細明體;新細明體" w:hAnsi="新細明體;新細明體" w:cs="新細明體;新細明體"/>
        </w:rPr>
        <w:t>因為必須要</w:t>
      </w:r>
      <w:r>
        <w:rPr>
          <w:rFonts w:cs="新細明體;新細明體" w:ascii="新細明體;新細明體" w:hAnsi="新細明體;新細明體"/>
          <w:b/>
          <w:bCs/>
          <w:color w:val="FF0000"/>
        </w:rPr>
        <w:t>0×0×0×</w:t>
      </w:r>
      <w:r>
        <w:rPr>
          <w:rFonts w:ascii="新細明體;新細明體" w:hAnsi="新細明體;新細明體" w:cs="新細明體;新細明體"/>
          <w:b/>
          <w:bCs/>
          <w:color w:val="FF0000"/>
        </w:rPr>
        <w:t>交換走</w:t>
      </w:r>
      <w:r>
        <w:rPr>
          <w:rFonts w:ascii="新細明體;新細明體" w:hAnsi="新細明體;新細明體" w:cs="新細明體;新細明體"/>
        </w:rPr>
        <w:t>，所以當我們去掉一個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」時，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」就剩下</w:t>
      </w:r>
      <w:r>
        <w:rPr>
          <w:rFonts w:cs="新細明體;新細明體" w:ascii="新細明體;新細明體" w:hAnsi="新細明體;新細明體"/>
        </w:rPr>
        <w:t>21</w:t>
      </w:r>
      <w:r>
        <w:rPr>
          <w:rFonts w:ascii="新細明體;新細明體" w:hAnsi="新細明體;新細明體" w:cs="新細明體;新細明體"/>
        </w:rPr>
        <w:t>個，「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」有</w:t>
      </w:r>
      <w:r>
        <w:rPr>
          <w:rFonts w:cs="新細明體;新細明體" w:ascii="新細明體;新細明體" w:hAnsi="新細明體;新細明體"/>
        </w:rPr>
        <w:t>23</w:t>
      </w:r>
      <w:r>
        <w:rPr>
          <w:rFonts w:ascii="新細明體;新細明體" w:hAnsi="新細明體;新細明體" w:cs="新細明體;新細明體"/>
        </w:rPr>
        <w:t>個，「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」最後就會多一個，所以無法</w:t>
      </w:r>
      <w:del w:id="47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48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。</w:t>
      </w:r>
    </w:p>
    <w:p>
      <w:pPr>
        <w:pStyle w:val="Normal"/>
        <w:spacing w:lineRule="exact" w:line="400"/>
        <w:ind w:left="20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「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」和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」的數目相差大於等於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時，就無法</w:t>
      </w:r>
    </w:p>
    <w:p>
      <w:pPr>
        <w:pStyle w:val="Normal"/>
        <w:spacing w:lineRule="exact" w:line="400"/>
        <w:ind w:left="2039" w:hanging="0"/>
        <w:jc w:val="both"/>
        <w:rPr/>
      </w:pPr>
      <w:del w:id="49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50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00"/>
        <w:ind w:left="2520" w:hanging="481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偶數點數的圖形「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」和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」的數目相等，只去掉一個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」並不會造成「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」和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」的數目相差大於等於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。</w:t>
      </w:r>
    </w:p>
    <w:p>
      <w:pPr>
        <w:pStyle w:val="Normal"/>
        <w:spacing w:lineRule="exact" w:line="400"/>
        <w:ind w:left="2520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ascii="新細明體;新細明體" w:hAnsi="新細明體;新細明體" w:cs="新細明體;新細明體"/>
        </w:rPr>
        <w:t>但奇數點數的圖形在特定位置則會造成「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」和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」的數目相差大於等於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的狀況。</w: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在完全圖中有幾種「點」</w:t>
      </w:r>
      <w:del w:id="51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52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的方法：在研究了棋盤點的</w:t>
      </w:r>
      <w:del w:id="53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54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規則之後，我們想更進一步知道，關於「點」的</w:t>
      </w:r>
      <w:del w:id="55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56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規則。剛剛好學校數學社團有提到完全圖，我們就從完全圖開始研究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</w:rPr>
        <w:t>4</w:t>
      </w:r>
      <w:r>
        <w:rPr>
          <w:rFonts w:ascii="新細明體;新細明體" w:hAnsi="新細明體;新細明體" w:cs="新細明體;新細明體"/>
        </w:rPr>
        <w:t>個點的完全圖：</w:t>
      </w:r>
      <w:r>
        <w:rPr>
          <w:rFonts w:cs="新細明體;新細明體" w:ascii="新細明體;新細明體" w:hAnsi="新細明體;新細明體"/>
        </w:rPr>
        <w:t>4</w:t>
      </w:r>
      <w:r>
        <w:rPr>
          <w:rFonts w:ascii="新細明體;新細明體" w:hAnsi="新細明體;新細明體" w:cs="新細明體;新細明體"/>
        </w:rPr>
        <w:t>個點我們給它編號之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圖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路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路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19380</wp:posOffset>
                      </wp:positionV>
                      <wp:extent cx="915035" cy="800100"/>
                      <wp:effectExtent l="13970" t="14605" r="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800280"/>
                                <a:chOff x="0" y="0"/>
                                <a:chExt cx="9151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8624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576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9.4pt;width:72pt;height:63pt" coordorigin="727,188" coordsize="1440,1260">
                      <v:line id="shape_0" from="728,188" to="2156,188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8,188" to="728,1438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9,1426" to="2167,1426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43,197" to="2143,144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8,188" to="2142,142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7,197" to="2141,143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080</wp:posOffset>
                      </wp:positionV>
                      <wp:extent cx="1033145" cy="9620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961920"/>
                                <a:chOff x="0" y="0"/>
                                <a:chExt cx="103320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4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733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092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0.4pt;width:81.35pt;height:75.75pt" coordorigin="645,8" coordsize="1627,1515">
                      <v:shape id="shape_0" fillcolor="white" stroked="t" o:allowincell="t" style="position:absolute;left:645;top: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92;top:8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7;top:116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;top:11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23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新細明體" w:ascii="新細明體;新細明體" w:hAnsi="新細明體;新細明體"/>
                <w:sz w:val="28"/>
              </w:rPr>
              <w:t>143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18110</wp:posOffset>
                      </wp:positionV>
                      <wp:extent cx="915035" cy="800100"/>
                      <wp:effectExtent l="13970" t="14605" r="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800280"/>
                                <a:chOff x="0" y="0"/>
                                <a:chExt cx="9151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8624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576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9.3pt;width:72pt;height:62.95pt" coordorigin="748,186" coordsize="1440,1259">
                      <v:line id="shape_0" from="749,186" to="2177,186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9,186" to="749,143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0,1424" to="2188,142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4,195" to="2164,14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9,186" to="2163,142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48,195" to="2162,1432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400</wp:posOffset>
                      </wp:positionV>
                      <wp:extent cx="1033145" cy="9620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961920"/>
                                <a:chOff x="0" y="0"/>
                                <a:chExt cx="103320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4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733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092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2pt;width:81.35pt;height:75.75pt" coordorigin="645,40" coordsize="1627,1515">
                      <v:shape id="shape_0" fillcolor="white" stroked="t" o:allowincell="t" style="position:absolute;left:645;top:7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92;top: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7;top:119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0;top:115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24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34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000</wp:posOffset>
                      </wp:positionV>
                      <wp:extent cx="915035" cy="800100"/>
                      <wp:effectExtent l="13970" t="14605" r="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800280"/>
                                <a:chOff x="0" y="0"/>
                                <a:chExt cx="9151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8624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576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89856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0pt;width:72pt;height:62.95pt" coordorigin="720,200" coordsize="1440,1259">
                      <v:line id="shape_0" from="721,200" to="2149,20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1,200" to="721,1450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2,1438" to="2160,143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36,209" to="2136,145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1,200" to="2135,143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20,209" to="2134,1446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9850</wp:posOffset>
                      </wp:positionV>
                      <wp:extent cx="1033145" cy="96202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961920"/>
                                <a:chOff x="0" y="0"/>
                                <a:chExt cx="103320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4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360" y="7333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092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5.5pt;width:81.35pt;height:75.75pt" coordorigin="630,110" coordsize="1627,1515">
                      <v:shape id="shape_0" fillcolor="white" stroked="t" o:allowincell="t" style="position:absolute;left:630;top:14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7;top:11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2;top:126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5;top:1227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3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4231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從上面我們發現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從不固定的點出發會有</w:t>
      </w:r>
      <w:r>
        <w:rPr>
          <w:rFonts w:cs="新細明體;新細明體" w:ascii="新細明體;新細明體" w:hAnsi="新細明體;新細明體"/>
        </w:rPr>
        <w:t>24</w:t>
      </w:r>
      <w:r>
        <w:rPr>
          <w:rFonts w:ascii="新細明體;新細明體" w:hAnsi="新細明體;新細明體" w:cs="新細明體;新細明體"/>
        </w:rPr>
        <w:t>種走法</w:t>
      </w:r>
      <w:r>
        <w:rPr>
          <w:rFonts w:cs="新細明體;新細明體" w:ascii="新細明體;新細明體" w:hAnsi="新細明體;新細明體"/>
        </w:rPr>
        <w:t>(4×3×2×1=2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從固定的點出發會有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條</w:t>
      </w:r>
      <w:r>
        <w:rPr>
          <w:rFonts w:cs="新細明體;新細明體" w:ascii="新細明體;新細明體" w:hAnsi="新細明體;新細明體"/>
        </w:rPr>
        <w:t>(3×2×1=6),</w:t>
      </w:r>
      <w:r>
        <w:rPr>
          <w:rFonts w:ascii="新細明體;新細明體" w:hAnsi="新細明體;新細明體" w:cs="新細明體;新細明體"/>
        </w:rPr>
        <w:t>但圖形只有</w:t>
      </w:r>
      <w:r>
        <w:rPr>
          <w:rFonts w:cs="新細明體;新細明體" w:ascii="新細明體;新細明體" w:hAnsi="新細明體;新細明體"/>
        </w:rPr>
        <w:t>3</w:t>
      </w:r>
      <w:r>
        <w:rPr>
          <w:rFonts w:ascii="新細明體;新細明體" w:hAnsi="新細明體;新細明體" w:cs="新細明體;新細明體"/>
        </w:rPr>
        <w:t>種</w:t>
      </w:r>
      <w:r>
        <w:rPr>
          <w:rFonts w:cs="新細明體;新細明體" w:ascii="新細明體;新細明體" w:hAnsi="新細明體;新細明體"/>
        </w:rPr>
        <w:t>(6÷2=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>4</w:t>
      </w:r>
      <w:r>
        <w:rPr>
          <w:rFonts w:ascii="新細明體;新細明體" w:hAnsi="新細明體;新細明體" w:cs="新細明體;新細明體"/>
        </w:rPr>
        <w:t>個點可以構成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條通道</w:t>
      </w:r>
      <w:r>
        <w:rPr>
          <w:rFonts w:cs="新細明體;新細明體" w:ascii="新細明體;新細明體" w:hAnsi="新細明體;新細明體"/>
        </w:rPr>
        <w:t>(4×3÷2=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所以我們預測：</w:t>
      </w:r>
      <w:r>
        <w:rPr>
          <w:rFonts w:cs="新細明體;新細明體" w:ascii="新細明體;新細明體" w:hAnsi="新細明體;新細明體"/>
        </w:rPr>
        <w:t>5</w:t>
      </w:r>
      <w:r>
        <w:rPr>
          <w:rFonts w:ascii="新細明體;新細明體" w:hAnsi="新細明體;新細明體" w:cs="新細明體;新細明體"/>
        </w:rPr>
        <w:t>個點的完全圖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>5</w:t>
      </w:r>
      <w:r>
        <w:rPr>
          <w:rFonts w:ascii="新細明體;新細明體" w:hAnsi="新細明體;新細明體" w:cs="新細明體;新細明體"/>
        </w:rPr>
        <w:t>個點可以構成</w:t>
      </w:r>
      <w:r>
        <w:rPr>
          <w:rFonts w:cs="新細明體;新細明體" w:ascii="新細明體;新細明體" w:hAnsi="新細明體;新細明體"/>
        </w:rPr>
        <w:t>10</w:t>
      </w:r>
      <w:r>
        <w:rPr>
          <w:rFonts w:ascii="新細明體;新細明體" w:hAnsi="新細明體;新細明體" w:cs="新細明體;新細明體"/>
        </w:rPr>
        <w:t>條通道</w:t>
      </w:r>
      <w:r>
        <w:rPr>
          <w:rFonts w:cs="新細明體;新細明體" w:ascii="新細明體;新細明體" w:hAnsi="新細明體;新細明體"/>
        </w:rPr>
        <w:t>(5×4÷2=10)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從不固定的點出發會有</w:t>
      </w:r>
      <w:r>
        <w:rPr>
          <w:rFonts w:cs="新細明體;新細明體" w:ascii="新細明體;新細明體" w:hAnsi="新細明體;新細明體"/>
        </w:rPr>
        <w:t>120</w:t>
      </w:r>
      <w:r>
        <w:rPr>
          <w:rFonts w:ascii="新細明體;新細明體" w:hAnsi="新細明體;新細明體" w:cs="新細明體;新細明體"/>
        </w:rPr>
        <w:t>種走法</w:t>
      </w:r>
      <w:r>
        <w:rPr>
          <w:rFonts w:cs="新細明體;新細明體" w:ascii="新細明體;新細明體" w:hAnsi="新細明體;新細明體"/>
        </w:rPr>
        <w:t>(5×4×3×2×1=120)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從固定的點出發會有</w:t>
      </w:r>
      <w:r>
        <w:rPr>
          <w:rFonts w:cs="新細明體;新細明體" w:ascii="新細明體;新細明體" w:hAnsi="新細明體;新細明體"/>
        </w:rPr>
        <w:t>24</w:t>
      </w:r>
      <w:r>
        <w:rPr>
          <w:rFonts w:ascii="新細明體;新細明體" w:hAnsi="新細明體;新細明體" w:cs="新細明體;新細明體"/>
        </w:rPr>
        <w:t>條</w:t>
      </w:r>
      <w:r>
        <w:rPr>
          <w:rFonts w:cs="新細明體;新細明體" w:ascii="新細明體;新細明體" w:hAnsi="新細明體;新細明體"/>
        </w:rPr>
        <w:t>(4×3×2×1=24),</w:t>
      </w:r>
      <w:r>
        <w:rPr>
          <w:rFonts w:ascii="新細明體;新細明體" w:hAnsi="新細明體;新細明體" w:cs="新細明體;新細明體"/>
        </w:rPr>
        <w:t>但圖形只有</w:t>
      </w:r>
      <w:r>
        <w:rPr>
          <w:rFonts w:cs="新細明體;新細明體" w:ascii="新細明體;新細明體" w:hAnsi="新細明體;新細明體"/>
        </w:rPr>
        <w:t>12</w:t>
      </w:r>
      <w:r>
        <w:rPr>
          <w:rFonts w:ascii="新細明體;新細明體" w:hAnsi="新細明體;新細明體" w:cs="新細明體;新細明體"/>
        </w:rPr>
        <w:t>種</w:t>
      </w:r>
      <w:r>
        <w:rPr>
          <w:rFonts w:cs="新細明體;新細明體" w:ascii="新細明體;新細明體" w:hAnsi="新細明體;新細明體"/>
        </w:rPr>
        <w:t>(24÷2=12)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cs="新細明體;新細明體" w:ascii="新細明體;新細明體" w:hAnsi="新細明體;新細明體"/>
        </w:rPr>
        <w:t>5</w:t>
      </w:r>
      <w:r>
        <w:rPr>
          <w:rFonts w:ascii="新細明體;新細明體" w:hAnsi="新細明體;新細明體" w:cs="新細明體;新細明體"/>
        </w:rPr>
        <w:t>個點的完全圖：為了確定我們之前觀察的結果正確，所以我們對</w:t>
      </w:r>
      <w:r>
        <w:rPr>
          <w:rFonts w:cs="新細明體;新細明體" w:ascii="新細明體;新細明體" w:hAnsi="新細明體;新細明體"/>
        </w:rPr>
        <w:t>5</w:t>
      </w:r>
      <w:r>
        <w:rPr>
          <w:rFonts w:ascii="新細明體;新細明體" w:hAnsi="新細明體;新細明體" w:cs="新細明體;新細明體"/>
        </w:rPr>
        <w:t>個點的完全圖做</w:t>
      </w:r>
      <w:del w:id="57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58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路徑，並觀察規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圖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路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路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2550</wp:posOffset>
                      </wp:positionV>
                      <wp:extent cx="1014095" cy="100012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6.5pt;width:79.85pt;height:78.75pt" coordorigin="570,130" coordsize="1597,1575">
                      <v:shape id="shape_0" fillcolor="white" stroked="t" o:allowincell="t" style="position:absolute;left:1290;top:1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7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0;top:13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5;top:13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0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7310</wp:posOffset>
                      </wp:positionV>
                      <wp:extent cx="720725" cy="690245"/>
                      <wp:effectExtent l="10795" t="12065" r="1016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690120"/>
                                <a:chOff x="0" y="0"/>
                                <a:chExt cx="720720" cy="69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512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74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512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116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18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720" cy="69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256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676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352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5pt;margin-top:5.3pt;width:56.65pt;height:54.3pt" coordorigin="839,106" coordsize="1133,1086">
                      <v:line id="shape_0" from="1049,130" to="1395,118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2,527" to="1951,52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97,130" to="1743,118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50,549" to="1951,117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2,550" to="1743,118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39;top:106;width:1133;height:1086">
                        <v:line id="shape_0" from="1050,1181" to="1743,1181" stroked="t" o:allowincell="t" style="position:absolute">
                          <v:stroke color="#c00000" weight="38160" joinstyle="miter" endcap="flat"/>
                          <v:fill o:detectmouseclick="t" on="false"/>
                          <w10:wrap type="none"/>
                        </v:line>
                        <v:line id="shape_0" from="844,526" to="1059,1192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752,521" to="1967,1186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39,113" to="1400,520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412,106" to="1973,513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34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43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8100</wp:posOffset>
                      </wp:positionV>
                      <wp:extent cx="1014095" cy="10001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3pt;width:79.85pt;height:78.75pt" coordorigin="555,60" coordsize="1597,1575">
                      <v:shape id="shape_0" fillcolor="white" stroked="t" o:allowincell="t" style="position:absolute;left:1275;top: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27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9685</wp:posOffset>
                      </wp:positionV>
                      <wp:extent cx="716915" cy="693420"/>
                      <wp:effectExtent l="10795" t="12065" r="1397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1.55pt;width:56.35pt;height:54.55pt" coordorigin="786,31" coordsize="1127,1091">
                      <v:line id="shape_0" from="996,60" to="1342,1110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89,457" to="1898,4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44,60" to="1690,11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97,479" to="1898,110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9,480" to="1690,1110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group id="shape_0" style="position:absolute;left:786;top:31;width:1127;height:1091">
                        <v:line id="shape_0" from="997,1111" to="1690,11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456" to="1006,1122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699,451" to="1914,1116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86,43" to="1347,45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52,31" to="1913,438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35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53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0</wp:posOffset>
                      </wp:positionV>
                      <wp:extent cx="1014095" cy="100012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pt;width:79.85pt;height:78.75pt" coordorigin="540,20" coordsize="1597,1575">
                      <v:shape id="shape_0" fillcolor="white" stroked="t" o:allowincell="t" style="position:absolute;left:1260;top: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7;top:5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1;top:12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5;top:123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56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0</wp:posOffset>
                      </wp:positionV>
                      <wp:extent cx="717550" cy="692785"/>
                      <wp:effectExtent l="10160" t="12065" r="1397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68508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928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6532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0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836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1pt;width:56.4pt;height:54.5pt" coordorigin="735,20" coordsize="1128,1090">
                      <v:group id="shape_0" style="position:absolute;left:735;top:20;width:1128;height:1090">
                        <v:line id="shape_0" from="947,1099" to="1639,109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1,444" to="956,1110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649,438" to="1864,110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35,31" to="1295,43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02,20" to="1862,426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46,48" to="1292,109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39,445" to="1848,4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94,48" to="1640,109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947,467" to="1848,1097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39,468" to="1640,109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45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54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3975</wp:posOffset>
                      </wp:positionV>
                      <wp:extent cx="1014095" cy="100012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4.25pt;width:79.85pt;height:78.75pt" coordorigin="555,85" coordsize="1597,1575">
                      <v:shape id="shape_0" fillcolor="white" stroked="t" o:allowincell="t" style="position:absolute;left:1275;top:8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8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3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5560</wp:posOffset>
                      </wp:positionV>
                      <wp:extent cx="716915" cy="693420"/>
                      <wp:effectExtent l="15240" t="15875" r="1841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2.8pt;width:56.4pt;height:54.55pt" coordorigin="793,56" coordsize="1128,1091">
                      <v:line id="shape_0" from="1003,85" to="1349,1135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96,482" to="1905,482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51,85" to="1697,113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004,504" to="1905,1134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96,505" to="1697,113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group id="shape_0" style="position:absolute;left:793;top:56;width:1128;height:1091">
                        <v:line id="shape_0" from="1004,1136" to="1697,1136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98,481" to="1013,114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706,476" to="1921,1141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93,68" to="1354,475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359,56" to="1920,46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5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25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6675</wp:posOffset>
                      </wp:positionV>
                      <wp:extent cx="1014095" cy="100012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5.25pt;width:79.85pt;height:78.75pt" coordorigin="585,105" coordsize="1597,1575">
                      <v:shape id="shape_0" fillcolor="white" stroked="t" o:allowincell="t" style="position:absolute;left:1305;top:10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6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5;top:130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0;top:13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5;top:6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8260</wp:posOffset>
                      </wp:positionV>
                      <wp:extent cx="716915" cy="693420"/>
                      <wp:effectExtent l="10795" t="12065" r="1397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3.8pt;width:56.35pt;height:54.55pt" coordorigin="816,76" coordsize="1127,1091">
                      <v:line id="shape_0" from="1026,105" to="1372,115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9,502" to="1928,502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74,105" to="1720,115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027,524" to="1928,115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9,525" to="1720,11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16;top:76;width:1127;height:1091">
                        <v:line id="shape_0" from="1027,1156" to="1720,1156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21,501" to="1036,1167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729,496" to="1944,116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6,88" to="1377,49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2,76" to="1943,483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54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45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0800</wp:posOffset>
                      </wp:positionV>
                      <wp:extent cx="1014095" cy="100012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4pt;width:79.85pt;height:78.75pt" coordorigin="555,80" coordsize="1597,1575">
                      <v:shape id="shape_0" fillcolor="white" stroked="t" o:allowincell="t" style="position:absolute;left:1275;top:8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8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29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2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9850</wp:posOffset>
                      </wp:positionV>
                      <wp:extent cx="220345" cy="667385"/>
                      <wp:effectExtent l="13970" t="5080" r="139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5.5pt" to="67.1pt,5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9850</wp:posOffset>
                      </wp:positionV>
                      <wp:extent cx="220345" cy="667385"/>
                      <wp:effectExtent l="13970" t="5080" r="139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5.5pt" to="84.5pt,5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59055</wp:posOffset>
                      </wp:positionV>
                      <wp:extent cx="356870" cy="259080"/>
                      <wp:effectExtent l="8255" t="12065" r="825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76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4.65pt" to="67.35pt,25pt" stroked="t" o:allowincell="t" style="position:absolute;flip:x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51435</wp:posOffset>
                      </wp:positionV>
                      <wp:extent cx="356870" cy="259080"/>
                      <wp:effectExtent l="8255" t="12065" r="825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4.05pt" to="95.65pt,24.4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3345</wp:posOffset>
                      </wp:positionV>
                      <wp:extent cx="70485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7.35pt" to="94.9pt,7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07315</wp:posOffset>
                      </wp:positionV>
                      <wp:extent cx="572770" cy="400685"/>
                      <wp:effectExtent l="8255" t="12065" r="8255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8.45pt" to="94.9pt,39.95pt" stroked="t" o:allowincell="t" style="position:absolute;flip:y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7950</wp:posOffset>
                      </wp:positionV>
                      <wp:extent cx="572770" cy="400685"/>
                      <wp:effectExtent l="8255" t="12065" r="8255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8.5pt" to="84.5pt,40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92710</wp:posOffset>
                      </wp:positionV>
                      <wp:extent cx="137160" cy="423545"/>
                      <wp:effectExtent l="13970" t="4445" r="1397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2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7.3pt" to="50.3pt,40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89535</wp:posOffset>
                      </wp:positionV>
                      <wp:extent cx="137160" cy="422910"/>
                      <wp:effectExtent l="13970" t="4445" r="1397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" cy="42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7.05pt" to="95.7pt,40.3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1435</wp:posOffset>
                      </wp:positionV>
                      <wp:extent cx="440690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4.05pt" to="84.5pt,4.05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43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34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400</wp:posOffset>
                      </wp:positionV>
                      <wp:extent cx="1014095" cy="100012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2pt;width:79.85pt;height:78.75pt" coordorigin="555,40" coordsize="1597,1575">
                      <v:shape id="shape_0" fillcolor="white" stroked="t" o:allowincell="t" style="position:absolute;left:1275;top: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581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25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581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5560</wp:posOffset>
                      </wp:positionV>
                      <wp:extent cx="716915" cy="693420"/>
                      <wp:effectExtent l="10795" t="12065" r="13970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.8pt;width:56.35pt;height:54.55pt" coordorigin="786,56" coordsize="1127,1091">
                      <v:line id="shape_0" from="996,85" to="1342,113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9,482" to="1898,48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44,85" to="1690,113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997,504" to="1898,1134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89,505" to="1690,113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86;top:56;width:1127;height:1091">
                        <v:line id="shape_0" from="997,1136" to="1690,113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481" to="1006,1147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699,476" to="1914,1141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86,68" to="1347,475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352,56" to="1913,46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25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52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71755</wp:posOffset>
                      </wp:positionV>
                      <wp:extent cx="1014095" cy="100012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5.65pt;width:79.85pt;height:78.75pt" coordorigin="563,113" coordsize="1597,1575">
                      <v:shape id="shape_0" fillcolor="white" stroked="t" o:allowincell="t" style="position:absolute;left:1283;top:11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65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3;top:131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8;top:1328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3;top:653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新細明體" w:ascii="新細明體;新細明體" w:hAnsi="新細明體;新細明體"/>
              </w:rPr>
              <w:t>.</w: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1595</wp:posOffset>
                      </wp:positionV>
                      <wp:extent cx="716915" cy="693420"/>
                      <wp:effectExtent l="10795" t="12065" r="13970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4.85pt;width:56.4pt;height:54.55pt" coordorigin="814,97" coordsize="1128,1091">
                      <v:line id="shape_0" from="1024,126" to="1370,1176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817,523" to="1926,523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72,126" to="1718,11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5,545" to="1926,117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7,546" to="1718,11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14;top:97;width:1128;height:1091">
                        <v:line id="shape_0" from="1025,1177" to="1718,1177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19,522" to="1034,118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27,517" to="1942,1182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14,109" to="1375,516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380,97" to="1941,50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32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234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2550</wp:posOffset>
                      </wp:positionV>
                      <wp:extent cx="1014095" cy="100012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6.5pt;width:79.85pt;height:78.75pt" coordorigin="585,130" coordsize="1597,1575">
                      <v:shape id="shape_0" fillcolor="white" stroked="t" o:allowincell="t" style="position:absolute;left:1305;top:1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5;top:13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0;top:134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5;top:67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color w:val="C00000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color w:val="C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80645</wp:posOffset>
                      </wp:positionV>
                      <wp:extent cx="716915" cy="693420"/>
                      <wp:effectExtent l="10795" t="12065" r="1397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60" cy="693360"/>
                                <a:chOff x="0" y="0"/>
                                <a:chExt cx="71676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3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36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512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68580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000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0" y="266760"/>
                                    <a:ext cx="137160" cy="423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6760" cy="259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6.35pt;width:56.4pt;height:54.55pt" coordorigin="814,127" coordsize="1128,1091">
                      <v:line id="shape_0" from="1024,156" to="1370,1206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817,553" to="1926,553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372,156" to="1718,1206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025,575" to="1926,120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7,576" to="1718,120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14;top:127;width:1128;height:1091">
                        <v:line id="shape_0" from="1025,1207" to="1718,120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9,552" to="1034,1218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727,547" to="1942,1212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814,139" to="1375,54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0,127" to="1941,53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25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52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7150</wp:posOffset>
                      </wp:positionV>
                      <wp:extent cx="1014095" cy="100012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4.5pt;width:79.85pt;height:78.75pt" coordorigin="555,90" coordsize="1597,1575">
                      <v:shape id="shape_0" fillcolor="white" stroked="t" o:allowincell="t" style="position:absolute;left:1275;top:9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29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30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3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0</wp:posOffset>
                      </wp:positionV>
                      <wp:extent cx="717550" cy="692785"/>
                      <wp:effectExtent l="10160" t="12065" r="1397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68508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928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6532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0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836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7.5pt;width:56.45pt;height:54.55pt" coordorigin="720,150" coordsize="1129,1091">
                      <v:group id="shape_0" style="position:absolute;left:720;top:150;width:1129;height:1091">
                        <v:line id="shape_0" from="932,1229" to="1624,1229" stroked="t" o:allowincell="t" style="position:absolute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26,574" to="941,124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4,568" to="1849,123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0,161" to="1280,567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287,150" to="1847,55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31,178" to="1277,122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4,575" to="1833,575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1279,178" to="1625,122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932,597" to="1833,1227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24,598" to="1625,122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42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243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9375</wp:posOffset>
                      </wp:positionV>
                      <wp:extent cx="1014095" cy="100012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6.25pt;width:79.85pt;height:78.7pt" coordorigin="555,125" coordsize="1597,1574">
                      <v:shape id="shape_0" fillcolor="white" stroked="t" o:allowincell="t" style="position:absolute;left:1275;top:1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2;top:66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5;top:132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;top:13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;top:66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900</wp:posOffset>
                      </wp:positionV>
                      <wp:extent cx="717550" cy="692785"/>
                      <wp:effectExtent l="10160" t="12065" r="13970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68508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928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0320" y="265320"/>
                                    <a:ext cx="137160" cy="423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6400" cy="258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00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7640"/>
                                  <a:ext cx="220320" cy="66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8368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4400"/>
                                  <a:ext cx="572760" cy="40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.95pt;width:56.45pt;height:54.5pt" coordorigin="720,139" coordsize="1129,1090">
                      <v:group id="shape_0" style="position:absolute;left:720;top:139;width:1129;height:1090">
                        <v:line id="shape_0" from="932,1219" to="1624,121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6,564" to="941,123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4,558" to="1849,1224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720,151" to="1280,557" stroked="t" o:allowincell="t" style="position:absolute;flip:x">
                          <v:stroke color="#c00000" weight="28440" joinstyle="miter" endcap="flat"/>
                          <v:fill o:detectmouseclick="t" on="false"/>
                          <w10:wrap type="none"/>
                        </v:line>
                        <v:line id="shape_0" from="1287,140" to="1847,54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931,168" to="1277,1218" stroked="t" o:allowincell="t" style="position:absolute;flip:x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24,565" to="1833,56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79,168" to="1625,121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2,587" to="1833,1217" stroked="t" o:allowincell="t" style="position:absolute;flip:y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24,588" to="1625,1218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32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235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00</wp:posOffset>
                      </wp:positionV>
                      <wp:extent cx="1014095" cy="100012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000080"/>
                                <a:chOff x="0" y="0"/>
                                <a:chExt cx="101412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7621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771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5pt;width:79.85pt;height:78.7pt" coordorigin="578,100" coordsize="1597,1574">
                      <v:shape id="shape_0" fillcolor="white" stroked="t" o:allowincell="t" style="position:absolute;left:1298;top:1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5;top:6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9;top:130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3;top:1315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8;top:640;width:1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91135</wp:posOffset>
                      </wp:positionV>
                      <wp:extent cx="717550" cy="692785"/>
                      <wp:effectExtent l="10160" t="12065" r="13970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692640"/>
                                <a:chOff x="0" y="0"/>
                                <a:chExt cx="7174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68508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9280"/>
                                  <a:ext cx="13716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0320" y="265320"/>
                                  <a:ext cx="137160" cy="42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56400" cy="25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56400" cy="25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5pt;width:56.4pt;height:54.5pt" coordorigin="748,300" coordsize="1128,1090">
                      <v:line id="shape_0" from="960,1380" to="1652,1380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  <v:line id="shape_0" from="754,725" to="969,139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2,719" to="1877,138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8,312" to="1308,71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15,301" to="1875,707" stroked="t" o:allowincell="t" style="position:absolute">
                        <v:stroke color="#c00000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0010</wp:posOffset>
                      </wp:positionV>
                      <wp:extent cx="220345" cy="667385"/>
                      <wp:effectExtent l="13970" t="5080" r="139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6.3pt" to="68.5pt,58.8pt" stroked="t" o:allowincell="t" style="position:absolute;flip:x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80010</wp:posOffset>
                      </wp:positionV>
                      <wp:extent cx="220345" cy="667385"/>
                      <wp:effectExtent l="13970" t="5080" r="1397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66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.3pt" to="85.9pt,58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3505</wp:posOffset>
                      </wp:positionV>
                      <wp:extent cx="704850" cy="0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8.15pt" to="96.3pt,8.15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17475</wp:posOffset>
                      </wp:positionV>
                      <wp:extent cx="572770" cy="400685"/>
                      <wp:effectExtent l="8255" t="12065" r="8255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9.25pt" to="96.3pt,40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18110</wp:posOffset>
                      </wp:positionV>
                      <wp:extent cx="572770" cy="400685"/>
                      <wp:effectExtent l="8255" t="12065" r="8255" b="120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4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3pt" to="85.9pt,40.8pt" stroked="t" o:allowincell="t" style="position:absolute">
                      <v:stroke color="#c000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35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5341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從上面我們發現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不固定的點出發會有</w:t>
      </w:r>
      <w:r>
        <w:rPr>
          <w:rFonts w:cs="新細明體;新細明體" w:ascii="新細明體;新細明體" w:hAnsi="新細明體;新細明體"/>
        </w:rPr>
        <w:t>120</w:t>
      </w:r>
      <w:r>
        <w:rPr>
          <w:rFonts w:ascii="新細明體;新細明體" w:hAnsi="新細明體;新細明體" w:cs="新細明體;新細明體"/>
        </w:rPr>
        <w:t>種走法</w:t>
      </w:r>
      <w:r>
        <w:rPr>
          <w:rFonts w:cs="新細明體;新細明體" w:ascii="新細明體;新細明體" w:hAnsi="新細明體;新細明體"/>
        </w:rPr>
        <w:t>(5×4×3×2×1=120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固定的點有</w:t>
      </w:r>
      <w:r>
        <w:rPr>
          <w:rFonts w:cs="新細明體;新細明體" w:ascii="新細明體;新細明體" w:hAnsi="新細明體;新細明體"/>
        </w:rPr>
        <w:t>24</w:t>
      </w:r>
      <w:r>
        <w:rPr>
          <w:rFonts w:ascii="新細明體;新細明體" w:hAnsi="新細明體;新細明體" w:cs="新細明體;新細明體"/>
        </w:rPr>
        <w:t>條路徑</w:t>
      </w:r>
      <w:r>
        <w:rPr>
          <w:rFonts w:cs="新細明體;新細明體" w:ascii="新細明體;新細明體" w:hAnsi="新細明體;新細明體"/>
        </w:rPr>
        <w:t>(4×3×2×1=6),</w:t>
      </w:r>
      <w:r>
        <w:rPr>
          <w:rFonts w:ascii="新細明體;新細明體" w:hAnsi="新細明體;新細明體" w:cs="新細明體;新細明體"/>
        </w:rPr>
        <w:t>但圖形只有</w:t>
      </w:r>
      <w:r>
        <w:rPr>
          <w:rFonts w:cs="新細明體;新細明體" w:ascii="新細明體;新細明體" w:hAnsi="新細明體;新細明體"/>
        </w:rPr>
        <w:t>12</w:t>
      </w:r>
      <w:r>
        <w:rPr>
          <w:rFonts w:ascii="新細明體;新細明體" w:hAnsi="新細明體;新細明體" w:cs="新細明體;新細明體"/>
        </w:rPr>
        <w:t>種</w:t>
      </w:r>
      <w:r>
        <w:rPr>
          <w:rFonts w:cs="新細明體;新細明體" w:ascii="新細明體;新細明體" w:hAnsi="新細明體;新細明體"/>
        </w:rPr>
        <w:t>(24÷2=12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>5</w:t>
      </w:r>
      <w:r>
        <w:rPr>
          <w:rFonts w:ascii="新細明體;新細明體" w:hAnsi="新細明體;新細明體" w:cs="新細明體;新細明體"/>
        </w:rPr>
        <w:t>個點可以構成</w:t>
      </w:r>
      <w:r>
        <w:rPr>
          <w:rFonts w:cs="新細明體;新細明體" w:ascii="新細明體;新細明體" w:hAnsi="新細明體;新細明體"/>
        </w:rPr>
        <w:t>10</w:t>
      </w:r>
      <w:r>
        <w:rPr>
          <w:rFonts w:ascii="新細明體;新細明體" w:hAnsi="新細明體;新細明體" w:cs="新細明體;新細明體"/>
        </w:rPr>
        <w:t>條通道</w:t>
      </w:r>
      <w:r>
        <w:rPr>
          <w:rFonts w:cs="新細明體;新細明體" w:ascii="新細明體;新細明體" w:hAnsi="新細明體;新細明體"/>
        </w:rPr>
        <w:t>(5×4÷2=10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所以我們知道了這個規律：</w:t>
      </w:r>
      <w:r>
        <w:rPr>
          <w:rFonts w:cs="新細明體;新細明體" w:ascii="新細明體;新細明體" w:hAnsi="新細明體;新細明體"/>
        </w:rPr>
        <w:t>n</w:t>
      </w:r>
      <w:r>
        <w:rPr>
          <w:rFonts w:ascii="新細明體;新細明體" w:hAnsi="新細明體;新細明體" w:cs="新細明體;新細明體"/>
        </w:rPr>
        <w:t>個點的完全圖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2719" w:hanging="1819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>n</w:t>
      </w:r>
      <w:r>
        <w:rPr>
          <w:rFonts w:ascii="新細明體;新細明體" w:hAnsi="新細明體;新細明體" w:cs="新細明體;新細明體"/>
        </w:rPr>
        <w:t>個點可以構成</w:t>
      </w:r>
      <w:r>
        <w:rPr>
          <w:rFonts w:cs="新細明體;新細明體" w:ascii="新細明體;新細明體" w:hAnsi="新細明體;新細明體"/>
        </w:rPr>
        <w:t>n×(n-1)÷2</w:t>
      </w:r>
      <w:r>
        <w:rPr>
          <w:rFonts w:ascii="新細明體;新細明體" w:hAnsi="新細明體;新細明體" w:cs="新細明體;新細明體"/>
        </w:rPr>
        <w:t>條通道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2719" w:hanging="1819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從不固定的點出發會有</w:t>
      </w:r>
      <w:r>
        <w:rPr>
          <w:rFonts w:cs="新細明體;新細明體" w:ascii="新細明體;新細明體" w:hAnsi="新細明體;新細明體"/>
        </w:rPr>
        <w:t>n!</w:t>
      </w:r>
      <w:r>
        <w:rPr>
          <w:rFonts w:ascii="新細明體;新細明體" w:hAnsi="新細明體;新細明體" w:cs="新細明體;新細明體"/>
        </w:rPr>
        <w:t>種走法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260" w:leader="none"/>
        </w:tabs>
        <w:spacing w:lineRule="exact" w:line="400"/>
        <w:ind w:left="2719" w:hanging="1819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固定的點出發會有</w:t>
      </w:r>
      <w:r>
        <w:rPr>
          <w:rFonts w:cs="新細明體;新細明體" w:ascii="新細明體;新細明體" w:hAnsi="新細明體;新細明體"/>
        </w:rPr>
        <w:t>(n-1)!</w:t>
      </w:r>
      <w:r>
        <w:rPr>
          <w:rFonts w:ascii="新細明體;新細明體" w:hAnsi="新細明體;新細明體" w:cs="新細明體;新細明體"/>
        </w:rPr>
        <w:t>條路徑</w:t>
      </w:r>
      <w:r>
        <w:rPr>
          <w:rFonts w:cs="新細明體;新細明體" w:ascii="新細明體;新細明體" w:hAnsi="新細明體;新細明體"/>
        </w:rPr>
        <w:t>,</w:t>
      </w:r>
      <w:r>
        <w:rPr>
          <w:rFonts w:ascii="新細明體;新細明體" w:hAnsi="新細明體;新細明體" w:cs="新細明體;新細明體"/>
        </w:rPr>
        <w:t>但圖形只有</w:t>
      </w:r>
      <w:r>
        <w:rPr>
          <w:rFonts w:cs="新細明體;新細明體" w:ascii="新細明體;新細明體" w:hAnsi="新細明體;新細明體"/>
        </w:rPr>
        <w:t>(n-1)! ÷2</w:t>
      </w:r>
      <w:r>
        <w:rPr>
          <w:rFonts w:ascii="新細明體;新細明體" w:hAnsi="新細明體;新細明體" w:cs="新細明體;新細明體"/>
        </w:rPr>
        <w:t>種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  <w:del w:id="65" w:author="ht" w:date="2013-02-28T09:54:00Z"/>
        </w:rPr>
      </w:pPr>
      <w:r>
        <w:rPr>
          <w:rFonts w:ascii="新細明體;新細明體" w:hAnsi="新細明體;新細明體" w:cs="新細明體;新細明體"/>
        </w:rPr>
        <w:t>在不完全圖中將「點」</w:t>
      </w:r>
      <w:del w:id="59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60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的規則：雖然我們已經知道完全圖中點和點之間的規律，不完全圖的情況卻還不清楚。所以我們先試著將完全圖的幾條路徑拿掉，觀察其點</w:t>
      </w:r>
      <w:del w:id="61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62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的規律，然後試著觀察立體空間中物體點的</w:t>
      </w:r>
      <w:del w:id="63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64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規律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del w:id="66" w:author="ht" w:date="2013-02-28T09:54:00Z">
        <w:r>
          <w:rPr>
            <w:rFonts w:ascii="新細明體;新細明體" w:hAnsi="新細明體;新細明體" w:cs="新細明體;新細明體"/>
          </w:rPr>
          <w:delText>拿掉幾條路徑會怎樣：</w:delText>
        </w:r>
      </w:del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cs="新細明體;新細明體" w:ascii="新細明體;新細明體" w:hAnsi="新細明體;新細明體"/>
        </w:rPr>
        <w:t>n</w:t>
      </w:r>
      <w:r>
        <w:rPr>
          <w:rFonts w:ascii="新細明體;新細明體" w:hAnsi="新細明體;新細明體" w:cs="新細明體;新細明體"/>
        </w:rPr>
        <w:t>個點最少需要</w:t>
      </w:r>
      <w:r>
        <w:rPr>
          <w:rFonts w:cs="新細明體;新細明體" w:ascii="新細明體;新細明體" w:hAnsi="新細明體;新細明體"/>
        </w:rPr>
        <w:t>n</w:t>
      </w:r>
      <w:r>
        <w:rPr>
          <w:rFonts w:ascii="新細明體;新細明體" w:hAnsi="新細明體;新細明體" w:cs="新細明體;新細明體"/>
        </w:rPr>
        <w:t>條線段才能連成點</w:t>
      </w:r>
      <w:del w:id="67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68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的圈，如果有</w:t>
      </w:r>
    </w:p>
    <w:p>
      <w:pPr>
        <w:pStyle w:val="Normal"/>
        <w:spacing w:lineRule="exact" w:line="400"/>
        <w:ind w:left="1399" w:hanging="0"/>
        <w:jc w:val="both"/>
        <w:rPr/>
      </w:pPr>
      <w:r>
        <w:rPr>
          <w:rFonts w:cs="新細明體;新細明體" w:ascii="新細明體;新細明體" w:hAnsi="新細明體;新細明體"/>
        </w:rPr>
        <w:t>n( n-1)-n+2</w:t>
      </w:r>
      <w:r>
        <w:rPr>
          <w:rFonts w:ascii="新細明體;新細明體" w:hAnsi="新細明體;新細明體" w:cs="新細明體;新細明體"/>
        </w:rPr>
        <w:t>條線段則一定能連成連成點</w:t>
      </w:r>
      <w:del w:id="69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70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的圈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沒用的路徑：在點</w:t>
      </w:r>
      <w:del w:id="71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72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的圈裡面一個點只需要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條路徑，所以剩下的就是沒用的路徑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47925</wp:posOffset>
                </wp:positionH>
                <wp:positionV relativeFrom="paragraph">
                  <wp:posOffset>-7620</wp:posOffset>
                </wp:positionV>
                <wp:extent cx="818515" cy="788035"/>
                <wp:effectExtent l="11430" t="11430" r="1079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788040"/>
                          <a:chOff x="0" y="0"/>
                          <a:chExt cx="818640" cy="788040"/>
                        </a:xfrm>
                      </wpg:grpSpPr>
                      <wps:wsp>
                        <wps:cNvSpPr/>
                        <wps:spPr>
                          <a:xfrm>
                            <a:off x="1800" y="321480"/>
                            <a:ext cx="65016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864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779760"/>
                              <a:ext cx="50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4200"/>
                              <a:ext cx="157320" cy="48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300240"/>
                              <a:ext cx="157320" cy="48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40500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405000" cy="29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-0.55pt;width:64.4pt;height:62pt" coordorigin="3855,-11" coordsize="1288,1240">
                <v:line id="shape_0" from="3858,494" to="4881,121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855;top:-11;width:1288;height:1240">
                  <v:line id="shape_0" from="4094,1216" to="4881,1216" stroked="t" o:allowincell="f" style="position:absolute">
                    <v:stroke color="#c00000" weight="38160" joinstyle="miter" endcap="flat"/>
                    <v:fill o:detectmouseclick="t" on="false"/>
                    <w10:wrap type="none"/>
                  </v:line>
                  <v:line id="shape_0" from="3859,467" to="4106,1228" stroked="t" o:allowincell="f" style="position:absolute">
                    <v:stroke color="#c00000" weight="28440" joinstyle="miter" endcap="flat"/>
                    <v:fill o:detectmouseclick="t" on="false"/>
                    <w10:wrap type="none"/>
                  </v:line>
                  <v:line id="shape_0" from="4891,461" to="5138,1220" stroked="t" o:allowincell="f" style="position:absolute;flip:x">
                    <v:stroke color="#c00000" weight="28440" joinstyle="miter" endcap="flat"/>
                    <v:fill o:detectmouseclick="t" on="false"/>
                    <w10:wrap type="none"/>
                  </v:line>
                  <v:line id="shape_0" from="3855,-4" to="4492,459" stroked="t" o:allowincell="f" style="position:absolute;flip:x">
                    <v:stroke color="#c00000" weight="28440" joinstyle="miter" endcap="flat"/>
                    <v:fill o:detectmouseclick="t" on="false"/>
                    <w10:wrap type="none"/>
                  </v:line>
                  <v:line id="shape_0" from="4506,-12" to="5143,451" stroked="t" o:allowincell="f" style="position:absolute">
                    <v:stroke color="#c00000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74" w:author="ht" w:date="2013-02-28T17:15:00Z"/>
        </w:rPr>
      </w:pPr>
      <w:del w:id="73" w:author="ht" w:date="2013-02-28T17:15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76" w:author="ht" w:date="2013-02-28T09:55:00Z"/>
        </w:rPr>
      </w:pPr>
      <w:del w:id="75" w:author="ht" w:date="2013-02-28T09:55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78" w:author="ht" w:date="2013-02-28T09:55:00Z"/>
        </w:rPr>
      </w:pPr>
      <w:del w:id="77" w:author="ht" w:date="2013-02-28T09:55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必要路徑：因為要將點</w:t>
      </w:r>
      <w:del w:id="79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80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，所以如果有一個點只有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條路徑連接到，那這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條路徑就是一定會走到的必要路徑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18155</wp:posOffset>
                </wp:positionH>
                <wp:positionV relativeFrom="paragraph">
                  <wp:posOffset>139700</wp:posOffset>
                </wp:positionV>
                <wp:extent cx="344170" cy="1001395"/>
                <wp:effectExtent l="13970" t="5080" r="139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100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1pt" to="264.7pt,89.8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62325</wp:posOffset>
                </wp:positionH>
                <wp:positionV relativeFrom="paragraph">
                  <wp:posOffset>139700</wp:posOffset>
                </wp:positionV>
                <wp:extent cx="344170" cy="1001395"/>
                <wp:effectExtent l="13970" t="5080" r="139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00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pt" to="291.8pt,89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18130</wp:posOffset>
                </wp:positionH>
                <wp:positionV relativeFrom="paragraph">
                  <wp:posOffset>263525</wp:posOffset>
                </wp:positionV>
                <wp:extent cx="206375" cy="634365"/>
                <wp:effectExtent l="13970" t="5080" r="133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6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0.75pt" to="238.1pt,7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19195</wp:posOffset>
                </wp:positionH>
                <wp:positionV relativeFrom="paragraph">
                  <wp:posOffset>258445</wp:posOffset>
                </wp:positionV>
                <wp:extent cx="205740" cy="633730"/>
                <wp:effectExtent l="13970" t="5080" r="139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63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20.35pt" to="309pt,7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1780</wp:posOffset>
                </wp:positionH>
                <wp:positionV relativeFrom="paragraph">
                  <wp:posOffset>10160</wp:posOffset>
                </wp:positionV>
                <wp:extent cx="110109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8pt" to="308.0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18155</wp:posOffset>
                </wp:positionH>
                <wp:positionV relativeFrom="paragraph">
                  <wp:posOffset>31115</wp:posOffset>
                </wp:positionV>
                <wp:extent cx="894715" cy="601345"/>
                <wp:effectExtent l="8255" t="12065" r="825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600" cy="60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2.45pt" to="308.05pt,49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11780</wp:posOffset>
                </wp:positionH>
                <wp:positionV relativeFrom="paragraph">
                  <wp:posOffset>31750</wp:posOffset>
                </wp:positionV>
                <wp:extent cx="894715" cy="601345"/>
                <wp:effectExtent l="8255" t="12065" r="825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60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.5pt" to="291.8pt,4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8155</wp:posOffset>
                </wp:positionH>
                <wp:positionV relativeFrom="paragraph">
                  <wp:posOffset>125095</wp:posOffset>
                </wp:positionV>
                <wp:extent cx="68834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9.85pt" to="291.8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81250</wp:posOffset>
                </wp:positionH>
                <wp:positionV relativeFrom="paragraph">
                  <wp:posOffset>431800</wp:posOffset>
                </wp:positionV>
                <wp:extent cx="1390015" cy="1257300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257480"/>
                          <a:chOff x="0" y="0"/>
                          <a:chExt cx="1389960" cy="1257480"/>
                        </a:xfrm>
                      </wpg:grpSpPr>
                      <wpg:grpSp>
                        <wpg:cNvGrpSpPr/>
                        <wpg:grpSpPr>
                          <a:xfrm>
                            <a:off x="14760" y="28440"/>
                            <a:ext cx="135324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240" cy="120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299880"/>
                              <a:ext cx="8643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3080"/>
                              <a:ext cx="834480" cy="51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9988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3516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4960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6436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0672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6404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0232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09548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0960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20204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34pt;width:109.5pt;height:98.95pt" coordorigin="3750,680" coordsize="2190,1979">
                <v:group id="shape_0" style="position:absolute;left:3773;top:725;width:2131;height:1890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3773;top:725;width:2130;height:1889;mso-wrap-style:none;v-text-anchor:middle" type="_x0000_t56">
                    <v:fill o:detectmouseclick="t" type="solid" color2="black"/>
                    <v:stroke color="black" weight="28440" joinstyle="miter" endcap="flat"/>
                    <w10:wrap type="none"/>
                  </v:shape>
                  <v:rect id="shape_0" fillcolor="white" stroked="t" o:allowincell="f" style="position:absolute;left:4163;top:1197;width:1360;height:124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87;top:1265;width:1313;height:809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red" stroked="t" o:allowincell="f" style="position:absolute;left:3750;top:1400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17;top:1152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791;top:680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03;top:1208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2018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78;top:2041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506;top:1163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861;top:1411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17;top:2416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506;top:2405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56;top:2585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46;top:2573;width:77;height: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新細明體;新細明體" w:hAnsi="新細明體;新細明體" w:cs="新細明體;新細明體"/>
        </w:rPr>
        <w:t>我們隨便畫了一個圖，試著利用上面的發現判斷這個圖是否可以完成點的</w:t>
      </w:r>
      <w:del w:id="81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82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。</w:t>
      </w:r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84" w:author="ht" w:date="2013-02-28T17:15:00Z"/>
        </w:rPr>
      </w:pPr>
      <w:del w:id="83" w:author="ht" w:date="2013-02-28T17:15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86" w:author="ht" w:date="2013-02-28T17:15:00Z"/>
        </w:rPr>
      </w:pPr>
      <w:del w:id="85" w:author="ht" w:date="2013-02-28T17:15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88" w:author="ht" w:date="2013-02-28T09:55:00Z"/>
        </w:rPr>
      </w:pPr>
      <w:del w:id="87" w:author="ht" w:date="2013-02-28T09:55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90" w:author="ht" w:date="2013-02-28T09:55:00Z"/>
        </w:rPr>
      </w:pPr>
      <w:del w:id="89" w:author="ht" w:date="2013-02-28T09:55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762125" cy="1676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676520"/>
                          <a:chOff x="0" y="0"/>
                          <a:chExt cx="1762200" cy="1676520"/>
                        </a:xfrm>
                      </wpg:grpSpPr>
                      <wpg:grpSp>
                        <wpg:cNvGrpSpPr/>
                        <wpg:grpSpPr>
                          <a:xfrm>
                            <a:off x="19080" y="38160"/>
                            <a:ext cx="1714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002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99960"/>
                              <a:ext cx="1095480" cy="10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7200"/>
                              <a:ext cx="105732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94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9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478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336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523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096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192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6988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46052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612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6034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138.75pt;height:132pt" coordorigin="2700,540" coordsize="2775,2640">
                <v:group id="shape_0" style="position:absolute;left:2730;top:600;width:2700;height:2520">
                  <v:shape id="shape_0" fillcolor="white" stroked="t" o:allowincell="f" style="position:absolute;left:2730;top:600;width:2699;height:2519;mso-wrap-style:none;v-text-anchor:middle" type="_x0000_t56">
                    <v:fill o:detectmouseclick="t" type="solid" color2="black"/>
                    <v:stroke color="blue" weight="28440" joinstyle="miter" endcap="flat"/>
                    <w10:wrap type="none"/>
                  </v:shape>
                  <v:rect id="shape_0" fillcolor="white" stroked="t" o:allowincell="f" style="position:absolute;left:3225;top:1230;width:1724;height:1664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rect>
                  <v:shape id="shape_0" fillcolor="white" stroked="t" o:allowincell="f" style="position:absolute;left:3255;top:1320;width:1664;height:1079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red" stroked="t" o:allowincell="f" style="position:absolute;left:2700;top:1500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65;top:1170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20;top:540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35;top:1246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95;top:2326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90;top:2355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925;top:1185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375;top:1515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65;top:2855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925;top:2840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215;top:3080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50;top:3065;width:99;height: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新細明體;新細明體" w:hAnsi="新細明體;新細明體" w:cs="新細明體;新細明體"/>
        </w:rPr>
        <w:t>我們利用上課學到的幾何圖形拼出上面的圖形，然後把</w:t>
      </w:r>
      <w:r>
        <w:rPr>
          <w:rFonts w:ascii="新細明體;新細明體" w:hAnsi="新細明體;新細明體" w:cs="新細明體;新細明體"/>
          <w:color w:val="0000FF"/>
        </w:rPr>
        <w:t>必要路徑</w:t>
      </w:r>
      <w:r>
        <w:rPr>
          <w:rFonts w:ascii="新細明體;新細明體" w:hAnsi="新細明體;新細明體" w:cs="新細明體;新細明體"/>
        </w:rPr>
        <w:t>標出，</w:t>
      </w:r>
      <w:r>
        <w:rPr>
          <w:rFonts w:ascii="新細明體;新細明體" w:hAnsi="新細明體;新細明體" w:cs="新細明體;新細明體"/>
          <w:color w:val="FF0000"/>
        </w:rPr>
        <w:t>沒用的路徑</w:t>
      </w:r>
      <w:r>
        <w:rPr>
          <w:rFonts w:ascii="新細明體;新細明體" w:hAnsi="新細明體;新細明體" w:cs="新細明體;新細明體"/>
        </w:rPr>
        <w:t>也標出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92" w:author="ht" w:date="2013-02-28T17:16:00Z"/>
        </w:rPr>
      </w:pPr>
      <w:del w:id="91" w:author="ht" w:date="2013-02-28T17:16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95" w:author="ht" w:date="2013-02-28T17:16:00Z"/>
        </w:rPr>
      </w:pPr>
      <w:r>
        <w:rPr>
          <w:rFonts w:ascii="新細明體;新細明體" w:hAnsi="新細明體;新細明體" w:cs="新細明體;新細明體"/>
          <w:color w:val="FF0000"/>
        </w:rPr>
        <w:t>必要的路徑是藍色</w:t>
      </w:r>
      <w:r>
        <w:rPr>
          <w:rFonts w:ascii="新細明體;新細明體" w:hAnsi="新細明體;新細明體" w:cs="新細明體;新細明體"/>
        </w:rPr>
        <w:t>的，</w:t>
      </w:r>
      <w:r>
        <w:rPr>
          <w:rFonts w:ascii="新細明體;新細明體" w:hAnsi="新細明體;新細明體" w:cs="新細明體;新細明體"/>
          <w:color w:val="FF0000"/>
        </w:rPr>
        <w:t>沒用的路徑是紅色</w:t>
      </w:r>
      <w:r>
        <w:rPr>
          <w:rFonts w:ascii="新細明體;新細明體" w:hAnsi="新細明體;新細明體" w:cs="新細明體;新細明體"/>
        </w:rPr>
        <w:t>的，因為中間的</w:t>
      </w:r>
      <w:r>
        <w:rPr>
          <w:rFonts w:cs="新細明體;新細明體" w:ascii="新細明體;新細明體" w:hAnsi="新細明體;新細明體"/>
        </w:rPr>
        <w:t>3</w:t>
      </w:r>
      <w:r>
        <w:rPr>
          <w:rFonts w:ascii="新細明體;新細明體" w:hAnsi="新細明體;新細明體" w:cs="新細明體;新細明體"/>
        </w:rPr>
        <w:t>個點被</w:t>
      </w:r>
      <w:r>
        <w:rPr>
          <w:rFonts w:ascii="新細明體;新細明體" w:hAnsi="新細明體;新細明體" w:cs="新細明體;新細明體"/>
          <w:color w:val="FF0000"/>
        </w:rPr>
        <w:t>沒用的路徑</w:t>
      </w:r>
      <w:r>
        <w:rPr>
          <w:rFonts w:ascii="新細明體;新細明體" w:hAnsi="新細明體;新細明體" w:cs="新細明體;新細明體"/>
        </w:rPr>
        <w:t>包圍，所以永遠走不到，因此這個圖形沒有辦法將點</w:t>
      </w:r>
      <w:del w:id="93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94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97" w:author="ht" w:date="2013-02-28T17:16:00Z"/>
        </w:rPr>
      </w:pPr>
      <w:del w:id="96" w:author="ht" w:date="2013-02-28T17:16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99" w:author="ht" w:date="2013-02-28T17:16:00Z"/>
        </w:rPr>
      </w:pPr>
      <w:del w:id="98" w:author="ht" w:date="2013-02-28T17:16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01" w:author="ht" w:date="2013-02-28T17:16:00Z"/>
        </w:rPr>
      </w:pPr>
      <w:del w:id="100" w:author="ht" w:date="2013-02-28T17:16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03" w:author="ht" w:date="2013-02-28T17:16:00Z"/>
        </w:rPr>
      </w:pPr>
      <w:del w:id="102" w:author="ht" w:date="2013-02-28T17:16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立體空間中的點</w:t>
      </w:r>
      <w:del w:id="104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105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：我們將數學課常提到的正方體頂點拿來進行點</w:t>
      </w:r>
      <w:del w:id="106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107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，發現和平面空間中相差很多，除了每個點都一樣之外，還要考慮到翻轉的問題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正方形頂點平面空間圖：為了將問題簡單化，所以我們將立體圖形變成平面圖形，如下：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552575" cy="1657350"/>
                <wp:effectExtent l="5080" t="5080" r="5080" b="965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57440"/>
                          <a:chOff x="0" y="0"/>
                          <a:chExt cx="1552680" cy="1657440"/>
                        </a:xfrm>
                      </wpg:grpSpPr>
                      <wpg:grpSp>
                        <wpg:cNvGrpSpPr/>
                        <wpg:grpSpPr>
                          <a:xfrm>
                            <a:off x="46440" y="95400"/>
                            <a:ext cx="1459800" cy="1454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45240" y="35928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080" y="357840"/>
                              <a:ext cx="10440" cy="72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1080" y="34272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2760" y="1054440"/>
                              <a:ext cx="721080" cy="10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34200"/>
                              <a:ext cx="14410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9360" y="-360"/>
                              <a:ext cx="10440" cy="144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12960"/>
                              <a:ext cx="1800" cy="144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1406880"/>
                              <a:ext cx="1441080" cy="10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2960"/>
                              <a:ext cx="345240" cy="330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920" y="1064520"/>
                              <a:ext cx="345240" cy="330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360" y="1057680"/>
                              <a:ext cx="330480" cy="345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9320" y="34560"/>
                              <a:ext cx="330480" cy="345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371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66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573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380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61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pt;width:122.25pt;height:130.5pt" coordorigin="3060,60" coordsize="2445,2610">
                <v:group id="shape_0" style="position:absolute;left:3133;top:210;width:2299;height:22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77;top:776;width:1135;height:0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850;top:774;width:15;height:1135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02;top:750;width:0;height:1133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52;top:1871;width:1135;height:14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35;top:264;width:2268;height:0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416;top:210;width:15;height:2269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33;top:231;width:1;height:2268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35;top:2426;width:2268;height:14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135;top:231;width:543;height:52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875;top:1887;width:543;height:52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205;top:1876;width:519;height:542;flip: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912;top:265;width:519;height:542;flip:y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740;top:64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17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172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1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5;top:22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6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6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1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09" w:author="ht" w:date="2013-02-28T17:16:00Z"/>
        </w:rPr>
      </w:pPr>
      <w:del w:id="108" w:author="ht" w:date="2013-02-28T17:16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捷運路線法：從點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出發有幾種方法可以</w:t>
      </w:r>
      <w:del w:id="110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111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呢？因為圖形和完全圖差別很大，所以我們發明了一種方法，能夠將路徑很清楚的紀錄下來，又能完整的推算出總共有幾種方法。因為紀錄的圖形很像捷運的路線圖，所以我們稱為捷運路線法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397760" cy="128460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284480"/>
                          <a:chOff x="0" y="0"/>
                          <a:chExt cx="2397600" cy="1284480"/>
                        </a:xfrm>
                      </wpg:grpSpPr>
                      <wps:wsp>
                        <wps:cNvSpPr txBox="1"/>
                        <wps:spPr>
                          <a:xfrm>
                            <a:off x="979920" y="1035000"/>
                            <a:ext cx="122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7600" cy="128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720" y="570960"/>
                              <a:ext cx="9720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635760"/>
                              <a:ext cx="9648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360720"/>
                              <a:ext cx="96480" cy="16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448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9400"/>
                                <a:ext cx="73404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628560" cy="28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1440"/>
                                    <a:ext cx="12204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緞帶體;細明體" w:hAnsi="華康緞帶體;細明體" w:eastAsia="新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040" y="14004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7244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0484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3724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6136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480" y="91440"/>
                                    <a:ext cx="12204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緞帶體;細明體" w:hAnsi="華康緞帶體;細明體" w:eastAsia="新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31360" y="0"/>
                                    <a:ext cx="97200" cy="168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7240" y="25020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81720" y="126360"/>
                                <a:ext cx="9720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440" y="425520"/>
                                <a:ext cx="9648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360" y="198720"/>
                                <a:ext cx="96480" cy="16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3120" y="0"/>
                                <a:ext cx="1611720" cy="71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6920" y="2412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760" y="11376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15840"/>
                                  <a:ext cx="12132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840" y="1213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9440" y="756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1760" y="11376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91160"/>
                                  <a:ext cx="97200" cy="16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080" y="25020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25020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040" y="3564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3481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25020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66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51696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080" y="6145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9680" y="50112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6280" y="49284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2000" y="6066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760" y="6066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360" y="49284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9680" y="484560"/>
                                  <a:ext cx="1220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緞帶體;細明體" w:hAnsi="華康緞帶體;細明體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4680" y="59832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9400" y="800280"/>
                              <a:ext cx="1888560" cy="48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2456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" y="4032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3204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200" y="1458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1458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7280" y="3204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2412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0" y="13752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320" y="1216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9920" y="792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6520" y="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2240" y="11340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5800"/>
                                <a:ext cx="12456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73880"/>
                                <a:ext cx="211320" cy="12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4042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6520" y="29052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2520" y="28224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840" y="39672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840" y="38016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9160" y="26640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760" y="258120"/>
                                <a:ext cx="12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緞帶體;細明體" w:hAnsi="華康緞帶體;細明體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0760" y="3718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188.8pt;height:101.15pt" coordorigin="360,180" coordsize="3776,2023">
                <v:shape id="shape_0" fillcolor="white" stroked="t" o:allowincell="f" style="position:absolute;left:1903;top:1810;width:1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緞帶體;細明體" w:hAnsi="華康緞帶體;細明體" w:eastAsia="新細明體;新細明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180;width:3776;height:2023">
                  <v:line id="shape_0" from="1183,1079" to="1335,1343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line id="shape_0" from="1232,1181" to="1383,144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570,748" to="1721,1012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group id="shape_0" style="position:absolute;left:360;top:180;width:3582;height:1412">
                    <v:group id="shape_0" style="position:absolute;left:360;top:982;width:1156;height:610">
                      <v:group id="shape_0" style="position:absolute;left:360;top:1144;width:989;height:449">
                        <v:shape id="shape_0" fillcolor="white" stroked="t" o:allowincell="f" style="position:absolute;left:360;top:1287;width:191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緞帶體;細明體" w:hAnsi="華康緞帶體;細明體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2,1364" to="936,1364" stroked="t" o:allowincell="f" style="position:absolute">
                          <v:stroke color="green" weight="28440" joinstyle="miter" endcap="flat"/>
                          <v:fill o:detectmouseclick="t" on="false"/>
                          <w10:wrap type="none"/>
                        </v:line>
                        <v:line id="shape_0" from="552,1415" to="936,1415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52,1466" to="936,1466" stroked="t" o:allowincell="f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68,1517" to="952,1517" stroked="t" o:allowincell="f" style="position:absolute">
                          <v:stroke color="#ff6600" weight="28440" joinstyle="miter" endcap="flat"/>
                          <v:fill o:detectmouseclick="t" on="false"/>
                          <w10:wrap type="none"/>
                        </v:line>
                        <v:line id="shape_0" from="552,1555" to="936,1555" stroked="t" o:allowincell="f" style="position:absolute">
                          <v:stroke color="aqua" weight="284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937;top:1287;width:191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緞帶體;細明體" w:hAnsi="華康緞帶體;細明體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7,1143" to="1349,1407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1324;top:982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726;top:574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06,379" to="2058,643" stroked="t" o:allowincell="f" style="position:absolute;flip:x">
                      <v:stroke color="green" weight="28440" joinstyle="miter" endcap="flat"/>
                      <v:fill o:detectmouseclick="t" on="false"/>
                      <w10:wrap type="none"/>
                    </v:line>
                    <v:line id="shape_0" from="1553,850" to="1704,1114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1891,493" to="2042,757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group id="shape_0" style="position:absolute;left:1404;top:180;width:2538;height:1120">
                      <v:shape id="shape_0" fillcolor="white" stroked="t" o:allowincell="f" style="position:absolute;left:1998;top:218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07,359" to="2591,359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79;top:205;width:190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5,371" to="3089,371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94;top:192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25;top:180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71,359" to="3555,359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2211,481" to="2363,745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84;top:574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2;top:574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60,742" to="2944,742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026,729" to="3410,729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364;top:574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04,1136" to="1788,1136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25;top:994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2,1148" to="2286,1148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191;top:969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21;top:956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68,1136" to="2752,1136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930,1136" to="3314,1136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219;top:956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50;top:943;width:19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緞帶體;細明體" w:hAnsi="華康緞帶體;細明體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96,1123" to="3780,1123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62;top:1441;width:2974;height:763">
                    <v:line id="shape_0" from="1162,1452" to="1357,1684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04;top:1504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7;top:1491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13,1670" to="1997,1670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2176,1670" to="2560,1670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65;top:1491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48;top:1479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42,1657" to="3026,1657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3125,1632" to="3509,1632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14;top:1453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44;top:1441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91,1619" to="3975,1619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1194,1528" to="1389,1760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  <v:line id="shape_0" from="1559,1714" to="1891,1906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  <v:line id="shape_0" from="2096,2077" to="2480,2077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85;top:1898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7;top:1885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62,2065" to="2946,2065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  <v:line id="shape_0" from="3044,2039" to="3428,2039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34;top:1860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64;top:1847;width:19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緞帶體;細明體" w:hAnsi="華康緞帶體;細明體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10,2026" to="3894,2026" stroked="t" o:allowincell="f" style="position:absolute">
                      <v:stroke color="aqua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138049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條路徑通向點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我們將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條路徑分開討論。之後根據每個點可以通向的路徑一一討論。這樣就確定不會有路徑遺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  <w:r>
                        <w:rPr/>
                        <w:t>3</w:t>
                      </w:r>
                      <w:r>
                        <w:rPr/>
                        <w:t>條路徑通向點</w:t>
                      </w:r>
                      <w:r>
                        <w:rPr/>
                        <w:t>1</w:t>
                      </w:r>
                      <w:r>
                        <w:rPr/>
                        <w:t>，我們將這</w:t>
                      </w:r>
                      <w:r>
                        <w:rPr/>
                        <w:t>3</w:t>
                      </w:r>
                      <w:r>
                        <w:rPr/>
                        <w:t>條路徑分開討論。之後根據每個點可以通向的路徑一一討論。這樣就確定不會有路徑遺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我們整理了一下所發現的路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~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~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~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723654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72345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765432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54327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567234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54367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785634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78543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76345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34587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34567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367854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587632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58723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56327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365872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32785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3276581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12" w:author="Unknown" w:date="0-00-00T00:00:00Z"/>
        </w:rPr>
      </w:pPr>
      <w:r>
        <w:rPr>
          <w:rFonts w:ascii="新細明體;新細明體" w:hAnsi="新細明體;新細明體" w:cs="新細明體;新細明體"/>
        </w:rPr>
        <w:t>我們把圖形和路線配合有以下發現：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ins w:id="114" w:author="ht" w:date="2013-02-28T09:58:00Z"/>
        </w:rPr>
      </w:pPr>
      <w:ins w:id="113" w:author="ht" w:date="2013-02-28T09:58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16" w:author="ht" w:date="2013-02-28T09:58:00Z"/>
        </w:rPr>
      </w:pPr>
      <w:del w:id="115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18" w:author="ht" w:date="2013-02-28T09:58:00Z"/>
        </w:rPr>
      </w:pPr>
      <w:del w:id="117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20" w:author="ht" w:date="2013-02-28T09:58:00Z"/>
        </w:rPr>
      </w:pPr>
      <w:del w:id="119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22" w:author="ht" w:date="2013-02-28T09:58:00Z"/>
        </w:rPr>
      </w:pPr>
      <w:del w:id="121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24" w:author="ht" w:date="2013-02-28T09:58:00Z"/>
        </w:rPr>
      </w:pPr>
      <w:del w:id="123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26" w:author="ht" w:date="2013-02-28T09:58:00Z"/>
        </w:rPr>
      </w:pPr>
      <w:del w:id="125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28" w:author="ht" w:date="2013-02-28T09:58:00Z"/>
        </w:rPr>
      </w:pPr>
      <w:del w:id="127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30" w:author="ht" w:date="2013-02-28T09:58:00Z"/>
        </w:rPr>
      </w:pPr>
      <w:del w:id="129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32" w:author="ht" w:date="2013-02-28T09:58:00Z"/>
        </w:rPr>
      </w:pPr>
      <w:del w:id="131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34" w:author="ht" w:date="2013-02-28T09:58:00Z"/>
        </w:rPr>
      </w:pPr>
      <w:del w:id="133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36" w:author="ht" w:date="2013-02-28T09:58:00Z"/>
        </w:rPr>
      </w:pPr>
      <w:del w:id="135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38" w:author="ht" w:date="2013-02-28T09:58:00Z"/>
        </w:rPr>
      </w:pPr>
      <w:del w:id="137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40" w:author="ht" w:date="2013-02-28T09:58:00Z"/>
        </w:rPr>
      </w:pPr>
      <w:del w:id="139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42" w:author="ht" w:date="2013-02-28T09:58:00Z"/>
        </w:rPr>
      </w:pPr>
      <w:del w:id="141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44" w:author="ht" w:date="2013-02-28T09:58:00Z"/>
        </w:rPr>
      </w:pPr>
      <w:del w:id="143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46" w:author="ht" w:date="2013-02-28T09:58:00Z"/>
        </w:rPr>
      </w:pPr>
      <w:del w:id="145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48" w:author="ht" w:date="2013-02-28T09:58:00Z"/>
        </w:rPr>
      </w:pPr>
      <w:del w:id="147" w:author="ht" w:date="2013-02-28T09:58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沒有形成圈的</w:t>
      </w:r>
      <w:del w:id="149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150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：我們發現路徑看起來有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種，但放在平面圖形上來看就只有</w:t>
      </w:r>
      <w:r>
        <w:rPr>
          <w:rFonts w:cs="新細明體;新細明體" w:ascii="新細明體;新細明體" w:hAnsi="新細明體;新細明體"/>
        </w:rPr>
        <w:t>3</w:t>
      </w:r>
      <w:r>
        <w:rPr>
          <w:rFonts w:ascii="新細明體;新細明體" w:hAnsi="新細明體;新細明體" w:cs="新細明體;新細明體"/>
        </w:rPr>
        <w:t>種，因為要轉向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路徑：</w:t>
            </w:r>
            <w:r>
              <w:rPr>
                <w:rFonts w:cs="新細明體;新細明體" w:ascii="新細明體;新細明體" w:hAnsi="新細明體;新細明體"/>
              </w:rPr>
              <w:t>187234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路徑：</w:t>
            </w:r>
            <w:r>
              <w:rPr>
                <w:rFonts w:cs="新細明體;新細明體" w:ascii="新細明體;新細明體" w:hAnsi="新細明體;新細明體"/>
              </w:rPr>
              <w:t>1854327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2365" cy="1142365"/>
                      <wp:effectExtent l="5080" t="5080" r="5080" b="1828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64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89.95pt;height:89.95pt" coordorigin="885,145" coordsize="1799,1799">
                      <v:group id="shape_0" style="position:absolute;left:938;top:248;width:1694;height:1578">
                        <v:shape id="shape_0" stroked="t" o:allowincell="t" style="position:absolute;left:1339;top:637;width:834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2;top:636;width:11;height:782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6;top:620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4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84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248;width:11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8;top:262;width:0;height:1564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1777;width:1669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2;width:400;height:358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0;top:1404;width:399;height:357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2;top:1395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9;top:284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1;top:54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30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129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8600</wp:posOffset>
                      </wp:positionV>
                      <wp:extent cx="685800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8pt" to="224.95pt,1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2550</wp:posOffset>
                      </wp:positionV>
                      <wp:extent cx="1142365" cy="1142365"/>
                      <wp:effectExtent l="5080" t="5080" r="5080" b="1828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0"/>
                                    <a:ext cx="792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9000"/>
                                    <a:ext cx="180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92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9000"/>
                                    <a:ext cx="25452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6.5pt;width:89.95pt;height:89.95pt" coordorigin="394,130" coordsize="1799,1799">
                      <v:group id="shape_0" style="position:absolute;left:447;top:233;width:1693;height:1578">
                        <v:shape id="shape_0" stroked="t" o:allowincell="t" style="position:absolute;left:848;top:622;width:834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1;top:621;width:11;height:783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5;top:605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3;top:1379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69;width:1669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8;top:233;width:11;height:1564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7;top:247;width:1;height:1563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1762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47;width:400;height:357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29;top:1389;width:399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1;top:1380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58;top:269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1630;top:53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2;top:128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127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;top:16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6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52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9;top:1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;top:1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</w:rPr>
            </w:pPr>
            <w:r>
              <w:rPr>
                <w:rFonts w:ascii="新細明體;新細明體" w:hAnsi="新細明體;新細明體" w:cs="新細明體;新細明體"/>
                <w:color w:val="0000FF"/>
              </w:rPr>
              <w:t>路徑：</w:t>
            </w:r>
            <w:r>
              <w:rPr>
                <w:rFonts w:cs="新細明體;新細明體" w:ascii="新細明體;新細明體" w:hAnsi="新細明體;新細明體"/>
                <w:color w:val="0000FF"/>
              </w:rPr>
              <w:t>127854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FF00"/>
              </w:rPr>
            </w:pPr>
            <w:r>
              <w:rPr>
                <w:rFonts w:ascii="新細明體;新細明體" w:hAnsi="新細明體;新細明體" w:cs="新細明體;新細明體"/>
                <w:color w:val="00FF00"/>
              </w:rPr>
              <w:t>路徑：</w:t>
            </w:r>
            <w:r>
              <w:rPr>
                <w:rFonts w:cs="新細明體;新細明體" w:ascii="新細明體;新細明體" w:hAnsi="新細明體;新細明體"/>
                <w:color w:val="00FF00"/>
              </w:rPr>
              <w:t>12345876</w:t>
            </w:r>
          </w:p>
        </w:tc>
      </w:tr>
      <w:tr>
        <w:trPr>
          <w:trHeight w:val="20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FF00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color w:val="00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2365" cy="1142365"/>
                      <wp:effectExtent l="5080" t="5080" r="5080" b="1828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64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89.95pt;height:89.95pt" coordorigin="885,145" coordsize="1799,1799">
                      <v:group id="shape_0" style="position:absolute;left:938;top:248;width:1694;height:1578">
                        <v:shape id="shape_0" stroked="t" o:allowincell="t" style="position:absolute;left:1339;top:637;width:834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2;top:636;width:11;height:78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6;top:620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4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84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248;width:11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8;top:262;width:0;height:1564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1777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2;width:400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0;top:1404;width:399;height:357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2;top:1395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9;top:284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1;top:54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30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129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0500</wp:posOffset>
                      </wp:positionV>
                      <wp:extent cx="4445" cy="519430"/>
                      <wp:effectExtent l="56515" t="0" r="5651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19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pt" to="108.3pt,55.85pt" stroked="t" o:allowincell="t" style="position:absolute">
                      <v:stroke color="blue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2550</wp:posOffset>
                      </wp:positionV>
                      <wp:extent cx="1142365" cy="1142365"/>
                      <wp:effectExtent l="5080" t="5080" r="5080" b="1828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0"/>
                                    <a:ext cx="792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9000"/>
                                    <a:ext cx="180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92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9000"/>
                                    <a:ext cx="25452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6.5pt;width:89.95pt;height:89.95pt" coordorigin="394,130" coordsize="1799,1799">
                      <v:group id="shape_0" style="position:absolute;left:447;top:233;width:1693;height:1578">
                        <v:shape id="shape_0" stroked="t" o:allowincell="t" style="position:absolute;left:848;top:622;width:834;height:1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1;top:621;width:11;height:783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5;top:605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3;top:1379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69;width:1669;height:1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8;top:233;width:11;height:1564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7;top:247;width:1;height:1563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1762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47;width:400;height:357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29;top:1389;width:399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1;top:1380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58;top:269;width:382;height:373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1630;top:53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2;top:128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127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;top:16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6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52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9;top:1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;top:1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06500</wp:posOffset>
                      </wp:positionV>
                      <wp:extent cx="0" cy="457200"/>
                      <wp:effectExtent l="57150" t="0" r="571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95pt" to="92.45pt,130.95pt" stroked="t" o:allowincell="t" style="position:absolute">
                      <v:stroke color="lime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</w:rPr>
            </w:pPr>
            <w:r>
              <w:rPr>
                <w:rFonts w:ascii="新細明體;新細明體" w:hAnsi="新細明體;新細明體" w:cs="新細明體;新細明體"/>
                <w:color w:val="0000FF"/>
              </w:rPr>
              <w:t>路徑：</w:t>
            </w:r>
            <w:r>
              <w:rPr>
                <w:rFonts w:cs="新細明體;新細明體" w:ascii="新細明體;新細明體" w:hAnsi="新細明體;新細明體"/>
                <w:color w:val="0000FF"/>
              </w:rPr>
              <w:t>145872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FF00"/>
              </w:rPr>
            </w:pPr>
            <w:r>
              <w:rPr>
                <w:rFonts w:ascii="新細明體;新細明體" w:hAnsi="新細明體;新細明體" w:cs="新細明體;新細明體"/>
                <w:color w:val="00FF00"/>
              </w:rPr>
              <w:t>路徑：</w:t>
            </w:r>
            <w:r>
              <w:rPr>
                <w:rFonts w:cs="新細明體;新細明體" w:ascii="新細明體;新細明體" w:hAnsi="新細明體;新細明體"/>
                <w:color w:val="00FF00"/>
              </w:rPr>
              <w:t>1432785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FF00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color w:val="00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2365" cy="1142365"/>
                      <wp:effectExtent l="5080" t="5080" r="5080" b="1828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64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89.95pt;height:89.95pt" coordorigin="885,145" coordsize="1799,1799">
                      <v:group id="shape_0" style="position:absolute;left:938;top:248;width:1694;height:1578">
                        <v:shape id="shape_0" stroked="t" o:allowincell="t" style="position:absolute;left:1339;top:637;width:834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2;top:636;width:11;height:782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6;top:620;width:0;height:781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4;width:834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84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248;width:11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8;top:262;width:0;height:1564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1777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2;width:400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0;top:1404;width:399;height:357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2;top:1395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9;top:284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1;top:54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30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129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2550</wp:posOffset>
                      </wp:positionV>
                      <wp:extent cx="1142365" cy="1142365"/>
                      <wp:effectExtent l="5080" t="5080" r="5080" b="1828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0"/>
                                    <a:ext cx="792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9000"/>
                                    <a:ext cx="1800" cy="993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92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9000"/>
                                    <a:ext cx="25452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6.5pt;width:89.95pt;height:89.95pt" coordorigin="394,130" coordsize="1799,1799">
                      <v:group id="shape_0" style="position:absolute;left:447;top:233;width:1693;height:1578">
                        <v:shape id="shape_0" stroked="t" o:allowincell="t" style="position:absolute;left:848;top:622;width:834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1;top:621;width:11;height:783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5;top:605;width:0;height:781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3;top:1379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69;width:1669;height:1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8;top:233;width:11;height:1564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7;top:247;width:1;height:1563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1762;width:1669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8;top:247;width:400;height:357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29;top:1389;width:399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1;top:1380;width:382;height:373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58;top:269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1630;top:53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2;top:128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127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;top:16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16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4;top:52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9;top:130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5;top:18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形成圈的</w:t>
      </w:r>
      <w:del w:id="151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152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：因為是形成一個圈所以之前找到的數目還要除以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，</w:t>
      </w:r>
      <w:r>
        <w:rPr>
          <w:rFonts w:ascii="新細明體;新細明體" w:hAnsi="新細明體;新細明體" w:cs="新細明體;新細明體"/>
        </w:rPr>
        <w:t>表列如下：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44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7236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56327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原本找到</w:t>
            </w:r>
            <w:r>
              <w:rPr>
                <w:rFonts w:cs="新細明體;新細明體" w:ascii="新細明體;新細明體" w:hAnsi="新細明體;新細明體"/>
              </w:rPr>
              <w:t>12</w:t>
            </w:r>
            <w:r>
              <w:rPr>
                <w:rFonts w:ascii="新細明體;新細明體" w:hAnsi="新細明體;新細明體" w:cs="新細明體;新細明體"/>
              </w:rPr>
              <w:t>條路徑，但因為順、逆時鐘方向一樣，所以實際上有</w:t>
            </w:r>
            <w:r>
              <w:rPr>
                <w:rFonts w:cs="新細明體;新細明體" w:ascii="新細明體;新細明體" w:hAnsi="新細明體;新細明體"/>
              </w:rPr>
              <w:t>6</w:t>
            </w:r>
            <w:r>
              <w:rPr>
                <w:rFonts w:ascii="新細明體;新細明體" w:hAnsi="新細明體;新細明體" w:cs="新細明體;新細明體"/>
              </w:rPr>
              <w:t>條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7654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34567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5672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新細明體" w:ascii="新細明體;新細明體" w:hAnsi="新細明體;新細明體"/>
              </w:rPr>
              <w:t>1432765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7856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36587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7634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54367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5876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36785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ins w:id="154" w:author="ht" w:date="2013-02-28T17:16:00Z"/>
        </w:rPr>
      </w:pPr>
      <w:ins w:id="153" w:author="ht" w:date="2013-02-28T17:16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經過轉向之後，我們發現這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個圈實際上是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種圖形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56" w:author="ht" w:date="2013-02-28T17:16:00Z"/>
        </w:rPr>
      </w:pPr>
      <w:del w:id="155" w:author="ht" w:date="2013-02-28T17:16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路徑：</w:t>
            </w:r>
            <w:r>
              <w:rPr>
                <w:rFonts w:cs="新細明體;新細明體" w:ascii="新細明體;新細明體" w:hAnsi="新細明體;新細明體"/>
              </w:rPr>
              <w:t>18723654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 xml:space="preserve">      </w:t>
            </w:r>
            <w:r>
              <w:rPr>
                <w:rFonts w:cs="新細明體;新細明體" w:ascii="新細明體;新細明體" w:hAnsi="新細明體;新細明體"/>
              </w:rPr>
              <w:t>18543672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 xml:space="preserve">      </w:t>
            </w:r>
            <w:r>
              <w:rPr>
                <w:rFonts w:cs="新細明體;新細明體" w:ascii="新細明體;新細明體" w:hAnsi="新細明體;新細明體"/>
              </w:rPr>
              <w:t>1276345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 xml:space="preserve">      </w:t>
            </w:r>
            <w:r>
              <w:rPr>
                <w:rFonts w:cs="新細明體;新細明體" w:ascii="新細明體;新細明體" w:hAnsi="新細明體;新細明體"/>
              </w:rPr>
              <w:t>1456327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路徑：</w:t>
            </w:r>
            <w:r>
              <w:rPr>
                <w:rFonts w:cs="新細明體;新細明體" w:ascii="新細明體;新細明體" w:hAnsi="新細明體;新細明體"/>
              </w:rPr>
              <w:t>187654321 , 1234567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 xml:space="preserve">      </w:t>
            </w:r>
            <w:r>
              <w:rPr>
                <w:rFonts w:cs="新細明體;新細明體" w:ascii="新細明體;新細明體" w:hAnsi="新細明體;新細明體"/>
              </w:rPr>
              <w:t>185672341 , 14327658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 xml:space="preserve">      </w:t>
            </w:r>
            <w:r>
              <w:rPr>
                <w:rFonts w:cs="新細明體;新細明體" w:ascii="新細明體;新細明體" w:hAnsi="新細明體;新細明體"/>
              </w:rPr>
              <w:t>127856341 , 14365872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新細明體" w:ascii="新細明體;新細明體" w:hAnsi="新細明體;新細明體"/>
              </w:rPr>
              <w:t xml:space="preserve">      </w:t>
            </w:r>
            <w:r>
              <w:rPr>
                <w:rFonts w:cs="新細明體;新細明體" w:ascii="新細明體;新細明體" w:hAnsi="新細明體;新細明體"/>
              </w:rPr>
              <w:t>123678541 , 14587632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3000" cy="1143000"/>
                      <wp:effectExtent l="5080" t="5080" r="5080" b="1822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63360"/>
                                  <a:ext cx="1074960" cy="10044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160" y="249480"/>
                                    <a:ext cx="5310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960"/>
                                    <a:ext cx="7920" cy="498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8200" y="237600"/>
                                    <a:ext cx="1440" cy="498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080" y="729000"/>
                                    <a:ext cx="531000" cy="79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" y="25560"/>
                                    <a:ext cx="10612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400" y="0"/>
                                    <a:ext cx="8280" cy="9946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10080"/>
                                    <a:ext cx="1800" cy="9950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" y="972360"/>
                                    <a:ext cx="1061280" cy="79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1520"/>
                                    <a:ext cx="25452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7280"/>
                                    <a:ext cx="25416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31520"/>
                                    <a:ext cx="242640" cy="2386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5920"/>
                                    <a:ext cx="243000" cy="2386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6240" y="255240"/>
                                  <a:ext cx="8388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080" y="73584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728280"/>
                                  <a:ext cx="8388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5680"/>
                                  <a:ext cx="846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46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46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3120"/>
                                  <a:ext cx="8460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90pt;height:90.05pt" coordorigin="885,145" coordsize="1800,1801">
                      <v:group id="shape_0" style="position:absolute;left:939;top:245;width:1693;height:1582">
                        <v:shape id="shape_0" stroked="t" o:allowincell="t" style="position:absolute;left:1339;top:638;width:835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3;top:634;width:11;height:784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61;top:619;width:0;height:782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3;width:835;height:1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;top:285;width:1670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20;top:245;width:12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1;width:1;height:1565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;top:1776;width:1670;height:1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;top:263;width:400;height:357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1;top:1406;width:399;height:358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3;top:1397;width:381;height:374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50;top:286;width:382;height:374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3;top:547;width:131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4;top:1304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7;top:1292;width:131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7;width:13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7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7;width:13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6685</wp:posOffset>
                      </wp:positionV>
                      <wp:extent cx="1076325" cy="1002665"/>
                      <wp:effectExtent l="13335" t="635" r="146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1002600"/>
                                <a:chOff x="0" y="0"/>
                                <a:chExt cx="1076400" cy="1002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55240" y="249840"/>
                                  <a:ext cx="5310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3880" y="247320"/>
                                  <a:ext cx="7920" cy="498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67120" y="237600"/>
                                  <a:ext cx="1800" cy="498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0160" y="729000"/>
                                  <a:ext cx="531000" cy="82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0" y="25560"/>
                                  <a:ext cx="10612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8480" y="0"/>
                                  <a:ext cx="7920" cy="9950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080" y="8280"/>
                                  <a:ext cx="1800" cy="9950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972360"/>
                                  <a:ext cx="1061640" cy="79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"/>
                                  <a:ext cx="254160" cy="227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5400" y="737280"/>
                                  <a:ext cx="254160" cy="227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5280" y="731520"/>
                                  <a:ext cx="243000" cy="2386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3760" y="26280"/>
                                  <a:ext cx="242640" cy="2383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1.55pt;width:84.8pt;height:78.95pt" coordorigin="374,231" coordsize="1696,1579">
                      <v:shape id="shape_0" stroked="t" o:allowincell="t" style="position:absolute;left:776;top:624;width:835;height:0;flip:y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0;top:620;width:11;height:784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5;top:605;width:1;height:782;flip:x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1;top:1379;width:835;height:11;flip:y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;top:271;width:1670;height:1;flip:y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7;top:231;width:11;height:1566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;top:244;width:1;height:1565;flip:x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;top:1762;width:1671;height:10;flip:y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;top:249;width:399;height:358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8;top:1392;width:399;height:358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;top:1383;width:382;height:374;flip:y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87;top:272;width:381;height:373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32740</wp:posOffset>
                      </wp:positionV>
                      <wp:extent cx="92710" cy="167005"/>
                      <wp:effectExtent l="0" t="0" r="0" b="0"/>
                      <wp:wrapNone/>
                      <wp:docPr id="7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;細明體" w:hAnsi="華康中特圓體;細明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;細明體" w:hAnsi="華康中特圓體;細明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pt;height:13.15pt;mso-wrap-distance-left:9.05pt;mso-wrap-distance-right:9.05pt;mso-wrap-distance-top:0pt;mso-wrap-distance-bottom:0pt;margin-top:26.2pt;mso-position-vertical-relative:text;margin-left:7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;細明體" w:hAnsi="華康中特圓體;細明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12800</wp:posOffset>
                      </wp:positionV>
                      <wp:extent cx="92710" cy="166370"/>
                      <wp:effectExtent l="0" t="0" r="0" b="0"/>
                      <wp:wrapNone/>
                      <wp:docPr id="7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;細明體" w:hAnsi="華康中特圓體;細明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;細明體" w:hAnsi="華康中特圓體;細明體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pt;height:13.1pt;mso-wrap-distance-left:9.05pt;mso-wrap-distance-right:9.05pt;mso-wrap-distance-top:0pt;mso-wrap-distance-bottom:0pt;margin-top:64pt;mso-position-vertical-relative:text;margin-left:78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;細明體" w:hAnsi="華康中特圓體;細明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805815</wp:posOffset>
                      </wp:positionV>
                      <wp:extent cx="92710" cy="167005"/>
                      <wp:effectExtent l="0" t="0" r="0" b="0"/>
                      <wp:wrapNone/>
                      <wp:docPr id="7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;細明體" w:hAnsi="華康中特圓體;細明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;細明體" w:hAnsi="華康中特圓體;細明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pt;height:13.15pt;mso-wrap-distance-left:9.05pt;mso-wrap-distance-right:9.05pt;mso-wrap-distance-top:0pt;mso-wrap-distance-bottom:0pt;margin-top:63.45pt;mso-position-vertical-relative:text;margin-left:3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;細明體" w:hAnsi="華康中特圓體;細明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62355</wp:posOffset>
                      </wp:positionV>
                      <wp:extent cx="93345" cy="166370"/>
                      <wp:effectExtent l="0" t="0" r="0" b="0"/>
                      <wp:wrapNone/>
                      <wp:docPr id="8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;細明體" w:hAnsi="華康中特圓體;細明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;細明體" w:hAnsi="華康中特圓體;細明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5pt;height:13.1pt;mso-wrap-distance-left:9.05pt;mso-wrap-distance-right:9.05pt;mso-wrap-distance-top:0pt;mso-wrap-distance-bottom:0pt;margin-top:83.65pt;mso-position-vertical-relative:text;margin-left:1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;細明體" w:hAnsi="華康中特圓體;細明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029335</wp:posOffset>
                      </wp:positionV>
                      <wp:extent cx="93345" cy="166370"/>
                      <wp:effectExtent l="0" t="0" r="0" b="0"/>
                      <wp:wrapNone/>
                      <wp:docPr id="8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;細明體" w:hAnsi="華康中特圓體;細明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;細明體" w:hAnsi="華康中特圓體;細明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特圓體;細明體" w:hAnsi="華康中特圓體;細明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;細明體" w:hAnsi="華康中特圓體;細明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5pt;height:13.1pt;mso-wrap-distance-left:9.05pt;mso-wrap-distance-right:9.05pt;mso-wrap-distance-top:0pt;mso-wrap-distance-bottom:0pt;margin-top:81.05pt;mso-position-vertical-relative:text;margin-left:9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;細明體" w:hAnsi="華康中特圓體;細明體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;細明體" w:hAnsi="華康中特圓體;細明體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26390</wp:posOffset>
                      </wp:positionV>
                      <wp:extent cx="92710" cy="166370"/>
                      <wp:effectExtent l="0" t="0" r="0" b="0"/>
                      <wp:wrapNone/>
                      <wp:docPr id="8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;細明體" w:hAnsi="華康中特圓體;細明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;細明體" w:hAnsi="華康中特圓體;細明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pt;height:13.1pt;mso-wrap-distance-left:9.05pt;mso-wrap-distance-right:9.05pt;mso-wrap-distance-top:0pt;mso-wrap-distance-bottom:0pt;margin-top:25.7pt;mso-position-vertical-relative:text;margin-left:3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;細明體" w:hAnsi="華康中特圓體;細明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76835</wp:posOffset>
                      </wp:positionV>
                      <wp:extent cx="93345" cy="166370"/>
                      <wp:effectExtent l="0" t="0" r="0" b="0"/>
                      <wp:wrapNone/>
                      <wp:docPr id="8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;細明體" w:hAnsi="華康中特圓體;細明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;細明體" w:hAnsi="華康中特圓體;細明體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5pt;height:13.1pt;mso-wrap-distance-left:9.05pt;mso-wrap-distance-right:9.05pt;mso-wrap-distance-top:0pt;mso-wrap-distance-bottom:0pt;margin-top:6.05pt;mso-position-vertical-relative:text;margin-left:9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;細明體" w:hAnsi="華康中特圓體;細明體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9855</wp:posOffset>
                      </wp:positionV>
                      <wp:extent cx="93345" cy="166370"/>
                      <wp:effectExtent l="0" t="0" r="0" b="0"/>
                      <wp:wrapNone/>
                      <wp:docPr id="8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特圓體;細明體" w:hAnsi="華康中特圓體;細明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ascii="華康中特圓體;細明體" w:hAnsi="華康中特圓體;細明體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35pt;height:13.1pt;mso-wrap-distance-left:9.05pt;mso-wrap-distance-right:9.05pt;mso-wrap-distance-top:0pt;mso-wrap-distance-bottom:0pt;margin-top:8.65pt;mso-position-vertical-relative:text;margin-left:1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華康中特圓體;細明體" w:hAnsi="華康中特圓體;細明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 w:ascii="華康中特圓體;細明體" w:hAnsi="華康中特圓體;細明體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64" w:author="Unknown" w:date="0-00-00T00:00:00Z"/>
        </w:rPr>
      </w:pPr>
      <w:r>
        <w:rPr>
          <w:rFonts w:ascii="新細明體;新細明體" w:hAnsi="新細明體;新細明體" w:cs="新細明體;新細明體"/>
        </w:rPr>
        <w:t>根據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、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的研究，我們發現正方體頂點的一筆畫路徑</w:t>
      </w:r>
      <w:ins w:id="157" w:author="ht" w:date="2013-02-28T09:16:00Z">
        <w:r>
          <w:rPr>
            <w:rFonts w:ascii="新細明體;新細明體" w:hAnsi="新細明體;新細明體" w:cs="新細明體;新細明體"/>
          </w:rPr>
          <w:t>共有</w:t>
        </w:r>
      </w:ins>
      <w:ins w:id="158" w:author="ht" w:date="2013-02-28T09:16:00Z">
        <w:r>
          <w:rPr>
            <w:rFonts w:cs="新細明體;新細明體" w:ascii="新細明體;新細明體" w:hAnsi="新細明體;新細明體"/>
          </w:rPr>
          <w:t>5</w:t>
        </w:r>
      </w:ins>
      <w:ins w:id="159" w:author="ht" w:date="2013-02-28T09:16:00Z">
        <w:r>
          <w:rPr>
            <w:rFonts w:ascii="新細明體;新細明體" w:hAnsi="新細明體;新細明體" w:cs="新細明體;新細明體"/>
          </w:rPr>
          <w:t>種方法，其中</w:t>
        </w:r>
      </w:ins>
      <w:ins w:id="160" w:author="ht" w:date="2013-02-28T09:16:00Z">
        <w:r>
          <w:rPr>
            <w:rFonts w:cs="新細明體;新細明體" w:ascii="新細明體;新細明體" w:hAnsi="新細明體;新細明體"/>
          </w:rPr>
          <w:t>3</w:t>
        </w:r>
      </w:ins>
      <w:ins w:id="161" w:author="ht" w:date="2013-02-28T09:16:00Z">
        <w:r>
          <w:rPr>
            <w:rFonts w:ascii="新細明體;新細明體" w:hAnsi="新細明體;新細明體" w:cs="新細明體;新細明體"/>
          </w:rPr>
          <w:t>種不能形成圈，有</w:t>
        </w:r>
      </w:ins>
      <w:ins w:id="162" w:author="ht" w:date="2013-02-28T09:16:00Z">
        <w:r>
          <w:rPr>
            <w:rFonts w:cs="新細明體;新細明體" w:ascii="新細明體;新細明體" w:hAnsi="新細明體;新細明體"/>
          </w:rPr>
          <w:t>2</w:t>
        </w:r>
      </w:ins>
      <w:ins w:id="163" w:author="ht" w:date="2013-02-28T09:16:00Z">
        <w:r>
          <w:rPr>
            <w:rFonts w:ascii="新細明體;新細明體" w:hAnsi="新細明體;新細明體" w:cs="新細明體;新細明體"/>
          </w:rPr>
          <w:t>種可以形成圈。</w:t>
        </w:r>
      </w:ins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ins w:id="165" w:author="ht" w:date="2013-02-28T09:25:00Z">
        <w:r>
          <w:rPr>
            <w:rFonts w:ascii="新細明體;新細明體" w:hAnsi="新細明體;新細明體" w:cs="新細明體;新細明體"/>
          </w:rPr>
          <w:t>一筆畫和展開圖的關係：我們發現不能形成圈的</w:t>
        </w:r>
      </w:ins>
      <w:ins w:id="166" w:author="ht" w:date="2013-02-28T09:25:00Z">
        <w:r>
          <w:rPr>
            <w:rFonts w:cs="新細明體;新細明體" w:ascii="新細明體;新細明體" w:hAnsi="新細明體;新細明體"/>
          </w:rPr>
          <w:t>3</w:t>
        </w:r>
      </w:ins>
      <w:ins w:id="167" w:author="ht" w:date="2013-02-28T09:25:00Z">
        <w:r>
          <w:rPr>
            <w:rFonts w:ascii="新細明體;新細明體" w:hAnsi="新細明體;新細明體" w:cs="新細明體;新細明體"/>
          </w:rPr>
          <w:t>種一筆畫路徑，竟然就是正方體的</w:t>
        </w:r>
      </w:ins>
      <w:ins w:id="168" w:author="ht" w:date="2013-02-28T09:25:00Z">
        <w:r>
          <w:rPr>
            <w:rFonts w:cs="新細明體;新細明體" w:ascii="新細明體;新細明體" w:hAnsi="新細明體;新細明體"/>
          </w:rPr>
          <w:t>3</w:t>
        </w:r>
      </w:ins>
      <w:ins w:id="169" w:author="ht" w:date="2013-02-28T09:25:00Z">
        <w:r>
          <w:rPr>
            <w:rFonts w:ascii="新細明體;新細明體" w:hAnsi="新細明體;新細明體" w:cs="新細明體;新細明體"/>
          </w:rPr>
          <w:t>種切割方法，</w:t>
        </w:r>
      </w:ins>
      <w:r>
        <w:rPr/>
        <w:t>而這</w:t>
      </w:r>
      <w:r>
        <w:rPr/>
        <w:t>3</w:t>
      </w:r>
      <w:r>
        <w:rPr/>
        <w:t>種切割方法對應了正方體的</w:t>
      </w:r>
      <w:r>
        <w:rPr/>
        <w:t>3</w:t>
      </w:r>
      <w:r>
        <w:rPr/>
        <w:t>種展開圖，如下圖。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507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路徑：</w:t>
            </w:r>
            <w:r>
              <w:rPr>
                <w:rFonts w:cs="新細明體;新細明體" w:ascii="新細明體;新細明體" w:hAnsi="新細明體;新細明體"/>
              </w:rPr>
              <w:t>1872345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20675</wp:posOffset>
                      </wp:positionV>
                      <wp:extent cx="640080" cy="87312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873000"/>
                                <a:chOff x="0" y="0"/>
                                <a:chExt cx="640080" cy="8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43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560" y="219240"/>
                                  <a:ext cx="220320" cy="654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1708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" y="4381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pt;margin-top:25.25pt;width:50.4pt;height:68.8pt" coordorigin="682,505" coordsize="1008,1376">
                      <v:group id="shape_0" style="position:absolute;left:682;top:505;width:1008;height:347">
                        <v:rect id="shape_0" fillcolor="white" stroked="t" o:allowincell="t" style="position:absolute;left:682;top:512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2;top:512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50;top:505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19;top:850;width:347;height:1030">
                        <v:rect id="shape_0" fillcolor="white" stroked="t" o:allowincell="t" style="position:absolute;left:1023;top:850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20;top:1192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27;top:1540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2365" cy="1142365"/>
                      <wp:effectExtent l="5080" t="5080" r="5080" b="1828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64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89.95pt;height:89.95pt" coordorigin="885,145" coordsize="1799,1799">
                      <v:group id="shape_0" style="position:absolute;left:938;top:248;width:1694;height:1578">
                        <v:shape id="shape_0" stroked="t" o:allowincell="t" style="position:absolute;left:1339;top:637;width:834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2;top:636;width:11;height:782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6;top:620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4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84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248;width:11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8;top:262;width:0;height:1564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1777;width:1669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2;width:400;height:358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0;top:1404;width:399;height:357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2;top:1395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9;top:284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1;top:54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30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129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2550</wp:posOffset>
                      </wp:positionV>
                      <wp:extent cx="685800" cy="0"/>
                      <wp:effectExtent l="0" t="57150" r="0" b="571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5pt" to="233.95pt,6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</w:rPr>
            </w:pPr>
            <w:r>
              <w:rPr>
                <w:rFonts w:ascii="新細明體;新細明體" w:hAnsi="新細明體;新細明體" w:cs="新細明體;新細明體"/>
                <w:color w:val="0000FF"/>
              </w:rPr>
              <w:t>路徑：</w:t>
            </w:r>
            <w:r>
              <w:rPr>
                <w:rFonts w:cs="新細明體;新細明體" w:ascii="新細明體;新細明體" w:hAnsi="新細明體;新細明體"/>
                <w:color w:val="0000FF"/>
              </w:rPr>
              <w:t>1278543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FF00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color w:val="00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52730</wp:posOffset>
                      </wp:positionV>
                      <wp:extent cx="434340" cy="107759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1077480"/>
                                <a:chOff x="0" y="0"/>
                                <a:chExt cx="434520" cy="1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2203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095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" y="42408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3720"/>
                                  <a:ext cx="220320" cy="654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1708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20" y="4381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pt;margin-top:19.9pt;width:34.2pt;height:84.85pt" coordorigin="908,398" coordsize="684,1697">
                      <v:group id="shape_0" style="position:absolute;left:1244;top:398;width:348;height:1008">
                        <v:rect id="shape_0" fillcolor="white" stroked="t" o:allowincell="t" style="position:absolute;left:1246;top:398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46;top:728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53;top:1066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08;top:1065;width:347;height:1030">
                        <v:rect id="shape_0" fillcolor="white" stroked="t" o:allowincell="t" style="position:absolute;left:912;top:1065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09;top:1407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16;top:1755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07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FF00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color w:val="00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2075</wp:posOffset>
                      </wp:positionV>
                      <wp:extent cx="1142365" cy="1142365"/>
                      <wp:effectExtent l="5080" t="5080" r="5080" b="1828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792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44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864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4040"/>
                                    <a:ext cx="254160" cy="22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.25pt;width:89.95pt;height:89.95pt" coordorigin="885,145" coordsize="1799,1799">
                      <v:group id="shape_0" style="position:absolute;left:938;top:248;width:1694;height:1578">
                        <v:shape id="shape_0" stroked="t" o:allowincell="t" style="position:absolute;left:1339;top:637;width:834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2;top:636;width:11;height:78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56;top:620;width:0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94;top:1394;width:834;height:9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84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248;width:11;height:1565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8;top:262;width:0;height:1564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1777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39;top:262;width:400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0;top:1404;width:399;height:357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92;top:1395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49;top:284;width:382;height:373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2121;top:54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3;top:130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1293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16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2;top:16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5;top:53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0;top:145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9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44780</wp:posOffset>
                      </wp:positionV>
                      <wp:extent cx="685800" cy="0"/>
                      <wp:effectExtent l="0" t="57150" r="0" b="571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11.4pt" to="232.8pt,11.4pt" stroked="t" o:allowincell="t" style="position:absolute">
                      <v:stroke color="blue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</w:rPr>
            </w:pPr>
            <w:r>
              <w:rPr>
                <w:rFonts w:ascii="新細明體;新細明體" w:hAnsi="新細明體;新細明體" w:cs="新細明體;新細明體"/>
                <w:color w:val="00FF00"/>
              </w:rPr>
              <w:t>路徑：</w:t>
            </w:r>
            <w:r>
              <w:rPr>
                <w:rFonts w:cs="新細明體;新細明體" w:ascii="新細明體;新細明體" w:hAnsi="新細明體;新細明體"/>
                <w:color w:val="00FF00"/>
              </w:rPr>
              <w:t>1234587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FF0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color w:val="00FF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6380</wp:posOffset>
                      </wp:positionV>
                      <wp:extent cx="640080" cy="8686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868680"/>
                                <a:chOff x="0" y="0"/>
                                <a:chExt cx="640080" cy="86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64404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560" y="214560"/>
                                  <a:ext cx="220320" cy="654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21708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" y="43812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5pt;margin-top:19.4pt;width:50.4pt;height:68.4pt" coordorigin="707,388" coordsize="1008,1368">
                      <v:group id="shape_0" style="position:absolute;left:707;top:388;width:1008;height:1354">
                        <v:rect id="shape_0" fillcolor="white" stroked="t" o:allowincell="t" style="position:absolute;left:707;top:388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37;top:388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75;top:1402;width:339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44;top:726;width:347;height:1030">
                        <v:rect id="shape_0" fillcolor="white" stroked="t" o:allowincell="t" style="position:absolute;left:1048;top:726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45;top:1068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52;top:1416;width:339;height:3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FF00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color w:val="00FF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0330</wp:posOffset>
                      </wp:positionV>
                      <wp:extent cx="1142365" cy="1142365"/>
                      <wp:effectExtent l="5080" t="5080" r="5080" b="1828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65520"/>
                                  <a:ext cx="1074960" cy="100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54880" y="246960"/>
                                    <a:ext cx="5299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2800" y="246240"/>
                                    <a:ext cx="828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65680" y="236160"/>
                                    <a:ext cx="1800" cy="4975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9800" y="727560"/>
                                    <a:ext cx="529920" cy="6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" y="22680"/>
                                    <a:ext cx="106020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67760" y="-360"/>
                                    <a:ext cx="792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0" y="8640"/>
                                    <a:ext cx="1440" cy="99432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" y="970560"/>
                                    <a:ext cx="1060200" cy="68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8640"/>
                                    <a:ext cx="25416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4320" y="733680"/>
                                    <a:ext cx="254520" cy="2278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560" y="728280"/>
                                    <a:ext cx="243000" cy="2376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2680" y="22680"/>
                                    <a:ext cx="243000" cy="2379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4800" y="255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735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7290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49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0" y="95256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24948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2400"/>
                                  <a:ext cx="83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7.9pt;width:89.9pt;height:90pt" coordorigin="727,158" coordsize="1798,1800">
                      <v:group id="shape_0" style="position:absolute;left:780;top:261;width:1694;height:1578">
                        <v:shape id="shape_0" stroked="t" o:allowincell="t" style="position:absolute;left:1181;top:650;width:834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44;top:649;width:12;height:782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98;top:633;width:1;height:781;flip:x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36;top:1407;width:834;height:8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1;top:297;width:1669;height:0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61;top:261;width:11;height:1565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0;top:275;width:0;height:1564;flip:x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1;top:1790;width:1669;height:9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1;top:275;width:399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62;top:1417;width:400;height:358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4;top:1408;width:382;height:372;flip:y" type="_x0000_t32">
                          <v:stroke color="red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1;top:297;width:382;height:373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1963;top:56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5;top:131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1306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7;top:1709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4;top:165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551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2;top:158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8;top:209;width:131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26670</wp:posOffset>
                      </wp:positionV>
                      <wp:extent cx="685800" cy="0"/>
                      <wp:effectExtent l="0" t="57150" r="0" b="571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2.1pt" to="231.7pt,2.1pt" stroked="t" o:allowincell="t" style="position:absolute">
                      <v:stroke color="lime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71" w:author="ht" w:date="2013-02-28T09:59:00Z"/>
        </w:rPr>
      </w:pPr>
      <w:del w:id="170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73" w:author="ht" w:date="2013-02-28T09:59:00Z"/>
        </w:rPr>
      </w:pPr>
      <w:del w:id="172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75" w:author="ht" w:date="2013-02-28T09:59:00Z"/>
        </w:rPr>
      </w:pPr>
      <w:del w:id="174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77" w:author="ht" w:date="2013-02-28T09:59:00Z"/>
        </w:rPr>
      </w:pPr>
      <w:del w:id="176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79" w:author="ht" w:date="2013-02-28T09:59:00Z"/>
        </w:rPr>
      </w:pPr>
      <w:del w:id="178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81" w:author="ht" w:date="2013-02-28T09:59:00Z"/>
        </w:rPr>
      </w:pPr>
      <w:del w:id="180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83" w:author="ht" w:date="2013-02-28T09:59:00Z"/>
        </w:rPr>
      </w:pPr>
      <w:del w:id="182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85" w:author="ht" w:date="2013-02-28T09:59:00Z"/>
        </w:rPr>
      </w:pPr>
      <w:del w:id="184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87" w:author="ht" w:date="2013-02-28T09:59:00Z"/>
        </w:rPr>
      </w:pPr>
      <w:del w:id="186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89" w:author="ht" w:date="2013-02-28T09:59:00Z"/>
        </w:rPr>
      </w:pPr>
      <w:del w:id="188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91" w:author="ht" w:date="2013-02-28T09:59:00Z"/>
        </w:rPr>
      </w:pPr>
      <w:del w:id="190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93" w:author="ht" w:date="2013-02-28T09:59:00Z"/>
        </w:rPr>
      </w:pPr>
      <w:del w:id="192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95" w:author="ht" w:date="2013-02-28T09:59:00Z"/>
        </w:rPr>
      </w:pPr>
      <w:del w:id="194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97" w:author="ht" w:date="2013-02-28T09:59:00Z"/>
        </w:rPr>
      </w:pPr>
      <w:del w:id="196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199" w:author="ht" w:date="2013-02-28T09:59:00Z"/>
        </w:rPr>
      </w:pPr>
      <w:del w:id="198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201" w:author="ht" w:date="2013-02-28T09:59:00Z"/>
        </w:rPr>
      </w:pPr>
      <w:del w:id="200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del w:id="202" w:author="ht" w:date="2013-02-28T09:59:00Z">
        <w:r>
          <w:rPr>
            <w:rFonts w:ascii="新細明體;新細明體" w:hAnsi="新細明體;新細明體" w:cs="新細明體;新細明體"/>
          </w:rPr>
          <w:delText>與展開圖</w:delText>
        </w:r>
      </w:del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如何分組才能使比賽對手不重複</w:t>
      </w:r>
      <w:r>
        <w:rPr>
          <w:rFonts w:cs="新細明體;新細明體" w:ascii="新細明體;新細明體" w:hAnsi="新細明體;新細明體"/>
        </w:rPr>
        <w:t>(</w:t>
      </w:r>
      <w:r>
        <w:rPr>
          <w:rFonts w:ascii="新細明體;新細明體" w:hAnsi="新細明體;新細明體" w:cs="新細明體;新細明體"/>
        </w:rPr>
        <w:t>每個點都要分到</w:t>
      </w:r>
      <w:r>
        <w:rPr>
          <w:rFonts w:cs="新細明體;新細明體" w:ascii="新細明體;新細明體" w:hAnsi="新細明體;新細明體"/>
        </w:rPr>
        <w:t>)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為了完成象棋比賽分組的賽程表，所以我們做了以下的整理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規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ind w:left="2340" w:hanging="461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班上有</w:t>
      </w:r>
      <w:r>
        <w:rPr>
          <w:rFonts w:cs="新細明體;新細明體" w:ascii="新細明體;新細明體" w:hAnsi="新細明體;新細明體"/>
        </w:rPr>
        <w:t>26</w:t>
      </w:r>
      <w:r>
        <w:rPr>
          <w:rFonts w:ascii="新細明體;新細明體" w:hAnsi="新細明體;新細明體" w:cs="新細明體;新細明體"/>
        </w:rPr>
        <w:t>位同學，每位同學都要和其他所有同學比到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2340" w:hanging="461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每場比賽</w:t>
      </w:r>
      <w:r>
        <w:rPr>
          <w:rFonts w:cs="新細明體;新細明體" w:ascii="新細明體;新細明體" w:hAnsi="新細明體;新細明體"/>
        </w:rPr>
        <w:t>26</w:t>
      </w:r>
      <w:r>
        <w:rPr>
          <w:rFonts w:ascii="新細明體;新細明體" w:hAnsi="新細明體;新細明體" w:cs="新細明體;新細明體"/>
        </w:rPr>
        <w:t>位同學都要比，所以我們需要</w:t>
      </w:r>
      <w:r>
        <w:rPr>
          <w:rFonts w:cs="新細明體;新細明體" w:ascii="新細明體;新細明體" w:hAnsi="新細明體;新細明體"/>
        </w:rPr>
        <w:t>13</w:t>
      </w:r>
      <w:r>
        <w:rPr>
          <w:rFonts w:ascii="新細明體;新細明體" w:hAnsi="新細明體;新細明體" w:cs="新細明體;新細明體"/>
        </w:rPr>
        <w:t>副象棋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2340" w:hanging="461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因為要和自己之外的其餘所有同學比到，所以共要比</w:t>
      </w:r>
      <w:r>
        <w:rPr>
          <w:rFonts w:cs="新細明體;新細明體" w:ascii="新細明體;新細明體" w:hAnsi="新細明體;新細明體"/>
        </w:rPr>
        <w:t>25</w:t>
      </w:r>
      <w:r>
        <w:rPr>
          <w:rFonts w:ascii="新細明體;新細明體" w:hAnsi="新細明體;新細明體" w:cs="新細明體;新細明體"/>
        </w:rPr>
        <w:t>場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根據上面的規則，我們要排</w:t>
      </w:r>
      <w:r>
        <w:rPr>
          <w:rFonts w:cs="新細明體;新細明體" w:ascii="新細明體;新細明體" w:hAnsi="新細明體;新細明體"/>
        </w:rPr>
        <w:t>25</w:t>
      </w:r>
      <w:r>
        <w:rPr>
          <w:rFonts w:ascii="新細明體;新細明體" w:hAnsi="新細明體;新細明體" w:cs="新細明體;新細明體"/>
        </w:rPr>
        <w:t>場比賽，而在這</w:t>
      </w:r>
      <w:r>
        <w:rPr>
          <w:rFonts w:cs="新細明體;新細明體" w:ascii="新細明體;新細明體" w:hAnsi="新細明體;新細明體"/>
        </w:rPr>
        <w:t>25</w:t>
      </w:r>
      <w:r>
        <w:rPr>
          <w:rFonts w:ascii="新細明體;新細明體" w:hAnsi="新細明體;新細明體" w:cs="新細明體;新細明體"/>
        </w:rPr>
        <w:t>場比賽裡面，沒有同學會重複和另一位同學互相比賽。所以我們先將問題簡化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分組時，如遇到奇數，則加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位同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</w:rPr>
        <w:t>4</w:t>
      </w:r>
      <w:r>
        <w:rPr>
          <w:rFonts w:ascii="新細明體;新細明體" w:hAnsi="新細明體;新細明體" w:cs="新細明體;新細明體"/>
        </w:rPr>
        <w:t>位同學時：就像下圖一樣，用畫圖就分好組</w:t>
      </w:r>
    </w:p>
    <w:p>
      <w:pPr>
        <w:pStyle w:val="Normal"/>
        <w:spacing w:lineRule="exact" w:line="400"/>
        <w:ind w:left="187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0</wp:posOffset>
                </wp:positionV>
                <wp:extent cx="447675" cy="51435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14440"/>
                          <a:chOff x="0" y="0"/>
                          <a:chExt cx="447840" cy="51444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144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63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440"/>
                            <a:ext cx="343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8440"/>
                            <a:ext cx="3808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0.5pt;width:35.2pt;height:40.45pt" coordorigin="2040,210" coordsize="704,809">
                <v:line id="shape_0" from="2145,210" to="2684,2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0,1020" to="2669,10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0,330" to="2040,86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745,330" to="2745,86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115,255" to="2654,974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2085,255" to="2684,974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新細明體" w:ascii="新細明體;新細明體" w:hAnsi="新細明體;新細明體"/>
          <w:sz w:val="36"/>
        </w:rPr>
        <w:t xml:space="preserve">‧  ‧  </w:t>
      </w:r>
      <w:r>
        <w:rPr>
          <w:rFonts w:ascii="新細明體;新細明體" w:hAnsi="新細明體;新細明體" w:cs="新細明體;新細明體"/>
          <w:sz w:val="28"/>
        </w:rPr>
        <w:t>同種顏色是同場比賽，所以我們可以得到</w:t>
      </w:r>
    </w:p>
    <w:p>
      <w:pPr>
        <w:pStyle w:val="Normal"/>
        <w:spacing w:lineRule="exact" w:line="400"/>
        <w:ind w:left="1879" w:hanging="0"/>
        <w:jc w:val="both"/>
        <w:rPr/>
      </w:pPr>
      <w:r>
        <w:rPr>
          <w:rFonts w:cs="新細明體;新細明體" w:ascii="新細明體;新細明體" w:hAnsi="新細明體;新細明體"/>
          <w:sz w:val="36"/>
        </w:rPr>
        <w:t xml:space="preserve">        </w:t>
      </w:r>
      <w:r>
        <w:rPr>
          <w:rFonts w:cs="新細明體;新細明體" w:ascii="新細明體;新細明體" w:hAnsi="新細明體;新細明體"/>
          <w:sz w:val="28"/>
        </w:rPr>
        <w:t xml:space="preserve">1v2,3v4  </w:t>
      </w:r>
      <w:r>
        <w:rPr>
          <w:rFonts w:cs="新細明體;新細明體" w:ascii="新細明體;新細明體" w:hAnsi="新細明體;新細明體"/>
          <w:color w:val="0000FF"/>
          <w:sz w:val="28"/>
        </w:rPr>
        <w:t>1v3,2v4</w:t>
      </w:r>
      <w:r>
        <w:rPr>
          <w:rFonts w:cs="新細明體;新細明體" w:ascii="新細明體;新細明體" w:hAnsi="新細明體;新細明體"/>
          <w:sz w:val="28"/>
        </w:rPr>
        <w:t xml:space="preserve">   </w:t>
      </w:r>
      <w:r>
        <w:rPr>
          <w:rFonts w:cs="新細明體;新細明體" w:ascii="新細明體;新細明體" w:hAnsi="新細明體;新細明體"/>
          <w:color w:val="008000"/>
          <w:sz w:val="28"/>
        </w:rPr>
        <w:t>1v4,2v3</w:t>
      </w:r>
      <w:r>
        <w:rPr>
          <w:rFonts w:cs="新細明體;新細明體" w:ascii="新細明體;新細明體" w:hAnsi="新細明體;新細明體"/>
          <w:sz w:val="28"/>
        </w:rPr>
        <w:t xml:space="preserve">   </w: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36"/>
        </w:rPr>
      </w:pPr>
      <w:r>
        <w:rPr>
          <w:rFonts w:cs="新細明體;新細明體" w:ascii="新細明體;新細明體" w:hAnsi="新細明體;新細明體"/>
          <w:sz w:val="36"/>
        </w:rPr>
        <w:t>‧  ‧</w: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numPr>
          <w:ilvl w:val="3"/>
          <w:numId w:val="1"/>
        </w:numPr>
        <w:spacing w:lineRule="exact" w:line="400"/>
        <w:jc w:val="both"/>
        <w:rPr/>
      </w:pPr>
      <w:r>
        <w:rPr>
          <w:rFonts w:cs="新細明體;新細明體" w:ascii="新細明體;新細明體" w:hAnsi="新細明體;新細明體"/>
        </w:rPr>
        <w:t>8</w:t>
      </w:r>
      <w:r>
        <w:rPr>
          <w:rFonts w:ascii="新細明體;新細明體" w:hAnsi="新細明體;新細明體" w:cs="新細明體;新細明體"/>
        </w:rPr>
        <w:t>位同學時</w:t>
      </w:r>
      <w:r>
        <w:rPr>
          <w:rFonts w:ascii="新細明體;新細明體" w:hAnsi="新細明體;新細明體" w:cs="新細明體;新細明體"/>
          <w:sz w:val="28"/>
        </w:rPr>
        <w:t>：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136525</wp:posOffset>
                </wp:positionV>
                <wp:extent cx="66675" cy="485775"/>
                <wp:effectExtent l="14605" t="2540" r="146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.75pt" to="62.95pt,4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850</wp:posOffset>
                </wp:positionH>
                <wp:positionV relativeFrom="paragraph">
                  <wp:posOffset>155575</wp:posOffset>
                </wp:positionV>
                <wp:extent cx="66675" cy="485775"/>
                <wp:effectExtent l="14605" t="2540" r="1460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.25pt" to="90.7pt,5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0175</wp:posOffset>
                </wp:positionH>
                <wp:positionV relativeFrom="paragraph">
                  <wp:posOffset>136525</wp:posOffset>
                </wp:positionV>
                <wp:extent cx="66675" cy="485775"/>
                <wp:effectExtent l="14605" t="2540" r="146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75pt" to="115.45pt,4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117475</wp:posOffset>
                </wp:positionV>
                <wp:extent cx="66675" cy="485775"/>
                <wp:effectExtent l="14605" t="2540" r="1460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25pt" to="143.2pt,47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11430" t="8890" r="1206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89.95pt,4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11430" t="8890" r="1143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116.95pt,4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155575</wp:posOffset>
                </wp:positionV>
                <wp:extent cx="342900" cy="457200"/>
                <wp:effectExtent l="11430" t="8890" r="1143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25pt" to="140.95pt,48.2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685800" cy="457200"/>
                <wp:effectExtent l="8255" t="12065" r="8255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16.95pt,48.9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4425</wp:posOffset>
                </wp:positionH>
                <wp:positionV relativeFrom="paragraph">
                  <wp:posOffset>146050</wp:posOffset>
                </wp:positionV>
                <wp:extent cx="685800" cy="457200"/>
                <wp:effectExtent l="8255" t="12065" r="8255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5pt" to="141.7pt,47.4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914400" cy="457200"/>
                <wp:effectExtent l="6985" t="13335" r="698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34.95pt,48.95pt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71500" cy="457200"/>
                <wp:effectExtent l="9525" t="11430" r="952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07.95pt,48.95pt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571500" cy="457200"/>
                <wp:effectExtent l="9525" t="11430" r="9525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134.95pt,48.95pt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028700" cy="457200"/>
                <wp:effectExtent l="6350" t="13335" r="6350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43.95pt,48.95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28600" cy="457200"/>
                <wp:effectExtent l="13335" t="6985" r="1333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80.95pt,48.95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0625</wp:posOffset>
                </wp:positionH>
                <wp:positionV relativeFrom="paragraph">
                  <wp:posOffset>165100</wp:posOffset>
                </wp:positionV>
                <wp:extent cx="228600" cy="457200"/>
                <wp:effectExtent l="13335" t="6985" r="1333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pt" to="111.7pt,48.95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5425</wp:posOffset>
                </wp:positionH>
                <wp:positionV relativeFrom="paragraph">
                  <wp:posOffset>165100</wp:posOffset>
                </wp:positionV>
                <wp:extent cx="228600" cy="457200"/>
                <wp:effectExtent l="13335" t="6985" r="1333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3pt" to="135.7pt,48.95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新細明體" w:ascii="新細明體;新細明體" w:hAnsi="新細明體;新細明體"/>
          <w:sz w:val="28"/>
        </w:rPr>
        <w:t xml:space="preserve">        </w:t>
      </w:r>
      <w:r>
        <w:rPr>
          <w:rFonts w:cs="新細明體;新細明體" w:ascii="新細明體;新細明體" w:hAnsi="新細明體;新細明體"/>
          <w:sz w:val="36"/>
        </w:rPr>
        <w:t>‧ ‧ ‧ ‧</w:t>
      </w:r>
      <w:r>
        <w:rPr>
          <w:rFonts w:ascii="新細明體;新細明體" w:hAnsi="新細明體;新細明體" w:cs="新細明體;新細明體"/>
          <w:sz w:val="28"/>
        </w:rPr>
        <w:t>我們利用圖形分組，先將</w:t>
      </w:r>
      <w:r>
        <w:rPr>
          <w:rFonts w:cs="新細明體;新細明體" w:ascii="新細明體;新細明體" w:hAnsi="新細明體;新細明體"/>
          <w:sz w:val="28"/>
        </w:rPr>
        <w:t>8</w:t>
      </w:r>
      <w:r>
        <w:rPr>
          <w:rFonts w:ascii="新細明體;新細明體" w:hAnsi="新細明體;新細明體" w:cs="新細明體;新細明體"/>
          <w:sz w:val="28"/>
        </w:rPr>
        <w:t>位同學分</w:t>
      </w:r>
      <w:r>
        <w:rPr>
          <w:rFonts w:cs="新細明體;新細明體" w:ascii="新細明體;新細明體" w:hAnsi="新細明體;新細明體"/>
          <w:sz w:val="28"/>
        </w:rPr>
        <w:t>AB</w:t>
      </w:r>
      <w:r>
        <w:rPr>
          <w:rFonts w:ascii="新細明體;新細明體" w:hAnsi="新細明體;新細明體" w:cs="新細明體;新細明體"/>
          <w:sz w:val="28"/>
        </w:rPr>
        <w:t>組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  <w:t xml:space="preserve">                      </w:t>
      </w:r>
      <w:r>
        <w:rPr>
          <w:rFonts w:cs="新細明體;新細明體" w:ascii="新細明體;新細明體" w:hAnsi="新細明體;新細明體"/>
          <w:sz w:val="28"/>
        </w:rPr>
        <w:t>A</w:t>
      </w:r>
      <w:r>
        <w:rPr>
          <w:rFonts w:ascii="新細明體;新細明體" w:hAnsi="新細明體;新細明體" w:cs="新細明體;新細明體"/>
          <w:sz w:val="28"/>
        </w:rPr>
        <w:t>組同學不動</w:t>
      </w:r>
      <w:r>
        <w:rPr>
          <w:rFonts w:cs="新細明體;新細明體" w:ascii="新細明體;新細明體" w:hAnsi="新細明體;新細明體"/>
          <w:sz w:val="28"/>
        </w:rPr>
        <w:t>,B</w:t>
      </w:r>
      <w:r>
        <w:rPr>
          <w:rFonts w:ascii="新細明體;新細明體" w:hAnsi="新細明體;新細明體" w:cs="新細明體;新細明體"/>
          <w:sz w:val="28"/>
        </w:rPr>
        <w:t>組每次移動一格，</w:t>
      </w:r>
      <w:r>
        <w:rPr>
          <w:rFonts w:cs="新細明體;新細明體" w:ascii="新細明體;新細明體" w:hAnsi="新細明體;新細明體"/>
          <w:sz w:val="28"/>
        </w:rPr>
        <w:t>4</w:t>
      </w:r>
      <w:r>
        <w:rPr>
          <w:rFonts w:ascii="新細明體;新細明體" w:hAnsi="新細明體;新細明體" w:cs="新細明體;新細明體"/>
          <w:sz w:val="28"/>
        </w:rPr>
        <w:t>次可輪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cs="新細明體;新細明體" w:ascii="新細明體;新細明體" w:hAnsi="新細明體;新細明體"/>
          <w:sz w:val="36"/>
        </w:rPr>
        <w:t>‧ ‧ ‧ ‧</w:t>
      </w:r>
      <w:r>
        <w:rPr>
          <w:rFonts w:ascii="新細明體;新細明體" w:hAnsi="新細明體;新細明體" w:cs="新細明體;新細明體"/>
          <w:sz w:val="28"/>
        </w:rPr>
        <w:t>完。之後</w:t>
      </w:r>
      <w:r>
        <w:rPr>
          <w:rFonts w:cs="新細明體;新細明體" w:ascii="新細明體;新細明體" w:hAnsi="新細明體;新細明體"/>
          <w:sz w:val="28"/>
        </w:rPr>
        <w:t>A</w:t>
      </w:r>
      <w:r>
        <w:rPr>
          <w:rFonts w:ascii="新細明體;新細明體" w:hAnsi="新細明體;新細明體" w:cs="新細明體;新細明體"/>
          <w:sz w:val="28"/>
        </w:rPr>
        <w:t>、</w:t>
      </w:r>
      <w:r>
        <w:rPr>
          <w:rFonts w:cs="新細明體;新細明體" w:ascii="新細明體;新細明體" w:hAnsi="新細明體;新細明體"/>
          <w:sz w:val="28"/>
        </w:rPr>
        <w:t>B</w:t>
      </w:r>
      <w:r>
        <w:rPr>
          <w:rFonts w:ascii="新細明體;新細明體" w:hAnsi="新細明體;新細明體" w:cs="新細明體;新細明體"/>
          <w:sz w:val="28"/>
        </w:rPr>
        <w:t>組各自按照</w:t>
      </w:r>
      <w:r>
        <w:rPr>
          <w:rFonts w:cs="新細明體;新細明體" w:ascii="新細明體;新細明體" w:hAnsi="新細明體;新細明體"/>
          <w:sz w:val="28"/>
        </w:rPr>
        <w:t>4</w:t>
      </w:r>
      <w:r>
        <w:rPr>
          <w:rFonts w:ascii="新細明體;新細明體" w:hAnsi="新細明體;新細明體" w:cs="新細明體;新細明體"/>
          <w:sz w:val="28"/>
        </w:rPr>
        <w:t>位同學分組時的賽程。所以我們可以得到</w:t>
      </w:r>
      <w:r>
        <w:rPr>
          <w:rFonts w:cs="新細明體;新細明體" w:ascii="新細明體;新細明體" w:hAnsi="新細明體;新細明體"/>
          <w:sz w:val="28"/>
        </w:rPr>
        <w:t>4+3=7</w:t>
      </w:r>
      <w:r>
        <w:rPr>
          <w:rFonts w:ascii="新細明體;新細明體" w:hAnsi="新細明體;新細明體" w:cs="新細明體;新細明體"/>
          <w:sz w:val="28"/>
        </w:rPr>
        <w:t>場比賽。表列如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06"/>
        <w:gridCol w:w="27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場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比賽組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一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1v5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2v6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3v7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4v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  <w:sz w:val="28"/>
              </w:rPr>
            </w:pP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前四場比賽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1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、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2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、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3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、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4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號同學不動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5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、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6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、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7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、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8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號同學每次退一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二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1v6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2v7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3v8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4v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三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1v7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2v8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3v5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4v6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四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1v8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2v5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3v6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4v7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五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FF0000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1v2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3v4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5v6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7v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接下來</w:t>
            </w:r>
            <w:r>
              <w:rPr>
                <w:rFonts w:cs="新細明體;新細明體" w:ascii="新細明體;新細明體" w:hAnsi="新細明體;新細明體"/>
                <w:sz w:val="28"/>
              </w:rPr>
              <w:t>AB</w:t>
            </w:r>
            <w:r>
              <w:rPr>
                <w:rFonts w:ascii="新細明體;新細明體" w:hAnsi="新細明體;新細明體" w:cs="新細明體;新細明體"/>
                <w:sz w:val="28"/>
              </w:rPr>
              <w:t>組同學各自按照</w:t>
            </w:r>
            <w:r>
              <w:rPr>
                <w:rFonts w:cs="新細明體;新細明體" w:ascii="新細明體;新細明體" w:hAnsi="新細明體;新細明體"/>
                <w:sz w:val="28"/>
              </w:rPr>
              <w:t>4</w:t>
            </w:r>
            <w:r>
              <w:rPr>
                <w:rFonts w:ascii="新細明體;新細明體" w:hAnsi="新細明體;新細明體" w:cs="新細明體;新細明體"/>
                <w:sz w:val="28"/>
              </w:rPr>
              <w:t>人的分組法比賽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六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FF0000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1v3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2v4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5v7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6v8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FF0000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七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FF0000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1v4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2v3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5v8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6v7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FF0000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720"/>
        <w:jc w:val="both"/>
        <w:rPr/>
      </w:pPr>
      <w:r>
        <w:rPr>
          <w:rFonts w:ascii="新細明體;新細明體" w:hAnsi="新細明體;新細明體" w:cs="新細明體;新細明體"/>
        </w:rPr>
        <w:t>因此只要數字是</w:t>
      </w:r>
      <w:r>
        <w:rPr>
          <w:rFonts w:cs="新細明體;新細明體" w:ascii="新細明體;新細明體" w:hAnsi="新細明體;新細明體"/>
          <w:color w:val="FF0000"/>
        </w:rPr>
        <w:t>2</w:t>
      </w:r>
      <w:r>
        <w:rPr>
          <w:rFonts w:ascii="新細明體;新細明體" w:hAnsi="新細明體;新細明體" w:cs="新細明體;新細明體"/>
          <w:color w:val="FF0000"/>
        </w:rPr>
        <w:t>的</w:t>
      </w:r>
      <w:r>
        <w:rPr>
          <w:rFonts w:cs="新細明體;新細明體" w:ascii="新細明體;新細明體" w:hAnsi="新細明體;新細明體"/>
          <w:color w:val="FF0000"/>
        </w:rPr>
        <w:t>n</w:t>
      </w:r>
      <w:r>
        <w:rPr>
          <w:rFonts w:ascii="新細明體;新細明體" w:hAnsi="新細明體;新細明體" w:cs="新細明體;新細明體"/>
          <w:color w:val="FF0000"/>
        </w:rPr>
        <w:t>次方</w:t>
      </w:r>
      <w:r>
        <w:rPr>
          <w:rFonts w:ascii="新細明體;新細明體" w:hAnsi="新細明體;新細明體" w:cs="新細明體;新細明體"/>
        </w:rPr>
        <w:t>，我們都可以按照這種方法分組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 xml:space="preserve">             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 xml:space="preserve">             </w:t>
      </w:r>
      <w:del w:id="203" w:author="ht" w:date="2013-02-28T17:17:00Z">
        <w:r>
          <w:rPr>
            <w:rFonts w:cs="新細明體;新細明體" w:ascii="新細明體;新細明體" w:hAnsi="新細明體;新細明體"/>
          </w:rPr>
          <w:delText>4</w:delText>
        </w:r>
      </w:del>
      <w:del w:id="204" w:author="ht" w:date="2013-02-28T17:17:00Z">
        <w:r>
          <w:rPr>
            <w:rFonts w:ascii="新細明體;新細明體" w:hAnsi="新細明體;新細明體" w:cs="新細明體;新細明體"/>
          </w:rPr>
          <w:delText>、</w:delText>
        </w:r>
      </w:del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時鐘分組法：雖然已經會</w:t>
      </w:r>
      <w:r>
        <w:rPr>
          <w:rFonts w:cs="新細明體;新細明體" w:ascii="新細明體;新細明體" w:hAnsi="新細明體;新細明體"/>
          <w:color w:val="FF0000"/>
        </w:rPr>
        <w:t>2</w:t>
      </w:r>
      <w:r>
        <w:rPr>
          <w:rFonts w:ascii="新細明體;新細明體" w:hAnsi="新細明體;新細明體" w:cs="新細明體;新細明體"/>
          <w:color w:val="FF0000"/>
        </w:rPr>
        <w:t>的</w:t>
      </w:r>
      <w:r>
        <w:rPr>
          <w:rFonts w:cs="新細明體;新細明體" w:ascii="新細明體;新細明體" w:hAnsi="新細明體;新細明體"/>
          <w:color w:val="FF0000"/>
        </w:rPr>
        <w:t>n</w:t>
      </w:r>
      <w:r>
        <w:rPr>
          <w:rFonts w:ascii="新細明體;新細明體" w:hAnsi="新細明體;新細明體" w:cs="新細明體;新細明體"/>
          <w:color w:val="FF0000"/>
        </w:rPr>
        <w:t>次方</w:t>
      </w:r>
      <w:r>
        <w:rPr>
          <w:rFonts w:ascii="新細明體;新細明體" w:hAnsi="新細明體;新細明體" w:cs="新細明體;新細明體"/>
        </w:rPr>
        <w:t>的分組，但我們希望能找出一種方法，能將全部的偶數都輕鬆分組，所以又對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人分組做了以下的研究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/>
      </w:pPr>
      <w:r>
        <w:rPr/>
        <w:t>先拼湊出一種分法：先想辦法表列出一種分法，並觀察其規律</w:t>
      </w:r>
    </w:p>
    <w:tbl>
      <w:tblPr>
        <w:tblW w:w="6483" w:type="dxa"/>
        <w:jc w:val="left"/>
        <w:tblInd w:w="1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455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場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比賽組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一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2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3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4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二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3v4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5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1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三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5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4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1v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四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3v5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1v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五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5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3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4v6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用六邊形觀察：我們試著用圖形觀察規律，同一場比賽用同一種顏色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8"/>
          <w:lang w:val="en-US" w:eastAsia="en-US"/>
        </w:rPr>
      </w:pPr>
      <w:r>
        <w:rPr>
          <w:rFonts w:cs="新細明體;新細明體" w:ascii="新細明體;新細明體" w:hAnsi="新細明體;新細明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3781425" cy="1714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714680"/>
                          <a:chOff x="0" y="0"/>
                          <a:chExt cx="3781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7621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7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743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486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57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0pt;width:297.75pt;height:135pt" coordorigin="1605,0" coordsize="5955,2700">
                <v:shape id="shape_0" fillcolor="white" stroked="t" o:allowincell="f" style="position:absolute;left:1605;top:120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9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17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22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8"/>
          <w:lang w:val="en-US" w:eastAsia="en-US"/>
        </w:rPr>
      </w:pPr>
      <w:r>
        <w:rPr>
          <w:rFonts w:cs="新細明體;新細明體" w:ascii="新細明體;新細明體" w:hAnsi="新細明體;新細明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27455</wp:posOffset>
                </wp:positionH>
                <wp:positionV relativeFrom="paragraph">
                  <wp:posOffset>5715</wp:posOffset>
                </wp:positionV>
                <wp:extent cx="3439160" cy="1285240"/>
                <wp:effectExtent l="7620" t="1270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1285200"/>
                          <a:chOff x="0" y="0"/>
                          <a:chExt cx="343908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332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5000" y="5760"/>
                              <a:ext cx="1279440" cy="12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944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36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24160" y="63180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152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7400" y="15120"/>
                              <a:ext cx="1106280" cy="62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635040"/>
                              <a:ext cx="339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53080" y="6480"/>
                            <a:ext cx="226692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6480"/>
                            <a:ext cx="2171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654120"/>
                            <a:ext cx="22860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625320"/>
                            <a:ext cx="240048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0.45pt;width:270.75pt;height:101.15pt" coordorigin="1933,9" coordsize="5415,2023">
                <v:group id="shape_0" style="position:absolute;left:1933;top:9;width:5406;height:2023">
                  <v:group id="shape_0" style="position:absolute;left:3563;top:18;width:2014;height:2014">
                    <v:line id="shape_0" from="5578,18" to="5578,2017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3578,18" to="5577,18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598,33" to="3598,2032" stroked="t" o:allowincell="f" style="position:absolute">
                      <v:stroke color="#339966" weight="28440" joinstyle="miter" endcap="flat"/>
                      <v:fill o:detectmouseclick="t" on="false"/>
                      <w10:wrap type="none"/>
                    </v:line>
                    <v:line id="shape_0" from="3563,1998" to="5562,1998" stroked="t" o:allowincell="f" style="position:absolute;flip:x">
                      <v:stroke color="yellow" weight="28440" joinstyle="miter" endcap="flat"/>
                      <v:fill o:detectmouseclick="t" on="false"/>
                      <w10:wrap type="none"/>
                    </v:line>
                    <v:line id="shape_0" from="3598,18" to="5577,1997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583,18" to="5562,1997" stroked="t" o:allowincell="f" style="position:absolute;flip:xy">
                      <v:stroke color="#ff6600" weight="28440" joinstyle="miter" endcap="flat"/>
                      <v:fill o:detectmouseclick="t" on="false"/>
                      <w10:wrap type="none"/>
                    </v:line>
                  </v:group>
                  <v:line id="shape_0" from="5593,1004" to="7324,200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933,9" to="3664,1008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933,1019" to="3664,2018" stroked="t" o:allowincell="f" style="position:absolute;flip:xy">
                    <v:stroke color="#ff6600" weight="28440" joinstyle="miter" endcap="flat"/>
                    <v:fill o:detectmouseclick="t" on="false"/>
                    <w10:wrap type="none"/>
                  </v:line>
                  <v:line id="shape_0" from="5598,33" to="7339,1014" stroked="t" o:allowincell="f" style="position:absolute;flip:xy">
                    <v:stroke color="#ff6600" weight="28440" joinstyle="miter" endcap="flat"/>
                    <v:fill o:detectmouseclick="t" on="false"/>
                    <w10:wrap type="none"/>
                  </v:line>
                  <v:line id="shape_0" from="1964,1009" to="7303,1009" stroked="t" o:allowincell="f" style="position:absolute;flip:x">
                    <v:stroke color="#339966" weight="28440" joinstyle="miter" endcap="flat"/>
                    <v:fill o:detectmouseclick="t" on="false"/>
                    <w10:wrap type="none"/>
                  </v:line>
                </v:group>
                <v:line id="shape_0" from="3749,19" to="7318,1008" stroked="t" o:allowincell="f" style="position:absolute;flip:xy">
                  <v:stroke color="yellow" weight="28440" joinstyle="miter" endcap="flat"/>
                  <v:fill o:detectmouseclick="t" on="false"/>
                  <w10:wrap type="none"/>
                </v:line>
                <v:line id="shape_0" from="2129,19" to="5548,918" stroked="t" o:allowincell="f" style="position:absolute;flip:x">
                  <v:stroke color="yellow" weight="28440" joinstyle="miter" endcap="flat"/>
                  <v:fill o:detectmouseclick="t" on="false"/>
                  <w10:wrap type="none"/>
                </v:line>
                <v:line id="shape_0" from="1949,1039" to="5548,1998" stroked="t" o:allowincell="f" style="position:absolute;flip:xy">
                  <v:stroke color="blue" weight="28440" joinstyle="miter" endcap="flat"/>
                  <v:fill o:detectmouseclick="t" on="false"/>
                  <w10:wrap type="none"/>
                </v:line>
                <v:line id="shape_0" from="3569,994" to="7348,1998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我們發現</w: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 xml:space="preserve">  </w:t>
      </w:r>
      <w:r>
        <w:rPr>
          <w:rFonts w:cs="新細明體;新細明體" w:ascii="新細明體;新細明體" w:hAnsi="新細明體;新細明體"/>
        </w:rPr>
        <w:t>(1)6</w:t>
      </w:r>
      <w:r>
        <w:rPr>
          <w:rFonts w:ascii="新細明體;新細明體" w:hAnsi="新細明體;新細明體" w:cs="新細明體;新細明體"/>
        </w:rPr>
        <w:t>個點共</w:t>
      </w:r>
      <w:r>
        <w:rPr>
          <w:rFonts w:cs="新細明體;新細明體" w:ascii="新細明體;新細明體" w:hAnsi="新細明體;新細明體"/>
        </w:rPr>
        <w:t>15</w:t>
      </w:r>
      <w:r>
        <w:rPr>
          <w:rFonts w:ascii="新細明體;新細明體" w:hAnsi="新細明體;新細明體" w:cs="新細明體;新細明體"/>
        </w:rPr>
        <w:t>條路徑，每條路徑代表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次比賽，同種顏色是同場比賽，所以共要比</w:t>
      </w:r>
      <w:r>
        <w:rPr>
          <w:rFonts w:cs="新細明體;新細明體" w:ascii="新細明體;新細明體" w:hAnsi="新細明體;新細明體"/>
        </w:rPr>
        <w:t>15÷3=5</w:t>
      </w:r>
      <w:r>
        <w:rPr>
          <w:rFonts w:ascii="新細明體;新細明體" w:hAnsi="新細明體;新細明體" w:cs="新細明體;新細明體"/>
        </w:rPr>
        <w:t>場比賽</w: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 xml:space="preserve">  </w:t>
      </w:r>
      <w:r>
        <w:rPr>
          <w:rFonts w:cs="新細明體;新細明體" w:ascii="新細明體;新細明體" w:hAnsi="新細明體;新細明體"/>
        </w:rPr>
        <w:t>(2)</w:t>
      </w:r>
      <w:r>
        <w:rPr>
          <w:rFonts w:ascii="新細明體;新細明體" w:hAnsi="新細明體;新細明體" w:cs="新細明體;新細明體"/>
        </w:rPr>
        <w:t>同種顏色的線段大部分沒有交點，有交點的線段一定跟點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有關。</w: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 xml:space="preserve">  </w:t>
      </w:r>
      <w:r>
        <w:rPr>
          <w:rFonts w:cs="新細明體;新細明體" w:ascii="新細明體;新細明體" w:hAnsi="新細明體;新細明體"/>
        </w:rPr>
        <w:t>(3)</w:t>
      </w:r>
      <w:r>
        <w:rPr>
          <w:rFonts w:ascii="新細明體;新細明體" w:hAnsi="新細明體;新細明體" w:cs="新細明體;新細明體"/>
        </w:rPr>
        <w:t>所以我們想，可以試著把點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 xml:space="preserve">拿掉，並觀察規律。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2340" w:hanging="461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固定住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，用五邊形觀察：我們把賽程整理過後，並且把點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拿掉，如下圖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tbl>
      <w:tblPr>
        <w:tblW w:w="6483" w:type="dxa"/>
        <w:jc w:val="left"/>
        <w:tblInd w:w="1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455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場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比賽組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一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2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3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4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二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3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4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5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三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4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3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四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5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3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4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五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5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3v4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7730</wp:posOffset>
                </wp:positionH>
                <wp:positionV relativeFrom="paragraph">
                  <wp:posOffset>28575</wp:posOffset>
                </wp:positionV>
                <wp:extent cx="1156970" cy="12001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200240"/>
                          <a:chOff x="0" y="0"/>
                          <a:chExt cx="115704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12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97164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96192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520" y="327600"/>
                            <a:ext cx="720720" cy="69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0" y="15480"/>
                              <a:ext cx="220320" cy="66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748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5480"/>
                              <a:ext cx="220320" cy="66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281520"/>
                              <a:ext cx="572760" cy="40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81880"/>
                              <a:ext cx="572760" cy="40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7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68256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66760"/>
                                <a:ext cx="137160" cy="423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0" y="263520"/>
                                <a:ext cx="137160" cy="42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"/>
                                <a:ext cx="35676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0"/>
                                <a:ext cx="356760" cy="25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2.25pt;width:91.1pt;height:94.5pt" coordorigin="3398,45" coordsize="1822,1890">
                <v:group id="shape_0" style="position:absolute;left:3398;top:45;width:1822;height:1890">
                  <v:shape id="shape_0" fillcolor="white" stroked="t" o:allowincell="f" style="position:absolute;left:4208;top:4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7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3;top:157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3;top:156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8;top:7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43;top:561;width:1133;height:1086">
                  <v:line id="shape_0" from="3952,585" to="4298,1635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3745,982" to="4854,98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4300,585" to="4646,1635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3953,1004" to="4854,1634" stroked="t" o:allowincell="f" style="position:absolute;flip:y">
                    <v:stroke color="yellow" weight="28440" joinstyle="miter" endcap="flat"/>
                    <v:fill o:detectmouseclick="t" on="false"/>
                    <w10:wrap type="none"/>
                  </v:line>
                  <v:line id="shape_0" from="3745,1005" to="4646,1635" stroked="t" o:allowincell="f" style="position:absolute">
                    <v:stroke color="lime" weight="28440" joinstyle="miter" endcap="flat"/>
                    <v:fill o:detectmouseclick="t" on="false"/>
                    <w10:wrap type="none"/>
                  </v:line>
                  <v:group id="shape_0" style="position:absolute;left:3743;top:561;width:1133;height:1086">
                    <v:line id="shape_0" from="3953,1636" to="4646,1636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3747,981" to="3962,1647" stroked="t" o:allowincell="f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4655,976" to="4870,1641" stroked="t" o:allowincell="f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742,568" to="4303,975" stroked="t" o:allowincell="f" style="position:absolute;flip:x">
                      <v:stroke color="yellow" weight="28440" joinstyle="miter" endcap="flat"/>
                      <v:fill o:detectmouseclick="t" on="false"/>
                      <w10:wrap type="none"/>
                    </v:line>
                    <v:line id="shape_0" from="4315,561" to="4876,968" stroked="t" o:allowincell="f" style="position:absolute">
                      <v:stroke color="lime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color w:val="FF0000"/>
          <w:del w:id="205" w:author="ht" w:date="2013-02-28T09:59:00Z"/>
        </w:rPr>
      </w:pPr>
      <w:r>
        <w:rPr>
          <w:rFonts w:cs="新細明體;新細明體" w:ascii="新細明體;新細明體" w:hAnsi="新細明體;新細明體"/>
        </w:rPr>
        <w:t xml:space="preserve">                  </w:t>
      </w:r>
      <w:r>
        <w:rPr>
          <w:rFonts w:ascii="新細明體;新細明體" w:hAnsi="新細明體;新細明體" w:cs="新細明體;新細明體"/>
        </w:rPr>
        <w:t>我們發現：同場比賽的線段在正五邊形中</w:t>
      </w:r>
      <w:r>
        <w:rPr>
          <w:rFonts w:ascii="新細明體;新細明體" w:hAnsi="新細明體;新細明體" w:cs="新細明體;新細明體"/>
          <w:color w:val="FF0000"/>
        </w:rPr>
        <w:t>互相平行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color w:val="FF0000"/>
          <w:del w:id="207" w:author="ht" w:date="2013-02-28T09:59:00Z"/>
        </w:rPr>
      </w:pPr>
      <w:del w:id="206" w:author="ht" w:date="2013-02-28T09:59:00Z">
        <w:r>
          <w:rPr>
            <w:rFonts w:cs="新細明體;新細明體" w:ascii="新細明體;新細明體" w:hAnsi="新細明體;新細明體"/>
            <w:color w:val="FF0000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color w:val="FF0000"/>
          <w:del w:id="209" w:author="ht" w:date="2013-02-28T09:59:00Z"/>
        </w:rPr>
      </w:pPr>
      <w:del w:id="208" w:author="ht" w:date="2013-02-28T09:59:00Z">
        <w:r>
          <w:rPr>
            <w:rFonts w:cs="新細明體;新細明體" w:ascii="新細明體;新細明體" w:hAnsi="新細明體;新細明體"/>
            <w:color w:val="FF0000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color w:val="FF0000"/>
          <w:del w:id="211" w:author="ht" w:date="2013-02-28T09:59:00Z"/>
        </w:rPr>
      </w:pPr>
      <w:del w:id="210" w:author="ht" w:date="2013-02-28T09:59:00Z">
        <w:r>
          <w:rPr>
            <w:rFonts w:cs="新細明體;新細明體" w:ascii="新細明體;新細明體" w:hAnsi="新細明體;新細明體"/>
            <w:color w:val="FF0000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color w:val="FF0000"/>
        </w:rPr>
      </w:pPr>
      <w:r>
        <w:rPr>
          <w:rFonts w:cs="新細明體;新細明體" w:ascii="新細明體;新細明體" w:hAnsi="新細明體;新細明體"/>
          <w:color w:val="FF0000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color w:val="FF0000"/>
        </w:rPr>
      </w:pPr>
      <w:r>
        <w:rPr>
          <w:rFonts w:cs="新細明體;新細明體" w:ascii="新細明體;新細明體" w:hAnsi="新細明體;新細明體"/>
          <w:color w:val="FF000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對應點就是比賽的對象：出現規律之後，我們把拿掉的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又放回去觀察，發現出現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的那次比賽為對應軸，</w:t>
      </w:r>
      <w:r>
        <w:rPr>
          <w:rFonts w:ascii="新細明體;新細明體" w:hAnsi="新細明體;新細明體" w:cs="新細明體;新細明體"/>
          <w:color w:val="FF0000"/>
        </w:rPr>
        <w:t>那互為對應點的</w:t>
      </w:r>
      <w:r>
        <w:rPr>
          <w:rFonts w:cs="新細明體;新細明體" w:ascii="新細明體;新細明體" w:hAnsi="新細明體;新細明體"/>
          <w:color w:val="FF0000"/>
        </w:rPr>
        <w:t>2</w:t>
      </w:r>
      <w:r>
        <w:rPr>
          <w:rFonts w:ascii="新細明體;新細明體" w:hAnsi="新細明體;新細明體" w:cs="新細明體;新細明體"/>
          <w:color w:val="FF0000"/>
        </w:rPr>
        <w:t>點就是那次比賽的對象</w:t>
      </w:r>
      <w:r>
        <w:rPr>
          <w:rFonts w:ascii="新細明體;新細明體" w:hAnsi="新細明體;新細明體" w:cs="新細明體;新細明體"/>
        </w:rPr>
        <w:t>，如下圖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371600" cy="18288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800"/>
                          <a:chOff x="0" y="0"/>
                          <a:chExt cx="1371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609480" y="257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96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486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028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5pt;width:108.05pt;height:143.95pt" coordorigin="3780,10" coordsize="2161,2879">
                <v:shape id="shape_0" fillcolor="white" stroked="t" o:allowincell="f" style="position:absolute;left:4740;top:4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28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5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235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7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16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" to="4860,28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55240</wp:posOffset>
                </wp:positionH>
                <wp:positionV relativeFrom="paragraph">
                  <wp:posOffset>38735</wp:posOffset>
                </wp:positionV>
                <wp:extent cx="1042035" cy="1043305"/>
                <wp:effectExtent l="13970" t="12065" r="1397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043280"/>
                          <a:chOff x="0" y="0"/>
                          <a:chExt cx="1042200" cy="1043280"/>
                        </a:xfrm>
                      </wpg:grpSpPr>
                      <wps:wsp>
                        <wps:cNvSpPr/>
                        <wps:spPr>
                          <a:xfrm flipH="1">
                            <a:off x="193680" y="12240"/>
                            <a:ext cx="318240" cy="10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7440"/>
                            <a:ext cx="10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2240"/>
                            <a:ext cx="318240" cy="10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419760"/>
                            <a:ext cx="827280" cy="6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9760"/>
                            <a:ext cx="826920" cy="6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220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1031760"/>
                              <a:ext cx="636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10240" cy="64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391320"/>
                              <a:ext cx="209520" cy="64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6840"/>
                              <a:ext cx="514440" cy="37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514440" cy="37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3.05pt;width:82.05pt;height:82.15pt" coordorigin="4023,61" coordsize="1641,1643">
                <v:line id="shape_0" from="4329,81" to="4829,16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30,687" to="5632,68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831,81" to="5331,16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30,722" to="5632,16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30,722" to="5331,16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23;top:61;width:1641;height:1643">
                  <v:line id="shape_0" from="4330,1686" to="5331,168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024,685" to="4354,17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35,677" to="5664,16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6,72" to="4835,6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4,61" to="5663,6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0</wp:posOffset>
                </wp:positionV>
                <wp:extent cx="1619250" cy="1752600"/>
                <wp:effectExtent l="10160" t="10160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752480"/>
                          <a:chOff x="0" y="0"/>
                          <a:chExt cx="1619280" cy="1752480"/>
                        </a:xfrm>
                      </wpg:grpSpPr>
                      <wps:wsp>
                        <wps:cNvSpPr/>
                        <wps:spPr>
                          <a:xfrm>
                            <a:off x="266760" y="295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6600"/>
                            <a:ext cx="1486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29520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63828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83808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9pt;width:127.5pt;height:137.95pt" coordorigin="3420,1580" coordsize="2550,2759">
                <v:oval id="shape_0" fillcolor="red" stroked="t" o:allowincell="f" style="position:absolute;left:3840;top:204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450,1685" to="5789,402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420,1580" to="4859,3019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3825,2045" to="5264,348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4335,2585" to="5774,402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4530,2900" to="5969,4339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新細明體" w:hAnsi="新細明體;新細明體" w:cs="新細明體;新細明體"/>
        </w:rPr>
        <w:t>時鐘分組法：上面方法的缺點就是必須畫出正多邊形，我們班上有</w:t>
      </w:r>
      <w:r>
        <w:rPr>
          <w:rFonts w:cs="新細明體;新細明體" w:ascii="新細明體;新細明體" w:hAnsi="新細明體;新細明體"/>
        </w:rPr>
        <w:t>26</w:t>
      </w:r>
      <w:r>
        <w:rPr>
          <w:rFonts w:ascii="新細明體;新細明體" w:hAnsi="新細明體;新細明體" w:cs="新細明體;新細明體"/>
        </w:rPr>
        <w:t>人，那就要畫正</w:t>
      </w:r>
      <w:r>
        <w:rPr>
          <w:rFonts w:cs="新細明體;新細明體" w:ascii="新細明體;新細明體" w:hAnsi="新細明體;新細明體"/>
        </w:rPr>
        <w:t>25</w:t>
      </w:r>
      <w:r>
        <w:rPr>
          <w:rFonts w:ascii="新細明體;新細明體" w:hAnsi="新細明體;新細明體" w:cs="新細明體;新細明體"/>
        </w:rPr>
        <w:t>邊形，實在太難畫了。所以我們改良圖形：將點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放在圓心，其他點平均放在圓周上，這樣就可以很清楚看到了。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8375</wp:posOffset>
                </wp:positionH>
                <wp:positionV relativeFrom="paragraph">
                  <wp:posOffset>101600</wp:posOffset>
                </wp:positionV>
                <wp:extent cx="1352550" cy="1371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371600"/>
                          <a:chOff x="0" y="0"/>
                          <a:chExt cx="1352520" cy="1371600"/>
                        </a:xfrm>
                      </wpg:grpSpPr>
                      <wps:wsp>
                        <wps:cNvSpPr/>
                        <wps:spPr>
                          <a:xfrm>
                            <a:off x="47520" y="54000"/>
                            <a:ext cx="1270080" cy="12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28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90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81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81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1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8pt;width:106.55pt;height:108pt" coordorigin="3525,160" coordsize="2131,2160">
                <v:oval id="shape_0" fillcolor="white" stroked="t" o:allowincell="f" style="position:absolute;left:3600;top:245;width:1999;height:1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485;top:115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335;top:21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995;top:203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370;top:160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75;top:107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160;top:44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470;top:16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75;top:176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25;top:101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  <w:color w:val="FF0000"/>
        </w:rPr>
        <w:t>重大發現</w:t>
      </w:r>
      <w:r>
        <w:rPr>
          <w:rFonts w:ascii="新細明體;新細明體" w:hAnsi="新細明體;新細明體" w:cs="新細明體;新細明體"/>
        </w:rPr>
        <w:t>：我們發現任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場比賽可以形成一條點</w:t>
      </w:r>
      <w:del w:id="212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213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/>
        <w:t>的路徑，舉例來說：</w:t>
      </w:r>
    </w:p>
    <w:tbl>
      <w:tblPr>
        <w:tblW w:w="6483" w:type="dxa"/>
        <w:jc w:val="left"/>
        <w:tblInd w:w="1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455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場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比賽組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一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2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3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4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FF0000"/>
                <w:sz w:val="28"/>
              </w:rPr>
            </w:pP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第二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FF0000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1v3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2v4</w:t>
            </w:r>
            <w:r>
              <w:rPr>
                <w:rFonts w:ascii="新細明體;新細明體" w:hAnsi="新細明體;新細明體" w:cs="新細明體;新細明體"/>
                <w:color w:val="FF0000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  <w:sz w:val="28"/>
              </w:rPr>
              <w:t>5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三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4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3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  <w:sz w:val="28"/>
              </w:rPr>
            </w:pP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第四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0000FF"/>
                <w:sz w:val="28"/>
              </w:rPr>
            </w:pP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1v5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2v3</w:t>
            </w:r>
            <w:r>
              <w:rPr>
                <w:rFonts w:ascii="新細明體;新細明體" w:hAnsi="新細明體;新細明體" w:cs="新細明體;新細明體"/>
                <w:color w:val="0000FF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0000FF"/>
                <w:sz w:val="28"/>
              </w:rPr>
              <w:t>4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五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5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3v4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215" w:author="Unknown" w:date="0-00-00T00:00:00Z"/>
        </w:rPr>
      </w:pPr>
      <w:del w:id="214" w:author="Unknown" w:date="0-00-00T00:00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ins w:id="217" w:author="ht" w:date="2013-02-28T17:17:00Z"/>
        </w:rPr>
      </w:pPr>
      <w:ins w:id="216" w:author="ht" w:date="2013-02-28T17:1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ins w:id="219" w:author="ht" w:date="2013-02-28T17:17:00Z"/>
        </w:rPr>
      </w:pPr>
      <w:ins w:id="218" w:author="ht" w:date="2013-02-28T17:1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221" w:author="ht" w:date="2013-02-28T17:17:00Z"/>
        </w:rPr>
      </w:pPr>
      <w:del w:id="220" w:author="ht" w:date="2013-02-28T17:17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223" w:author="ht" w:date="2013-02-28T17:17:00Z"/>
        </w:rPr>
      </w:pPr>
      <w:del w:id="222" w:author="ht" w:date="2013-02-28T17:17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225" w:author="ht" w:date="2013-02-28T17:17:00Z"/>
        </w:rPr>
      </w:pPr>
      <w:del w:id="224" w:author="ht" w:date="2013-02-28T17:17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600200" cy="18288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16002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430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5pt;width:126.05pt;height:144pt" coordorigin="3420,150" coordsize="2521,2880">
                <v:group id="shape_0" style="position:absolute;left:3420;top:870;width:2521;height:2160">
                  <v:shape id="shape_0" fillcolor="white" stroked="t" o:allowincell="f" style="position:absolute;left:5761;top:8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13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26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213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8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00;top:15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1143000" cy="1247775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47760"/>
                          <a:chOff x="0" y="0"/>
                          <a:chExt cx="1143000" cy="12477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33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85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6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85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75pt;width:90.05pt;height:98.25pt" coordorigin="3780,215" coordsize="1801,1965">
                <v:oval id="shape_0" fillcolor="white" stroked="t" o:allowincell="f" style="position:absolute;left:3780;top:29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3780;top:65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90;top:200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15;top:21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265;top:161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01;top:65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855;top:161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0</wp:posOffset>
                </wp:positionV>
                <wp:extent cx="1076325" cy="1143000"/>
                <wp:effectExtent l="5080" t="2540" r="508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43000"/>
                          <a:chOff x="0" y="0"/>
                          <a:chExt cx="1076400" cy="1143000"/>
                        </a:xfrm>
                      </wpg:grpSpPr>
                      <wps:wsp>
                        <wps:cNvSpPr/>
                        <wps:spPr>
                          <a:xfrm>
                            <a:off x="428760" y="9360"/>
                            <a:ext cx="5716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2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2286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2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4.5pt;width:84.7pt;height:89.95pt" coordorigin="3885,290" coordsize="1694,1799">
                <v:line id="shape_0" from="4560,305" to="5459,174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680,650" to="5399,208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85,650" to="3885,17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960,290" to="4679,17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00,650" to="5579,17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60,650" to="4679,20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3781425" cy="17145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714680"/>
                          <a:chOff x="0" y="0"/>
                          <a:chExt cx="3781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7621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7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743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486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57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5pt;width:297.75pt;height:135pt" coordorigin="1800,110" coordsize="5955,2700">
                <v:shape id="shape_0" fillcolor="white" stroked="t" o:allowincell="f" style="position:absolute;left:1800;top:131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5;top:20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5;top:12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245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24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42390</wp:posOffset>
                </wp:positionH>
                <wp:positionV relativeFrom="paragraph">
                  <wp:posOffset>38735</wp:posOffset>
                </wp:positionV>
                <wp:extent cx="3439160" cy="1285240"/>
                <wp:effectExtent l="7620" t="1270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1285200"/>
                          <a:chOff x="0" y="0"/>
                          <a:chExt cx="343908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332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5000" y="5760"/>
                              <a:ext cx="1279440" cy="12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944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36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24160" y="63180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152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7400" y="15120"/>
                              <a:ext cx="1106280" cy="62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635040"/>
                              <a:ext cx="339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53080" y="6480"/>
                            <a:ext cx="226692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6480"/>
                            <a:ext cx="2171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654120"/>
                            <a:ext cx="22860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625320"/>
                            <a:ext cx="240048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3.05pt;width:270.75pt;height:101.15pt" coordorigin="2114,61" coordsize="5415,2023">
                <v:group id="shape_0" style="position:absolute;left:2114;top:61;width:5406;height:2023">
                  <v:group id="shape_0" style="position:absolute;left:3744;top:70;width:2014;height:2013">
                    <v:line id="shape_0" from="5759,70" to="5759,20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59,70" to="5758,70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779,85" to="3779,20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44,2050" to="5743,2050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779,70" to="5758,204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64,70" to="5743,204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774,1056" to="7505,20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4,61" to="3845,10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4,1071" to="3845,20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9,85" to="7520,10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5,1061" to="7484,10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30,71" to="7499,1060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line id="shape_0" from="2310,71" to="5729,97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2130,1091" to="5729,2050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line id="shape_0" from="3750,1046" to="7529,205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有了上面的發現，我們可以做到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ind w:left="2340" w:hanging="461"/>
        <w:jc w:val="both"/>
        <w:rPr/>
      </w:pPr>
      <w:r>
        <w:rPr>
          <w:rFonts w:ascii="新細明體;新細明體" w:hAnsi="新細明體;新細明體" w:cs="新細明體;新細明體"/>
        </w:rPr>
        <w:t>利用分組找到點的</w:t>
      </w:r>
      <w:del w:id="226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227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路徑：因為在完全圖中，</w:t>
      </w:r>
      <w:r>
        <w:rPr>
          <w:rFonts w:cs="新細明體;新細明體" w:ascii="新細明體;新細明體" w:hAnsi="新細明體;新細明體"/>
        </w:rPr>
        <w:t>n</w:t>
      </w:r>
      <w:r>
        <w:rPr>
          <w:rFonts w:ascii="新細明體;新細明體" w:hAnsi="新細明體;新細明體" w:cs="新細明體;新細明體"/>
        </w:rPr>
        <w:t>個點兩兩一組，分完組之後任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組可以形成</w:t>
      </w:r>
      <w:del w:id="228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229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路徑，以</w:t>
      </w:r>
      <w:r>
        <w:rPr>
          <w:rFonts w:cs="新細明體;新細明體" w:ascii="新細明體;新細明體" w:hAnsi="新細明體;新細明體"/>
        </w:rPr>
        <w:t>10</w:t>
      </w:r>
      <w:r>
        <w:rPr>
          <w:rFonts w:ascii="新細明體;新細明體" w:hAnsi="新細明體;新細明體" w:cs="新細明體;新細明體"/>
        </w:rPr>
        <w:t>個點的分組舉例來說：</w: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491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組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第一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v2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3v10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4v9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5v8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6v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第二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v3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2v4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5v10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6v9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7v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FF0000"/>
              </w:rPr>
            </w:pPr>
            <w:r>
              <w:rPr>
                <w:rFonts w:ascii="新細明體;新細明體" w:hAnsi="新細明體;新細明體" w:cs="新細明體;新細明體"/>
                <w:color w:val="FF0000"/>
              </w:rPr>
              <w:t>第三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新細明體" w:ascii="新細明體;新細明體" w:hAnsi="新細明體;新細明體"/>
                <w:color w:val="FF0000"/>
              </w:rPr>
              <w:t>1v4</w:t>
            </w:r>
            <w:r>
              <w:rPr>
                <w:rFonts w:ascii="新細明體;新細明體" w:hAnsi="新細明體;新細明體" w:cs="新細明體;新細明體"/>
                <w:color w:val="FF0000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</w:rPr>
              <w:t>3v5</w:t>
            </w:r>
            <w:r>
              <w:rPr>
                <w:rFonts w:ascii="新細明體;新細明體" w:hAnsi="新細明體;新細明體" w:cs="新細明體;新細明體"/>
                <w:color w:val="FF0000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</w:rPr>
              <w:t>2v6</w:t>
            </w:r>
            <w:r>
              <w:rPr>
                <w:rFonts w:ascii="新細明體;新細明體" w:hAnsi="新細明體;新細明體" w:cs="新細明體;新細明體"/>
                <w:color w:val="FF0000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</w:rPr>
              <w:t>7v10</w:t>
            </w:r>
            <w:r>
              <w:rPr>
                <w:rFonts w:ascii="新細明體;新細明體" w:hAnsi="新細明體;新細明體" w:cs="新細明體;新細明體"/>
                <w:color w:val="FF0000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</w:rPr>
              <w:t>8v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第四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v5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4v6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3v7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2v8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9v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第五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v6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5v7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4v8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3v9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2v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第六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v7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6v8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5v9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4v10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2v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第七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v8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7v9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6v10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2v5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3v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color w:val="FF0000"/>
              </w:rPr>
            </w:pPr>
            <w:r>
              <w:rPr>
                <w:rFonts w:ascii="新細明體;新細明體" w:hAnsi="新細明體;新細明體" w:cs="新細明體;新細明體"/>
                <w:color w:val="FF0000"/>
              </w:rPr>
              <w:t>第八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新細明體" w:ascii="新細明體;新細明體" w:hAnsi="新細明體;新細明體"/>
                <w:color w:val="FF0000"/>
              </w:rPr>
              <w:t>1v9</w:t>
            </w:r>
            <w:r>
              <w:rPr>
                <w:rFonts w:ascii="新細明體;新細明體" w:hAnsi="新細明體;新細明體" w:cs="新細明體;新細明體"/>
                <w:color w:val="FF0000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</w:rPr>
              <w:t>8v10</w:t>
            </w:r>
            <w:r>
              <w:rPr>
                <w:rFonts w:ascii="新細明體;新細明體" w:hAnsi="新細明體;新細明體" w:cs="新細明體;新細明體"/>
                <w:color w:val="FF0000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</w:rPr>
              <w:t>2v7</w:t>
            </w:r>
            <w:r>
              <w:rPr>
                <w:rFonts w:ascii="新細明體;新細明體" w:hAnsi="新細明體;新細明體" w:cs="新細明體;新細明體"/>
                <w:color w:val="FF0000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</w:rPr>
              <w:t>3v6</w:t>
            </w:r>
            <w:r>
              <w:rPr>
                <w:rFonts w:ascii="新細明體;新細明體" w:hAnsi="新細明體;新細明體" w:cs="新細明體;新細明體"/>
                <w:color w:val="FF0000"/>
              </w:rPr>
              <w:t>，</w:t>
            </w:r>
            <w:r>
              <w:rPr>
                <w:rFonts w:cs="新細明體;新細明體" w:ascii="新細明體;新細明體" w:hAnsi="新細明體;新細明體"/>
                <w:color w:val="FF0000"/>
              </w:rPr>
              <w:t>4v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第九次分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v10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2v9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3v8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4v7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5v6</w:t>
            </w:r>
          </w:p>
        </w:tc>
      </w:tr>
    </w:tbl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/>
      </w:pPr>
      <w:r>
        <w:rPr>
          <w:rFonts w:ascii="新細明體;新細明體" w:hAnsi="新細明體;新細明體" w:cs="新細明體;新細明體"/>
        </w:rPr>
        <w:t>有</w:t>
      </w:r>
      <w:r>
        <w:rPr>
          <w:rFonts w:cs="新細明體;新細明體" w:ascii="新細明體;新細明體" w:hAnsi="新細明體;新細明體"/>
        </w:rPr>
        <w:t>9</w:t>
      </w:r>
      <w:r>
        <w:rPr>
          <w:rFonts w:ascii="新細明體;新細明體" w:hAnsi="新細明體;新細明體" w:cs="新細明體;新細明體"/>
        </w:rPr>
        <w:t>次分組，任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次分組可以找到一條點</w:t>
      </w:r>
      <w:del w:id="230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231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的路徑，所以可以得到</w:t>
      </w:r>
      <w:r>
        <w:rPr>
          <w:rFonts w:cs="新細明體;新細明體" w:ascii="新細明體;新細明體" w:hAnsi="新細明體;新細明體"/>
        </w:rPr>
        <w:t>9×8÷2=36</w:t>
      </w:r>
      <w:r>
        <w:rPr>
          <w:rFonts w:ascii="新細明體;新細明體" w:hAnsi="新細明體;新細明體" w:cs="新細明體;新細明體"/>
        </w:rPr>
        <w:t>條路徑。例如第三次分組和第八次分組結合，可以得到路徑：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4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5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3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7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10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8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9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1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jc w:val="both"/>
        <w:rPr>
          <w:rFonts w:ascii="新細明體;新細明體" w:hAnsi="新細明體;新細明體"/>
        </w:rPr>
      </w:pPr>
      <w:r>
        <w:rPr>
          <w:rFonts w:ascii="新細明體;新細明體" w:hAnsi="新細明體;新細明體" w:cs="新細明體;新細明體"/>
        </w:rPr>
        <w:t>利用圖形來紀錄路徑：以下面的圖形為例，</w: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/>
          <w:sz w:val="20"/>
          <w:lang w:val="en-US" w:eastAsia="en-US"/>
        </w:rPr>
      </w:pPr>
      <w:r>
        <w:rPr>
          <w:rFonts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1675</wp:posOffset>
                </wp:positionH>
                <wp:positionV relativeFrom="paragraph">
                  <wp:posOffset>234950</wp:posOffset>
                </wp:positionV>
                <wp:extent cx="1355725" cy="1390650"/>
                <wp:effectExtent l="5080" t="5080" r="1016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390680"/>
                          <a:chOff x="0" y="0"/>
                          <a:chExt cx="1355760" cy="1390680"/>
                        </a:xfrm>
                      </wpg:grpSpPr>
                      <wps:wsp>
                        <wps:cNvSpPr/>
                        <wps:spPr>
                          <a:xfrm>
                            <a:off x="85680" y="114480"/>
                            <a:ext cx="1270080" cy="12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2520" cy="13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36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2286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5716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11620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1430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04880" y="2286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800280"/>
                            <a:ext cx="114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8.5pt;width:106.75pt;height:109.5pt" coordorigin="3105,370" coordsize="2135,2190">
                <v:oval id="shape_0" fillcolor="white" stroked="t" o:allowincell="f" style="position:absolute;left:3240;top:550;width:1999;height:199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group id="shape_0" style="position:absolute;left:3105;top:370;width:2131;height:2190">
                  <v:shape id="shape_0" fillcolor="white" stroked="t" o:allowincell="f" style="position:absolute;left:4140;top:3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5;top:73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73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5;top:163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5;top:163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2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220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217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215,730" to="4215,126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90,1630" to="4169,216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/>
        </w:rPr>
      </w:pPr>
      <w:r>
        <w:rPr>
          <w:rFonts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/>
        </w:rPr>
      </w:pPr>
      <w:r>
        <w:rPr>
          <w:rFonts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/>
        </w:rPr>
      </w:pPr>
      <w:r>
        <w:rPr>
          <w:rFonts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/>
        </w:rPr>
      </w:pPr>
      <w:r>
        <w:rPr>
          <w:rFonts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/>
        </w:rPr>
      </w:pPr>
      <w:r>
        <w:rPr>
          <w:rFonts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/>
        </w:rPr>
      </w:pPr>
      <w:r>
        <w:rPr>
          <w:rFonts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/>
        </w:rPr>
      </w:pPr>
      <w:r>
        <w:rPr>
          <w:rFonts w:ascii="新細明體;新細明體" w:hAnsi="新細明體;新細明體" w:cs="新細明體;新細明體"/>
        </w:rPr>
        <w:t>從圖形我們可以看出，分的組別是這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組</w:t>
      </w:r>
    </w:p>
    <w:tbl>
      <w:tblPr>
        <w:tblW w:w="3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20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第一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新細明體" w:ascii="新細明體;新細明體" w:hAnsi="新細明體;新細明體"/>
              </w:rPr>
              <w:t>1v2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3v4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5v6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7v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第二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新細明體" w:ascii="新細明體;新細明體" w:hAnsi="新細明體;新細明體"/>
              </w:rPr>
              <w:t>2v3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4v5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6v7</w:t>
            </w:r>
            <w:r>
              <w:rPr>
                <w:rFonts w:ascii="新細明體;新細明體" w:hAnsi="新細明體;新細明體" w:cs="新細明體;新細明體"/>
              </w:rPr>
              <w:t>，</w:t>
            </w:r>
            <w:r>
              <w:rPr>
                <w:rFonts w:cs="新細明體;新細明體" w:ascii="新細明體;新細明體" w:hAnsi="新細明體;新細明體"/>
              </w:rPr>
              <w:t>1v8</w:t>
            </w:r>
          </w:p>
        </w:tc>
      </w:tr>
    </w:tbl>
    <w:p>
      <w:pPr>
        <w:pStyle w:val="Normal"/>
        <w:spacing w:lineRule="exact" w:line="400"/>
        <w:ind w:left="1879" w:hanging="0"/>
        <w:jc w:val="both"/>
        <w:rPr/>
      </w:pPr>
      <w:r>
        <w:rPr>
          <w:rFonts w:ascii="新細明體;新細明體" w:hAnsi="新細明體;新細明體" w:cs="新細明體;新細明體"/>
        </w:rPr>
        <w:t>將這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組結合成路徑投射到下面的圖形上可以得到</w:t>
      </w:r>
      <w:del w:id="232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233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路徑如下：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3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4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5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7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8</w:t>
      </w:r>
      <w:r>
        <w:rPr>
          <w:rFonts w:ascii="新細明體;新細明體" w:hAnsi="新細明體;新細明體" w:cs="新細明體;新細明體"/>
        </w:rPr>
        <w:t>，</w:t>
      </w:r>
      <w:r>
        <w:rPr>
          <w:rFonts w:cs="新細明體;新細明體" w:ascii="新細明體;新細明體" w:hAnsi="新細明體;新細明體"/>
        </w:rPr>
        <w:t>1</w: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025</wp:posOffset>
                </wp:positionH>
                <wp:positionV relativeFrom="paragraph">
                  <wp:posOffset>82550</wp:posOffset>
                </wp:positionV>
                <wp:extent cx="1552575" cy="16573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57440"/>
                          <a:chOff x="0" y="0"/>
                          <a:chExt cx="1552680" cy="1657440"/>
                        </a:xfrm>
                      </wpg:grpSpPr>
                      <wpg:grpSp>
                        <wpg:cNvGrpSpPr/>
                        <wpg:grpSpPr>
                          <a:xfrm>
                            <a:off x="46440" y="95400"/>
                            <a:ext cx="1459800" cy="1454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45600" y="35928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440" y="358200"/>
                              <a:ext cx="10440" cy="72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1440" y="34272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3120" y="1054800"/>
                              <a:ext cx="721080" cy="10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3420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9720" y="0"/>
                              <a:ext cx="10440" cy="144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3320"/>
                              <a:ext cx="1800" cy="144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1407240"/>
                              <a:ext cx="1441080" cy="10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3320"/>
                              <a:ext cx="344880" cy="330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6280" y="1064880"/>
                              <a:ext cx="345240" cy="330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720" y="1058040"/>
                              <a:ext cx="330480" cy="344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9680" y="34920"/>
                              <a:ext cx="330480" cy="345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371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66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573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380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61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6.5pt;width:122.2pt;height:130.5pt" coordorigin="3315,130" coordsize="2444,2610">
                <v:group id="shape_0" style="position:absolute;left:3388;top:280;width:2299;height:2290">
                  <v:shape id="shape_0" stroked="t" o:allowincell="f" style="position:absolute;left:3932;top:846;width:1135;height:1;flip:y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105;top:844;width:15;height:1135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957;top:820;width:0;height:1133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007;top:1941;width:1135;height:14;flip:y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390;top:334;width:2268;height:1;flip:y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671;top:280;width:15;height:2268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388;top:301;width:1;height:2267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390;top:2496;width:2268;height:14;flip:y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390;top:301;width:542;height:519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130;top:1957;width:543;height:519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460;top:1946;width:519;height:541;flip:y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167;top:335;width:519;height:542;flip:y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995;top:7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181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17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238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70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1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2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235" w:author="Unknown" w:date="0-00-00T00:00:00Z"/>
        </w:rPr>
      </w:pPr>
      <w:del w:id="234" w:author="Unknown" w:date="0-00-00T00:00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ins w:id="237" w:author="ht" w:date="2013-02-28T17:17:00Z"/>
        </w:rPr>
      </w:pPr>
      <w:ins w:id="236" w:author="ht" w:date="2013-02-28T17:1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  <w:del w:id="239" w:author="ht" w:date="2013-02-28T17:17:00Z"/>
        </w:rPr>
      </w:pPr>
      <w:del w:id="238" w:author="ht" w:date="2013-02-28T17:17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2340" w:leader="none"/>
        </w:tabs>
        <w:spacing w:lineRule="exact" w:line="400"/>
        <w:ind w:left="2340" w:hanging="461"/>
        <w:jc w:val="both"/>
        <w:rPr/>
      </w:pPr>
      <w:r>
        <w:rPr>
          <w:rFonts w:ascii="新細明體;新細明體" w:hAnsi="新細明體;新細明體" w:cs="新細明體;新細明體"/>
        </w:rPr>
        <w:t>找到</w:t>
      </w:r>
      <w:del w:id="240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241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路徑可分組：如果在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人座位分組時，基於某種原因，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號不和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、</w:t>
      </w:r>
      <w:r>
        <w:rPr>
          <w:rFonts w:cs="新細明體;新細明體" w:ascii="新細明體;新細明體" w:hAnsi="新細明體;新細明體"/>
        </w:rPr>
        <w:t>3</w:t>
      </w:r>
      <w:r>
        <w:rPr>
          <w:rFonts w:ascii="新細明體;新細明體" w:hAnsi="新細明體;新細明體" w:cs="新細明體;新細明體"/>
        </w:rPr>
        <w:t>、</w:t>
      </w:r>
      <w:r>
        <w:rPr>
          <w:rFonts w:cs="新細明體;新細明體" w:ascii="新細明體;新細明體" w:hAnsi="新細明體;新細明體"/>
        </w:rPr>
        <w:t>5</w:t>
      </w:r>
      <w:r>
        <w:rPr>
          <w:rFonts w:ascii="新細明體;新細明體" w:hAnsi="新細明體;新細明體" w:cs="新細明體;新細明體"/>
        </w:rPr>
        <w:t>號同坐，</w:t>
      </w:r>
      <w:r>
        <w:rPr>
          <w:rFonts w:cs="新細明體;新細明體" w:ascii="新細明體;新細明體" w:hAnsi="新細明體;新細明體"/>
        </w:rPr>
        <w:t>4</w:t>
      </w:r>
      <w:r>
        <w:rPr>
          <w:rFonts w:ascii="新細明體;新細明體" w:hAnsi="新細明體;新細明體" w:cs="新細明體;新細明體"/>
        </w:rPr>
        <w:t>號不與</w:t>
      </w:r>
      <w:r>
        <w:rPr>
          <w:rFonts w:cs="新細明體;新細明體" w:ascii="新細明體;新細明體" w:hAnsi="新細明體;新細明體"/>
        </w:rPr>
        <w:t>3</w:t>
      </w:r>
      <w:r>
        <w:rPr>
          <w:rFonts w:ascii="新細明體;新細明體" w:hAnsi="新細明體;新細明體" w:cs="新細明體;新細明體"/>
        </w:rPr>
        <w:t>、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號同坐‧我們可以先畫出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點完全圖，並把不同坐的路徑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掉，再找出</w:t>
      </w:r>
      <w:del w:id="242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243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路徑，就可以得到下面的座位圖‧</w: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0575</wp:posOffset>
                </wp:positionH>
                <wp:positionV relativeFrom="paragraph">
                  <wp:posOffset>28575</wp:posOffset>
                </wp:positionV>
                <wp:extent cx="3781425" cy="1714500"/>
                <wp:effectExtent l="5080" t="5080" r="5080" b="11557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714680"/>
                          <a:chOff x="0" y="0"/>
                          <a:chExt cx="3781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7621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7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743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486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57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2.25pt;width:297.75pt;height:135pt" coordorigin="1245,45" coordsize="5955,2700">
                <v:shape id="shape_0" fillcolor="white" stroked="t" o:allowincell="f" style="position:absolute;left:1245;top:124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1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4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38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23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265</wp:posOffset>
                </wp:positionH>
                <wp:positionV relativeFrom="paragraph">
                  <wp:posOffset>219075</wp:posOffset>
                </wp:positionV>
                <wp:extent cx="2286000" cy="590550"/>
                <wp:effectExtent l="6985" t="12700" r="698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0400"/>
                          <a:chOff x="0" y="0"/>
                          <a:chExt cx="2286000" cy="59040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4762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9044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42876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924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7.25pt;width:179.95pt;height:46.45pt" coordorigin="2339,345" coordsize="3599,929">
                <v:group id="shape_0" style="position:absolute;left:3959;top:345;width:358;height:179">
                  <v:line id="shape_0" from="3974,345" to="4318,52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3959,345" to="4303,52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339;top:795;width:359;height:179">
                  <v:line id="shape_0" from="2354,795" to="2698,97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339,795" to="2683,97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64;top:1095;width:358;height:179">
                  <v:line id="shape_0" from="3779,1095" to="4123,127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3764,1095" to="4108,127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579;top:645;width:359;height:179">
                  <v:line id="shape_0" from="5594,645" to="5938,82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579,645" to="5923,82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19;top:1020;width:358;height:179">
                  <v:line id="shape_0" from="4334,1020" to="4678,119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319,1020" to="4663,119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9490</wp:posOffset>
                </wp:positionH>
                <wp:positionV relativeFrom="paragraph">
                  <wp:posOffset>22860</wp:posOffset>
                </wp:positionV>
                <wp:extent cx="3439160" cy="1285240"/>
                <wp:effectExtent l="7620" t="1270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1285200"/>
                          <a:chOff x="0" y="0"/>
                          <a:chExt cx="343908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332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5000" y="5760"/>
                              <a:ext cx="1279440" cy="12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944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36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24160" y="63180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1520"/>
                              <a:ext cx="1099800" cy="63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7400" y="15120"/>
                              <a:ext cx="1106280" cy="62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635040"/>
                              <a:ext cx="339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53080" y="6480"/>
                            <a:ext cx="226692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6480"/>
                            <a:ext cx="2171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654120"/>
                            <a:ext cx="22860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625320"/>
                            <a:ext cx="240048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.8pt;width:270.75pt;height:101.15pt" coordorigin="1574,36" coordsize="5415,2023">
                <v:group id="shape_0" style="position:absolute;left:1574;top:36;width:5406;height:2023">
                  <v:group id="shape_0" style="position:absolute;left:3204;top:45;width:2014;height:2013">
                    <v:line id="shape_0" from="5219,45" to="5219,2044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219,45" to="5218,4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9,60" to="3239,205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204,2025" to="5203,2025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239,45" to="5218,20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4,45" to="5203,202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234,1031" to="6965,20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4,36" to="3305,10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4,1047" to="3305,20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9,60" to="6980,10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5,1036" to="6944,1036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3390,46" to="6959,1035" stroked="t" o:allowincell="f" style="position:absolute;flip:xy">
                  <v:stroke color="red" weight="28440" joinstyle="miter" endcap="flat"/>
                  <v:fill o:detectmouseclick="t" on="false"/>
                  <w10:wrap type="none"/>
                </v:line>
                <v:line id="shape_0" from="1770,46" to="5189,94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1590,1066" to="5189,202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210,1021" to="6989,20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1.5pt" to="125.2pt,11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0497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25pt" to="143.2pt,12.2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50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25pt" to="158.95pt,12.2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265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.5pt" to="178.45pt,11.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72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1.5pt" to="195.7pt,11.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81275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25pt" to="212.2pt,12.2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新細明體" w:hAnsi="新細明體;新細明體"/>
        </w:rPr>
        <w:t>所以</w:t>
      </w:r>
      <w:del w:id="244" w:author="ht" w:date="2013-02-28T09:06:00Z">
        <w:r>
          <w:rPr>
            <w:rFonts w:ascii="新細明體;新細明體" w:hAnsi="新細明體;新細明體"/>
          </w:rPr>
          <w:delText>一筆劃</w:delText>
        </w:r>
      </w:del>
      <w:ins w:id="245" w:author="ht" w:date="2013-02-28T09:06:00Z">
        <w:r>
          <w:rPr>
            <w:rFonts w:ascii="新細明體;新細明體" w:hAnsi="新細明體;新細明體"/>
          </w:rPr>
          <w:t>一筆畫</w:t>
        </w:r>
      </w:ins>
      <w:r>
        <w:rPr>
          <w:rFonts w:ascii="新細明體;新細明體" w:hAnsi="新細明體;新細明體"/>
        </w:rPr>
        <w:t>路徑為：</w:t>
      </w:r>
      <w:r>
        <w:rPr>
          <w:rFonts w:ascii="新細明體;新細明體" w:hAnsi="新細明體;新細明體"/>
        </w:rPr>
        <w:t>1  3  5  6  2  4  1</w:t>
      </w:r>
    </w:p>
    <w:p>
      <w:pPr>
        <w:pStyle w:val="Normal"/>
        <w:spacing w:lineRule="exact" w:line="400"/>
        <w:jc w:val="both"/>
        <w:rPr>
          <w:rFonts w:ascii="新細明體;新細明體" w:hAnsi="新細明體;新細明體"/>
        </w:rPr>
      </w:pPr>
      <w:r>
        <w:rPr>
          <w:rFonts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/>
        </w:rPr>
      </w:pPr>
      <w:r>
        <w:rPr>
          <w:rFonts w:ascii="新細明體;新細明體" w:hAnsi="新細明體;新細明體"/>
        </w:rPr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38"/>
        <w:gridCol w:w="2038"/>
      </w:tblGrid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/>
                <w:color w:val="00FF00"/>
              </w:rPr>
            </w:pPr>
            <w:r>
              <w:rPr>
                <w:rFonts w:cs="新細明體;新細明體" w:ascii="新細明體;新細明體" w:hAnsi="新細明體;新細明體"/>
                <w:color w:val="00FF00"/>
              </w:rPr>
              <w:t>1</w:t>
            </w:r>
            <w:r>
              <w:rPr>
                <w:rFonts w:ascii="新細明體;新細明體" w:hAnsi="新細明體;新細明體" w:cs="新細明體;新細明體"/>
                <w:color w:val="00FF00"/>
              </w:rPr>
              <w:t>和</w:t>
            </w:r>
            <w:r>
              <w:rPr>
                <w:rFonts w:cs="新細明體;新細明體" w:ascii="新細明體;新細明體" w:hAnsi="新細明體;新細明體"/>
                <w:color w:val="00FF00"/>
              </w:rPr>
              <w:t>3</w:t>
            </w:r>
            <w:r>
              <w:rPr>
                <w:rFonts w:ascii="新細明體;新細明體" w:hAnsi="新細明體;新細明體" w:cs="新細明體;新細明體"/>
                <w:color w:val="00FF00"/>
              </w:rPr>
              <w:t>同坐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/>
                <w:color w:val="00FF00"/>
              </w:rPr>
            </w:pPr>
            <w:r>
              <w:rPr>
                <w:rFonts w:ascii="新細明體;新細明體" w:hAnsi="新細明體;新細明體"/>
                <w:color w:val="00FF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Fonts w:cs="新細明體;新細明體" w:ascii="新細明體;新細明體" w:hAnsi="新細明體;新細明體"/>
                <w:color w:val="800080"/>
              </w:rPr>
              <w:t>3</w:t>
            </w:r>
            <w:r>
              <w:rPr>
                <w:rFonts w:ascii="新細明體;新細明體" w:hAnsi="新細明體;新細明體" w:cs="新細明體;新細明體"/>
                <w:color w:val="800080"/>
              </w:rPr>
              <w:t>和</w:t>
            </w:r>
            <w:r>
              <w:rPr>
                <w:rFonts w:cs="新細明體;新細明體" w:ascii="新細明體;新細明體" w:hAnsi="新細明體;新細明體"/>
                <w:color w:val="800080"/>
              </w:rPr>
              <w:t>5</w:t>
            </w:r>
            <w:r>
              <w:rPr>
                <w:rFonts w:ascii="新細明體;新細明體" w:hAnsi="新細明體;新細明體" w:cs="新細明體;新細明體"/>
                <w:color w:val="800080"/>
              </w:rPr>
              <w:t>同坐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/>
                <w:color w:val="00FF00"/>
              </w:rPr>
            </w:pPr>
            <w:r>
              <w:rPr>
                <w:rFonts w:cs="新細明體;新細明體" w:ascii="新細明體;新細明體" w:hAnsi="新細明體;新細明體"/>
                <w:color w:val="00FF00"/>
              </w:rPr>
              <w:t>5</w:t>
            </w:r>
            <w:r>
              <w:rPr>
                <w:rFonts w:ascii="新細明體;新細明體" w:hAnsi="新細明體;新細明體" w:cs="新細明體;新細明體"/>
                <w:color w:val="00FF00"/>
              </w:rPr>
              <w:t>和</w:t>
            </w:r>
            <w:r>
              <w:rPr>
                <w:rFonts w:cs="新細明體;新細明體" w:ascii="新細明體;新細明體" w:hAnsi="新細明體;新細明體"/>
                <w:color w:val="00FF00"/>
              </w:rPr>
              <w:t>6</w:t>
            </w:r>
            <w:r>
              <w:rPr>
                <w:rFonts w:ascii="新細明體;新細明體" w:hAnsi="新細明體;新細明體" w:cs="新細明體;新細明體"/>
                <w:color w:val="00FF00"/>
              </w:rPr>
              <w:t>同坐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/>
                <w:color w:val="00FF00"/>
              </w:rPr>
            </w:pPr>
            <w:r>
              <w:rPr>
                <w:rFonts w:ascii="新細明體;新細明體" w:hAnsi="新細明體;新細明體"/>
                <w:color w:val="00FF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Fonts w:cs="新細明體;新細明體" w:ascii="新細明體;新細明體" w:hAnsi="新細明體;新細明體"/>
                <w:color w:val="800080"/>
              </w:rPr>
              <w:t>2</w:t>
            </w:r>
            <w:r>
              <w:rPr>
                <w:rFonts w:ascii="新細明體;新細明體" w:hAnsi="新細明體;新細明體" w:cs="新細明體;新細明體"/>
                <w:color w:val="800080"/>
              </w:rPr>
              <w:t>和</w:t>
            </w:r>
            <w:r>
              <w:rPr>
                <w:rFonts w:cs="新細明體;新細明體" w:ascii="新細明體;新細明體" w:hAnsi="新細明體;新細明體"/>
                <w:color w:val="800080"/>
              </w:rPr>
              <w:t>5</w:t>
            </w:r>
            <w:r>
              <w:rPr>
                <w:rFonts w:ascii="新細明體;新細明體" w:hAnsi="新細明體;新細明體" w:cs="新細明體;新細明體"/>
                <w:color w:val="800080"/>
              </w:rPr>
              <w:t>同坐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/>
                <w:color w:val="00FF00"/>
              </w:rPr>
            </w:pPr>
            <w:r>
              <w:rPr>
                <w:rFonts w:cs="新細明體;新細明體" w:ascii="新細明體;新細明體" w:hAnsi="新細明體;新細明體"/>
                <w:color w:val="00FF00"/>
              </w:rPr>
              <w:t>2</w:t>
            </w:r>
            <w:r>
              <w:rPr>
                <w:rFonts w:ascii="新細明體;新細明體" w:hAnsi="新細明體;新細明體" w:cs="新細明體;新細明體"/>
                <w:color w:val="00FF00"/>
              </w:rPr>
              <w:t>和</w:t>
            </w:r>
            <w:r>
              <w:rPr>
                <w:rFonts w:cs="新細明體;新細明體" w:ascii="新細明體;新細明體" w:hAnsi="新細明體;新細明體"/>
                <w:color w:val="00FF00"/>
              </w:rPr>
              <w:t>4</w:t>
            </w:r>
            <w:r>
              <w:rPr>
                <w:rFonts w:ascii="新細明體;新細明體" w:hAnsi="新細明體;新細明體" w:cs="新細明體;新細明體"/>
                <w:color w:val="00FF00"/>
              </w:rPr>
              <w:t>同坐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/>
                <w:color w:val="00FF00"/>
              </w:rPr>
            </w:pPr>
            <w:r>
              <w:rPr>
                <w:rFonts w:ascii="新細明體;新細明體" w:hAnsi="新細明體;新細明體"/>
                <w:color w:val="00FF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Fonts w:cs="新細明體;新細明體" w:ascii="新細明體;新細明體" w:hAnsi="新細明體;新細明體"/>
                <w:color w:val="800080"/>
              </w:rPr>
              <w:t>1</w:t>
            </w:r>
            <w:r>
              <w:rPr>
                <w:rFonts w:ascii="新細明體;新細明體" w:hAnsi="新細明體;新細明體" w:cs="新細明體;新細明體"/>
                <w:color w:val="800080"/>
              </w:rPr>
              <w:t>和</w:t>
            </w:r>
            <w:r>
              <w:rPr>
                <w:rFonts w:cs="新細明體;新細明體" w:ascii="新細明體;新細明體" w:hAnsi="新細明體;新細明體"/>
                <w:color w:val="800080"/>
              </w:rPr>
              <w:t>4</w:t>
            </w:r>
            <w:r>
              <w:rPr>
                <w:rFonts w:ascii="新細明體;新細明體" w:hAnsi="新細明體;新細明體" w:cs="新細明體;新細明體"/>
                <w:color w:val="800080"/>
              </w:rPr>
              <w:t>同坐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247" w:author="ht" w:date="2013-02-28T09:59:00Z"/>
        </w:rPr>
      </w:pPr>
      <w:del w:id="246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249" w:author="ht" w:date="2013-02-28T09:59:00Z"/>
        </w:rPr>
      </w:pPr>
      <w:del w:id="248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del w:id="251" w:author="ht" w:date="2013-02-28T09:59:00Z"/>
        </w:rPr>
      </w:pPr>
      <w:del w:id="250" w:author="ht" w:date="2013-02-28T09:59:00Z">
        <w:r>
          <w:rPr>
            <w:rFonts w:cs="新細明體;新細明體" w:ascii="新細明體;新細明體" w:hAnsi="新細明體;新細明體"/>
          </w:rPr>
        </w:r>
      </w:del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187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新細明體;新細明體" w:hAnsi="新細明體;新細明體" w:cs="新細明體;新細明體"/>
        </w:rPr>
        <w:t>利用路徑數量，檢查是否紀錄錯誤：在將賽程表排好之後，我們順利舉行完比賽，結果如下：    代表勝場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代表敗場</w:t>
      </w:r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tbl>
      <w:tblPr>
        <w:tblW w:w="6963" w:type="dxa"/>
        <w:jc w:val="left"/>
        <w:tblInd w:w="1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8"/>
        <w:gridCol w:w="498"/>
        <w:gridCol w:w="498"/>
        <w:gridCol w:w="49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號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ascii="新細明體;新細明體" w:hAnsi="新細明體;新細明體" w:cs="新細明體;新細明體"/>
              </w:rPr>
              <w:t>號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0"/>
                <w:lang w:val="en-US" w:eastAsia="en-US"/>
              </w:rPr>
            </w:pPr>
            <w:r>
              <w:rPr>
                <w:rFonts w:cs="新細明體;新細明體" w:ascii="新細明體;新細明體" w:hAnsi="新細明體;新細明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15</w:t>
            </w:r>
          </w:p>
        </w:tc>
      </w:tr>
    </w:tbl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ins w:id="253" w:author="ht" w:date="2013-02-28T17:18:00Z"/>
        </w:rPr>
      </w:pPr>
      <w:ins w:id="252" w:author="ht" w:date="2013-02-28T17:18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為了確認是否有人紀錄錯誤，所以我們統計了一下：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有</w:t>
      </w:r>
      <w:r>
        <w:rPr>
          <w:rFonts w:cs="新細明體;新細明體" w:ascii="新細明體;新細明體" w:hAnsi="新細明體;新細明體"/>
        </w:rPr>
        <w:t>320</w:t>
      </w:r>
      <w:r>
        <w:rPr>
          <w:rFonts w:ascii="新細明體;新細明體" w:hAnsi="新細明體;新細明體" w:cs="新細明體;新細明體"/>
        </w:rPr>
        <w:t>個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有</w:t>
      </w:r>
      <w:r>
        <w:rPr>
          <w:rFonts w:cs="新細明體;新細明體" w:ascii="新細明體;新細明體" w:hAnsi="新細明體;新細明體"/>
        </w:rPr>
        <w:t>330</w:t>
      </w:r>
      <w:r>
        <w:rPr>
          <w:rFonts w:ascii="新細明體;新細明體" w:hAnsi="新細明體;新細明體" w:cs="新細明體;新細明體"/>
        </w:rPr>
        <w:t>個，但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不是應該一樣的嗎？究竟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的總和該是多少呢？</w:t>
      </w:r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>26</w:t>
      </w:r>
      <w:r>
        <w:rPr>
          <w:rFonts w:ascii="新細明體;新細明體" w:hAnsi="新細明體;新細明體" w:cs="新細明體;新細明體"/>
        </w:rPr>
        <w:t>個同學可以看成</w:t>
      </w:r>
      <w:r>
        <w:rPr>
          <w:rFonts w:cs="新細明體;新細明體" w:ascii="新細明體;新細明體" w:hAnsi="新細明體;新細明體"/>
        </w:rPr>
        <w:t>26</w:t>
      </w:r>
      <w:r>
        <w:rPr>
          <w:rFonts w:ascii="新細明體;新細明體" w:hAnsi="新細明體;新細明體" w:cs="新細明體;新細明體"/>
        </w:rPr>
        <w:t>個點，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個點中間的路徑可以看成各自的比賽，每場比賽各會產生一個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和一個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。所以應該總共各會有</w:t>
      </w:r>
      <w:r>
        <w:rPr>
          <w:rFonts w:cs="新細明體;新細明體" w:ascii="新細明體;新細明體" w:hAnsi="新細明體;新細明體"/>
        </w:rPr>
        <w:t>26×25÷2=325</w:t>
      </w:r>
      <w:r>
        <w:rPr>
          <w:rFonts w:ascii="新細明體;新細明體" w:hAnsi="新細明體;新細明體" w:cs="新細明體;新細明體"/>
        </w:rPr>
        <w:t>個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。</w:t>
      </w:r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可惜的是，雖然我們可以通共計算的方式來知道有沒有人紀錄錯誤，但是誰紀錄錯誤還是要靠人力一個一個慢慢找。</w:t>
      </w:r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  <w:sz w:val="28"/>
          <w:ins w:id="256" w:author="ht" w:date="2013-02-28T16:53:00Z"/>
        </w:rPr>
      </w:pPr>
      <w:r>
        <w:rPr>
          <w:rFonts w:ascii="新細明體;新細明體" w:hAnsi="新細明體;新細明體" w:cs="新細明體;新細明體"/>
        </w:rPr>
        <w:t>如何規劃最佳路徑</w:t>
      </w:r>
      <w:ins w:id="254" w:author="ht" w:date="2013-02-28T10:00:00Z">
        <w:r>
          <w:rPr>
            <w:rFonts w:ascii="新細明體;新細明體" w:hAnsi="新細明體;新細明體" w:cs="新細明體;新細明體"/>
          </w:rPr>
          <w:t>：</w:t>
        </w:r>
      </w:ins>
      <w:ins w:id="255" w:author="ht" w:date="2013-02-28T16:53:00Z">
        <w:r>
          <w:rPr>
            <w:rFonts w:ascii="新細明體;新細明體" w:hAnsi="新細明體;新細明體" w:cs="新細明體;新細明體"/>
          </w:rPr>
          <w:t>這次校外教學要去遊樂園，為了能夠玩到最盡興，所以我們利用之前的研究把行程規劃了一番。</w:t>
        </w:r>
      </w:ins>
    </w:p>
    <w:p>
      <w:pPr>
        <w:pStyle w:val="Normal"/>
        <w:spacing w:lineRule="exact" w:line="400"/>
        <w:ind w:left="919" w:hanging="0"/>
        <w:jc w:val="both"/>
        <w:rPr>
          <w:ins w:id="262" w:author="ht" w:date="2013-02-28T16:55:00Z"/>
        </w:rPr>
      </w:pPr>
      <w:ins w:id="257" w:author="ht" w:date="2013-02-28T16:55:00Z">
        <w:r>
          <w:rPr>
            <w:rFonts w:cs="新細明體;新細明體" w:ascii="新細明體;新細明體" w:hAnsi="新細明體;新細明體"/>
          </w:rPr>
          <w:t xml:space="preserve">    </w:t>
        </w:r>
      </w:ins>
      <w:ins w:id="258" w:author="ht" w:date="2013-02-28T16:55:00Z">
        <w:r>
          <w:rPr>
            <w:rFonts w:cs="新細明體;新細明體" w:ascii="新細明體;新細明體" w:hAnsi="新細明體;新細明體"/>
          </w:rPr>
          <w:t>(</w:t>
        </w:r>
      </w:ins>
      <w:ins w:id="259" w:author="ht" w:date="2013-02-28T16:55:00Z">
        <w:r>
          <w:rPr>
            <w:rFonts w:ascii="新細明體;新細明體" w:hAnsi="新細明體;新細明體" w:cs="新細明體;新細明體"/>
          </w:rPr>
          <w:t>一</w:t>
        </w:r>
      </w:ins>
      <w:ins w:id="260" w:author="ht" w:date="2013-02-28T16:55:00Z">
        <w:r>
          <w:rPr>
            <w:rFonts w:cs="新細明體;新細明體" w:ascii="新細明體;新細明體" w:hAnsi="新細明體;新細明體"/>
          </w:rPr>
          <w:t>)</w:t>
        </w:r>
      </w:ins>
      <w:ins w:id="261" w:author="ht" w:date="2013-02-28T16:55:00Z">
        <w:r>
          <w:rPr>
            <w:rFonts w:ascii="新細明體;新細明體" w:hAnsi="新細明體;新細明體" w:cs="新細明體;新細明體"/>
          </w:rPr>
          <w:t>將地圖畫成點線平面圖：因為遊樂園網站的地圖實在很難討論，所以我們將地圖畫成點線平面圖。</w:t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266" w:author="ht" w:date="2013-02-28T16:55:00Z"/>
        </w:rPr>
      </w:pPr>
      <w:ins w:id="263" w:author="ht" w:date="2013-02-28T16:55:00Z">
        <w:r>
          <w:rPr>
            <w:rFonts w:cs="新細明體;新細明體" w:ascii="新細明體;新細明體" w:hAnsi="新細明體;新細明體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42570</wp:posOffset>
                  </wp:positionV>
                  <wp:extent cx="1942465" cy="1939925"/>
                  <wp:effectExtent l="5080" t="5080" r="5080" b="5715"/>
                  <wp:wrapNone/>
                  <wp:docPr id="1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42560" cy="1940040"/>
                            <a:chOff x="0" y="0"/>
                            <a:chExt cx="1942560" cy="19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8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37120"/>
                                <a:ext cx="80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0"/>
                                <a:ext cx="80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920" y="997560"/>
                                <a:ext cx="806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2280" y="1689120"/>
                                <a:ext cx="80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844560"/>
                                <a:ext cx="80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121320"/>
                              <a:ext cx="1661760" cy="181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176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2120"/>
                                  <a:ext cx="766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0"/>
                                  <a:ext cx="7632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940320"/>
                                  <a:ext cx="7632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940320"/>
                                  <a:ext cx="0" cy="85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915120"/>
                                  <a:ext cx="741600" cy="4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5640" y="876960"/>
                                <a:ext cx="76680" cy="9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9400"/>
                                  <a:ext cx="766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38160"/>
                                <a:ext cx="1614960" cy="174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3960"/>
                                  <a:ext cx="728280" cy="38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602000" cy="174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6240"/>
                                    <a:ext cx="754920" cy="1225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54920" cy="51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0"/>
                                    <a:ext cx="862920" cy="919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914400"/>
                                    <a:ext cx="754920" cy="81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pt;margin-top:19.1pt;width:152.95pt;height:152.75pt" coordorigin="1440,382" coordsize="3059,3055">
                  <v:group id="shape_0" style="position:absolute;left:1440;top:382;width:3059;height:2902">
                    <v:shape id="shape_0" fillcolor="white" stroked="t" o:allowincell="f" style="position:absolute;left:1440;top:1228;width:12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新細明體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42;top:382;width:12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新細明體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2;top:1953;width:126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新細明體" w:cs="標楷體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7;top:3042;width:12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新細明體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70;top:1712;width:12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新細明體" w:cs="標楷體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52;top:573;width:2617;height:2865">
                    <v:group id="shape_0" style="position:absolute;left:1652;top:573;width:2617;height:2830">
                      <v:oval id="shape_0" fillcolor="red" stroked="t" o:allowincell="f" style="position:absolute;left:1652;top:1348;width:120;height:1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2832;top:573;width:119;height:1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4149;top:2054;width:119;height:1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line id="shape_0" from="2906,2054" to="2906,34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70,2014" to="4137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42;top:1954;width:121;height:1484">
                      <v:oval id="shape_0" fillcolor="red" stroked="t" o:allowincell="f" style="position:absolute;left:2842;top:1954;width:120;height:1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2842;top:3323;width:120;height:113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  <v:group id="shape_0" style="position:absolute;left:1695;top:633;width:2542;height:2742">
                      <v:line id="shape_0" from="1695,1348" to="2841,19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715;top:633;width:2522;height:2742">
                        <v:line id="shape_0" from="1715,1446" to="2903,337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15,633" to="2903,143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9,633" to="4237,20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69,2073" to="4157,335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w:pict>
            </mc:Fallback>
          </mc:AlternateContent>
          <w:t xml:space="preserve">     </w:t>
        </w:r>
      </w:ins>
      <w:ins w:id="264" w:author="ht" w:date="2013-02-28T16:55:00Z">
        <w:r>
          <w:rPr>
            <w:rFonts w:cs="新細明體;新細明體" w:ascii="新細明體;新細明體" w:hAnsi="新細明體;新細明體"/>
          </w:rPr>
          <w:t>1</w:t>
        </w:r>
      </w:ins>
      <w:ins w:id="265" w:author="ht" w:date="2013-02-28T16:55:00Z">
        <w:r>
          <w:rPr>
            <w:rFonts w:ascii="新細明體;新細明體" w:hAnsi="新細明體;新細明體" w:cs="新細明體;新細明體"/>
          </w:rPr>
          <w:t>、非洲部落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67355</wp:posOffset>
                </wp:positionH>
                <wp:positionV relativeFrom="paragraph">
                  <wp:posOffset>122555</wp:posOffset>
                </wp:positionV>
                <wp:extent cx="2294890" cy="172339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268" w:author="ht" w:date="2013-02-28T16:58:00Z"/>
                              </w:rPr>
                            </w:pPr>
                            <w:ins w:id="267" w:author="ht" w:date="2013-02-28T16:58:00Z">
                              <w:r>
                                <w:rPr/>
                                <w:t>非洲部落：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ns w:id="270" w:author="ht" w:date="2013-02-28T16:58:00Z"/>
                              </w:rPr>
                            </w:pPr>
                            <w:ins w:id="269" w:author="ht" w:date="2013-02-28T16:58:00Z">
                              <w:r>
                                <w:rPr/>
                                <w:t>沙漠風暴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ns w:id="272" w:author="ht" w:date="2013-02-28T16:58:00Z"/>
                              </w:rPr>
                            </w:pPr>
                            <w:ins w:id="271" w:author="ht" w:date="2013-02-28T16:58:00Z">
                              <w:r>
                                <w:rPr/>
                                <w:t>荒野小騎俠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ns w:id="274" w:author="ht" w:date="2013-02-28T16:58:00Z"/>
                              </w:rPr>
                            </w:pPr>
                            <w:ins w:id="273" w:author="ht" w:date="2013-02-28T16:58:00Z">
                              <w:r>
                                <w:rPr/>
                                <w:t>白老虎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ns w:id="276" w:author="ht" w:date="2013-02-28T16:58:00Z"/>
                              </w:rPr>
                            </w:pPr>
                            <w:ins w:id="275" w:author="ht" w:date="2013-02-28T16:58:00Z">
                              <w:r>
                                <w:rPr/>
                                <w:t>騎駱駝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ns w:id="278" w:author="ht" w:date="2013-02-28T16:58:00Z"/>
                              </w:rPr>
                            </w:pPr>
                            <w:ins w:id="277" w:author="ht" w:date="2013-02-28T16:58:00Z">
                              <w:r>
                                <w:rPr/>
                                <w:t>蒸氣火車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280" w:author="ht" w:date="2013-02-28T16:58:00Z"/>
                        </w:rPr>
                      </w:pPr>
                      <w:ins w:id="279" w:author="ht" w:date="2013-02-28T16:58:00Z">
                        <w:r>
                          <w:rPr/>
                          <w:t>非洲部落：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ns w:id="282" w:author="ht" w:date="2013-02-28T16:58:00Z"/>
                        </w:rPr>
                      </w:pPr>
                      <w:ins w:id="281" w:author="ht" w:date="2013-02-28T16:58:00Z">
                        <w:r>
                          <w:rPr/>
                          <w:t>沙漠風暴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ns w:id="284" w:author="ht" w:date="2013-02-28T16:58:00Z"/>
                        </w:rPr>
                      </w:pPr>
                      <w:ins w:id="283" w:author="ht" w:date="2013-02-28T16:58:00Z">
                        <w:r>
                          <w:rPr/>
                          <w:t>荒野小騎俠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ns w:id="286" w:author="ht" w:date="2013-02-28T16:58:00Z"/>
                        </w:rPr>
                      </w:pPr>
                      <w:ins w:id="285" w:author="ht" w:date="2013-02-28T16:58:00Z">
                        <w:r>
                          <w:rPr/>
                          <w:t>白老虎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ns w:id="288" w:author="ht" w:date="2013-02-28T16:58:00Z"/>
                        </w:rPr>
                      </w:pPr>
                      <w:ins w:id="287" w:author="ht" w:date="2013-02-28T16:58:00Z">
                        <w:r>
                          <w:rPr/>
                          <w:t>騎駱駝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ns w:id="290" w:author="ht" w:date="2013-02-28T16:58:00Z"/>
                        </w:rPr>
                      </w:pPr>
                      <w:ins w:id="289" w:author="ht" w:date="2013-02-28T16:58:00Z">
                        <w:r>
                          <w:rPr/>
                          <w:t>蒸氣火車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292" w:author="ht" w:date="2013-02-28T16:55:00Z"/>
        </w:rPr>
      </w:pPr>
      <w:ins w:id="291" w:author="ht" w:date="2013-02-28T16:55:00Z">
        <w:r>
          <w:rPr>
            <w:rFonts w:cs="新細明體;新細明體" w:ascii="新細明體;新細明體" w:hAnsi="新細明體;新細明體"/>
          </w:rPr>
          <w:t xml:space="preserve">   </w:t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294" w:author="ht" w:date="2013-02-28T16:55:00Z"/>
        </w:rPr>
      </w:pPr>
      <w:ins w:id="293" w:author="ht" w:date="2013-02-28T16:55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296" w:author="ht" w:date="2013-02-28T16:55:00Z"/>
        </w:rPr>
      </w:pPr>
      <w:ins w:id="295" w:author="ht" w:date="2013-02-28T16:55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298" w:author="ht" w:date="2013-02-28T16:55:00Z"/>
        </w:rPr>
      </w:pPr>
      <w:ins w:id="297" w:author="ht" w:date="2013-02-28T16:55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00" w:author="ht" w:date="2013-02-28T16:57:00Z"/>
        </w:rPr>
      </w:pPr>
      <w:ins w:id="299" w:author="ht" w:date="2013-02-28T16:5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02" w:author="ht" w:date="2013-02-28T16:57:00Z"/>
        </w:rPr>
      </w:pPr>
      <w:ins w:id="301" w:author="ht" w:date="2013-02-28T16:5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04" w:author="ht" w:date="2013-02-28T16:57:00Z"/>
        </w:rPr>
      </w:pPr>
      <w:ins w:id="303" w:author="ht" w:date="2013-02-28T16:5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06" w:author="ht" w:date="2013-02-28T16:57:00Z"/>
        </w:rPr>
      </w:pPr>
      <w:ins w:id="305" w:author="ht" w:date="2013-02-28T16:5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10" w:author="ht" w:date="2013-02-28T16:55:00Z"/>
        </w:rPr>
      </w:pPr>
      <w:ins w:id="307" w:author="ht" w:date="2013-02-28T16:57:00Z">
        <w:r>
          <w:rPr>
            <w:rFonts w:cs="新細明體;新細明體" w:ascii="新細明體;新細明體" w:hAnsi="新細明體;新細明體"/>
          </w:rPr>
          <w:t xml:space="preserve">     </w:t>
        </w:r>
      </w:ins>
      <w:ins w:id="308" w:author="ht" w:date="2013-02-28T16:57:00Z">
        <w:r>
          <w:rPr>
            <w:rFonts w:cs="新細明體;新細明體" w:ascii="新細明體;新細明體" w:hAnsi="新細明體;新細明體"/>
          </w:rPr>
          <w:t>2</w:t>
        </w:r>
      </w:ins>
      <w:ins w:id="309" w:author="ht" w:date="2013-02-28T16:57:00Z">
        <w:r>
          <w:rPr>
            <w:rFonts w:ascii="新細明體;新細明體" w:hAnsi="新細明體;新細明體" w:cs="新細明體;新細明體"/>
          </w:rPr>
          <w:t>、阿拉伯皇宮</w:t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lang w:val="en-US" w:eastAsia="en-US"/>
          <w:ins w:id="312" w:author="ht" w:date="2013-02-28T16:58:00Z"/>
        </w:rPr>
      </w:pPr>
      <w:ins w:id="311" w:author="ht" w:date="2013-02-28T16:58:00Z">
        <w:r>
          <w:rPr>
            <w:rFonts w:cs="新細明體;新細明體" w:ascii="新細明體;新細明體" w:hAnsi="新細明體;新細明體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6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68580</wp:posOffset>
                  </wp:positionV>
                  <wp:extent cx="2110740" cy="2204085"/>
                  <wp:effectExtent l="5080" t="5080" r="5080" b="5080"/>
                  <wp:wrapNone/>
                  <wp:docPr id="1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10680" cy="2203920"/>
                            <a:chOff x="0" y="0"/>
                            <a:chExt cx="2110680" cy="22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0680" cy="22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181080"/>
                                <a:ext cx="1768320" cy="196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3440" y="1009080"/>
                                  <a:ext cx="0" cy="95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980280"/>
                                  <a:ext cx="785520" cy="5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507960"/>
                                  <a:ext cx="771480" cy="42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" y="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6640" y="1024200"/>
                                  <a:ext cx="80028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080" y="48240"/>
                                  <a:ext cx="8002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000" y="162360"/>
                                  <a:ext cx="157320" cy="89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533160"/>
                                  <a:ext cx="82080" cy="77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35936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776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97344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0" y="5040"/>
                                  <a:ext cx="3240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10680" cy="22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440" y="137880"/>
                                  <a:ext cx="1760400" cy="11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116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44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8680" y="105228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9080" y="1118880"/>
                                  <a:ext cx="82080" cy="10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344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22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2099880" cy="2203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85480" y="2031840"/>
                                      <a:ext cx="8568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4200" y="1313640"/>
                                      <a:ext cx="8568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1280" y="229320"/>
                                      <a:ext cx="856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9480" y="0"/>
                                      <a:ext cx="8568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42600"/>
                                      <a:ext cx="8568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34604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37160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7080" y="91440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0400" y="143316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54764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75pt;margin-top:5.4pt;width:166.2pt;height:173.55pt" coordorigin="995,108" coordsize="3324,3471">
                  <v:group id="shape_0" style="position:absolute;left:995;top:108;width:3324;height:3471">
                    <v:group id="shape_0" style="position:absolute;left:1260;top:393;width:2784;height:3099">
                      <v:line id="shape_0" from="2651,1983" to="2651,34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9,1937" to="3955,20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9,1193" to="2583,18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91,393" to="2650,12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9,2006" to="3978,344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37,469" to="3796,6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97,649" to="4044,20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6,1233" to="1404,24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28,2534" to="2587,34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60,2500" to="2339,26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89,1926" to="2648,264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2,401" to="2682,184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95;top:108;width:3324;height:3471">
                      <v:group id="shape_0" style="position:absolute;left:1323;top:325;width:2772;height:1785">
                        <v:oval id="shape_0" fillcolor="red" stroked="t" o:allowincell="f" style="position:absolute;left:1323;top:1193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2573;top:325;width:127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3967;top:1983;width:127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2584;top:1870;width:129;height:1661">
                        <v:oval id="shape_0" fillcolor="red" stroked="t" o:allowincell="f" style="position:absolute;left:2584;top:1870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2584;top:3403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995;top:108;width:3324;height:3471">
                        <v:group id="shape_0" style="position:absolute;left:1012;top:108;width:3307;height:3471">
                          <v:shape id="shape_0" fillcolor="white" stroked="t" o:allowincell="f" style="position:absolute;left:2879;top:3308;width:134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84;top:2177;width:134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59;top:469;width:134;height:2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55;top:108;width:134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012;top:1120;width:134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995;top:2228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76;top:2268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96;top:1548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oval id="shape_0" fillcolor="red" stroked="t" o:allowincell="f" style="position:absolute;left:1216;top:2365;width:128;height:12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2211;top:2546;width:128;height:12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2294890" cy="195199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14" w:author="ht" w:date="2013-02-28T17:03:00Z"/>
                              </w:rPr>
                            </w:pPr>
                            <w:ins w:id="313" w:author="ht" w:date="2013-02-28T17:03:00Z">
                              <w:r>
                                <w:rPr/>
                                <w:t>商店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16" w:author="ht" w:date="2013-02-28T17:03:00Z"/>
                              </w:rPr>
                            </w:pPr>
                            <w:ins w:id="315" w:author="ht" w:date="2013-02-28T17:03:00Z">
                              <w:r>
                                <w:rPr/>
                                <w:t>天馬行空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18" w:author="ht" w:date="2013-02-28T17:03:00Z"/>
                              </w:rPr>
                            </w:pPr>
                            <w:ins w:id="317" w:author="ht" w:date="2013-02-28T17:03:00Z">
                              <w:r>
                                <w:rPr/>
                                <w:t>影像館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20" w:author="ht" w:date="2013-02-28T17:03:00Z"/>
                              </w:rPr>
                            </w:pPr>
                            <w:ins w:id="319" w:author="ht" w:date="2013-02-28T17:03:00Z">
                              <w:r>
                                <w:rPr/>
                                <w:t>大冒險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22" w:author="ht" w:date="2013-02-28T17:03:00Z"/>
                              </w:rPr>
                            </w:pPr>
                            <w:ins w:id="321" w:author="ht" w:date="2013-02-28T17:03:00Z">
                              <w:r>
                                <w:rPr/>
                                <w:t>劇場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24" w:author="ht" w:date="2013-02-28T17:03:00Z"/>
                              </w:rPr>
                            </w:pPr>
                            <w:ins w:id="323" w:author="ht" w:date="2013-02-28T17:03:00Z">
                              <w:r>
                                <w:rPr/>
                                <w:t>魔宮救美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ns w:id="326" w:author="ht" w:date="2013-02-28T17:03:00Z"/>
                              </w:rPr>
                            </w:pPr>
                            <w:ins w:id="325" w:author="ht" w:date="2013-02-28T17:03:00Z">
                              <w:r>
                                <w:rPr/>
                                <w:t>法老的寶庫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ins w:id="327" w:author="ht" w:date="2013-02-28T17:03:00Z">
                              <w:r>
                                <w:rPr/>
                                <w:t>風火輪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29" w:author="ht" w:date="2013-02-28T17:03:00Z"/>
                        </w:rPr>
                      </w:pPr>
                      <w:ins w:id="328" w:author="ht" w:date="2013-02-28T17:03:00Z">
                        <w:r>
                          <w:rPr/>
                          <w:t>商店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31" w:author="ht" w:date="2013-02-28T17:03:00Z"/>
                        </w:rPr>
                      </w:pPr>
                      <w:ins w:id="330" w:author="ht" w:date="2013-02-28T17:03:00Z">
                        <w:r>
                          <w:rPr/>
                          <w:t>天馬行空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33" w:author="ht" w:date="2013-02-28T17:03:00Z"/>
                        </w:rPr>
                      </w:pPr>
                      <w:ins w:id="332" w:author="ht" w:date="2013-02-28T17:03:00Z">
                        <w:r>
                          <w:rPr/>
                          <w:t>影像館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35" w:author="ht" w:date="2013-02-28T17:03:00Z"/>
                        </w:rPr>
                      </w:pPr>
                      <w:ins w:id="334" w:author="ht" w:date="2013-02-28T17:03:00Z">
                        <w:r>
                          <w:rPr/>
                          <w:t>大冒險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37" w:author="ht" w:date="2013-02-28T17:03:00Z"/>
                        </w:rPr>
                      </w:pPr>
                      <w:ins w:id="336" w:author="ht" w:date="2013-02-28T17:03:00Z">
                        <w:r>
                          <w:rPr/>
                          <w:t>劇場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39" w:author="ht" w:date="2013-02-28T17:03:00Z"/>
                        </w:rPr>
                      </w:pPr>
                      <w:ins w:id="338" w:author="ht" w:date="2013-02-28T17:03:00Z">
                        <w:r>
                          <w:rPr/>
                          <w:t>魔宮救美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ns w:id="341" w:author="ht" w:date="2013-02-28T17:03:00Z"/>
                        </w:rPr>
                      </w:pPr>
                      <w:ins w:id="340" w:author="ht" w:date="2013-02-28T17:03:00Z">
                        <w:r>
                          <w:rPr/>
                          <w:t>法老的寶庫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ins w:id="342" w:author="ht" w:date="2013-02-28T17:03:00Z">
                        <w:r>
                          <w:rPr/>
                          <w:t>風火輪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44" w:author="ht" w:date="2013-02-28T16:58:00Z"/>
        </w:rPr>
      </w:pPr>
      <w:ins w:id="343" w:author="ht" w:date="2013-02-28T16:58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46" w:author="ht" w:date="2013-02-28T16:58:00Z"/>
        </w:rPr>
      </w:pPr>
      <w:ins w:id="345" w:author="ht" w:date="2013-02-28T16:58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48" w:author="ht" w:date="2013-02-28T16:58:00Z"/>
        </w:rPr>
      </w:pPr>
      <w:ins w:id="347" w:author="ht" w:date="2013-02-28T16:58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50" w:author="ht" w:date="2013-02-28T16:58:00Z"/>
        </w:rPr>
      </w:pPr>
      <w:ins w:id="349" w:author="ht" w:date="2013-02-28T16:58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52" w:author="ht" w:date="2013-02-28T17:00:00Z"/>
        </w:rPr>
      </w:pPr>
      <w:ins w:id="351" w:author="ht" w:date="2013-02-28T17:00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54" w:author="ht" w:date="2013-02-28T17:00:00Z"/>
        </w:rPr>
      </w:pPr>
      <w:ins w:id="353" w:author="ht" w:date="2013-02-28T17:00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56" w:author="ht" w:date="2013-02-28T16:58:00Z"/>
        </w:rPr>
      </w:pPr>
      <w:ins w:id="355" w:author="ht" w:date="2013-02-28T16:58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58" w:author="ht" w:date="2013-02-28T16:58:00Z"/>
        </w:rPr>
      </w:pPr>
      <w:ins w:id="357" w:author="ht" w:date="2013-02-28T16:58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  <w:ins w:id="360" w:author="ht" w:date="2013-02-28T16:58:00Z"/>
        </w:rPr>
      </w:pPr>
      <w:ins w:id="359" w:author="ht" w:date="2013-02-28T16:58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65" w:author="ht" w:date="2013-02-28T17:00:00Z"/>
        </w:rPr>
      </w:pPr>
      <w:ins w:id="361" w:author="ht" w:date="2013-02-28T17:00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7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75565</wp:posOffset>
                  </wp:positionV>
                  <wp:extent cx="2057400" cy="2171700"/>
                  <wp:effectExtent l="5080" t="5080" r="5080" b="5080"/>
                  <wp:wrapNone/>
                  <wp:docPr id="14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7400" cy="2171880"/>
                            <a:chOff x="0" y="0"/>
                            <a:chExt cx="20574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229320"/>
                              <a:ext cx="572040" cy="182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16640"/>
                                <a:ext cx="556920" cy="81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04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740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193680"/>
                                  <a:ext cx="1760400" cy="183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0400" cy="11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1160"/>
                                      <a:ext cx="8208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800" y="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040" y="105228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551160"/>
                                      <a:ext cx="771480" cy="42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6680" y="1023480"/>
                                      <a:ext cx="785520" cy="50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6560" y="174996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17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0120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2840" y="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1720" y="1117440"/>
                                    <a:ext cx="8568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99944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945000"/>
                                    <a:ext cx="856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7160" y="229320"/>
                                <a:ext cx="171648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0" y="942120"/>
                                  <a:ext cx="820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2860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0"/>
                                  <a:ext cx="80028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60" y="1028520"/>
                                  <a:ext cx="1486080" cy="80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95pt;margin-top:5.95pt;width:162pt;height:171pt" coordorigin="1079,119" coordsize="3240,3420">
                  <v:group id="shape_0" style="position:absolute;left:1799;top:480;width:899;height:2879">
                    <v:line id="shape_0" from="1799,2081" to="2675,33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480" to="2700,20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9;top:119;width:3240;height:3420">
                    <v:group id="shape_0" style="position:absolute;left:1079;top:119;width:3240;height:3420">
                      <v:group id="shape_0" style="position:absolute;left:1349;top:424;width:2772;height:2884">
                        <v:group id="shape_0" style="position:absolute;left:1349;top:424;width:2772;height:1785">
                          <v:oval id="shape_0" fillcolor="red" stroked="t" o:allowincell="f" style="position:absolute;left:1349;top:1292;width:128;height:127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2599;top:424;width:127;height:127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3993;top:2081;width:127;height:127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line id="shape_0" from="1395,1292" to="2609,196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45,2036" to="3981,211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red" stroked="t" o:allowincell="f" style="position:absolute;left:1800;top:3180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1079;top:119;width:3240;height:3420">
                        <v:shape id="shape_0" fillcolor="white" stroked="t" o:allowincell="f" style="position:absolute;left:1079;top:1066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64;top:119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84;top:1879;width:13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19;top:3268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99;top:1607;width:134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437;top:480;width:2703;height:2879">
                      <v:oval id="shape_0" fillcolor="red" stroked="t" o:allowincell="f" style="position:absolute;left:2599;top:1964;width:128;height:127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line id="shape_0" from="1437,1380" to="1796,31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0,480" to="2699,137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0,480" to="3959,20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0,2100" to="4139,335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ins>
      <w:ins w:id="362" w:author="ht" w:date="2013-02-28T17:00:00Z">
        <w:r>
          <w:rPr>
            <w:rFonts w:cs="新細明體;新細明體" w:ascii="新細明體;新細明體" w:hAnsi="新細明體;新細明體"/>
          </w:rPr>
          <w:t xml:space="preserve">  </w:t>
        </w:r>
      </w:ins>
      <w:ins w:id="363" w:author="ht" w:date="2013-02-28T17:00:00Z">
        <w:r>
          <w:rPr>
            <w:rFonts w:cs="新細明體;新細明體" w:ascii="新細明體;新細明體" w:hAnsi="新細明體;新細明體"/>
          </w:rPr>
          <w:t>3</w:t>
        </w:r>
      </w:ins>
      <w:ins w:id="364" w:author="ht" w:date="2013-02-28T17:00:00Z">
        <w:r>
          <w:rPr>
            <w:rFonts w:ascii="新細明體;新細明體" w:hAnsi="新細明體;新細明體" w:cs="新細明體;新細明體"/>
          </w:rPr>
          <w:t>、</w:t>
        </w:r>
      </w:ins>
      <w:r>
        <w:rPr>
          <w:rFonts w:ascii="新細明體;新細明體" w:hAnsi="新細明體;新細明體" w:cs="新細明體;新細明體"/>
        </w:rPr>
        <w:t>太平洋</w: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lang w:val="en-US" w:eastAsia="en-US"/>
          <w:ins w:id="367" w:author="ht" w:date="2013-02-28T17:00:00Z"/>
        </w:rPr>
      </w:pPr>
      <w:ins w:id="366" w:author="ht" w:date="2013-02-28T17:00:00Z">
        <w:r>
          <w:rPr>
            <w:rFonts w:cs="新細明體;新細明體" w:ascii="新細明體;新細明體" w:hAnsi="新細明體;新細明體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3055</wp:posOffset>
                </wp:positionH>
                <wp:positionV relativeFrom="paragraph">
                  <wp:posOffset>46355</wp:posOffset>
                </wp:positionV>
                <wp:extent cx="2294890" cy="1951990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ns w:id="369" w:author="ht" w:date="2013-02-28T17:04:00Z"/>
                              </w:rPr>
                            </w:pPr>
                            <w:ins w:id="368" w:author="ht" w:date="2013-02-28T17:04:00Z">
                              <w:r>
                                <w:rPr/>
                                <w:t>炸雞店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ns w:id="371" w:author="ht" w:date="2013-02-28T17:04:00Z"/>
                              </w:rPr>
                            </w:pPr>
                            <w:ins w:id="370" w:author="ht" w:date="2013-02-28T17:04:00Z">
                              <w:r>
                                <w:rPr/>
                                <w:t>大海盜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ns w:id="373" w:author="ht" w:date="2013-02-28T17:04:00Z"/>
                              </w:rPr>
                            </w:pPr>
                            <w:ins w:id="372" w:author="ht" w:date="2013-02-28T17:04:00Z">
                              <w:r>
                                <w:rPr/>
                                <w:t>大怒神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ns w:id="375" w:author="ht" w:date="2013-02-28T17:04:00Z"/>
                              </w:rPr>
                            </w:pPr>
                            <w:ins w:id="374" w:author="ht" w:date="2013-02-28T17:04:00Z">
                              <w:r>
                                <w:rPr/>
                                <w:t>大海嘯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ins w:id="376" w:author="ht" w:date="2013-02-28T17:04:00Z">
                              <w:r>
                                <w:rPr/>
                                <w:t>火山歷險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ns w:id="378" w:author="ht" w:date="2013-02-28T17:04:00Z"/>
                        </w:rPr>
                      </w:pPr>
                      <w:ins w:id="377" w:author="ht" w:date="2013-02-28T17:04:00Z">
                        <w:r>
                          <w:rPr/>
                          <w:t>炸雞店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ns w:id="380" w:author="ht" w:date="2013-02-28T17:04:00Z"/>
                        </w:rPr>
                      </w:pPr>
                      <w:ins w:id="379" w:author="ht" w:date="2013-02-28T17:04:00Z">
                        <w:r>
                          <w:rPr/>
                          <w:t>大海盜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ns w:id="382" w:author="ht" w:date="2013-02-28T17:04:00Z"/>
                        </w:rPr>
                      </w:pPr>
                      <w:ins w:id="381" w:author="ht" w:date="2013-02-28T17:04:00Z">
                        <w:r>
                          <w:rPr/>
                          <w:t>大怒神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ns w:id="384" w:author="ht" w:date="2013-02-28T17:04:00Z"/>
                        </w:rPr>
                      </w:pPr>
                      <w:ins w:id="383" w:author="ht" w:date="2013-02-28T17:04:00Z">
                        <w:r>
                          <w:rPr/>
                          <w:t>大海嘯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ins w:id="385" w:author="ht" w:date="2013-02-28T17:04:00Z">
                        <w:r>
                          <w:rPr/>
                          <w:t>火山歷險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87" w:author="ht" w:date="2013-02-28T17:00:00Z"/>
        </w:rPr>
      </w:pPr>
      <w:ins w:id="386" w:author="ht" w:date="2013-02-28T17:00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89" w:author="ht" w:date="2013-02-28T17:00:00Z"/>
        </w:rPr>
      </w:pPr>
      <w:ins w:id="388" w:author="ht" w:date="2013-02-28T17:00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91" w:author="ht" w:date="2013-02-28T17:00:00Z"/>
        </w:rPr>
      </w:pPr>
      <w:ins w:id="390" w:author="ht" w:date="2013-02-28T17:00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93" w:author="ht" w:date="2013-02-28T17:00:00Z"/>
        </w:rPr>
      </w:pPr>
      <w:ins w:id="392" w:author="ht" w:date="2013-02-28T17:00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95" w:author="ht" w:date="2013-02-28T17:00:00Z"/>
        </w:rPr>
      </w:pPr>
      <w:ins w:id="394" w:author="ht" w:date="2013-02-28T17:00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97" w:author="ht" w:date="2013-02-28T17:00:00Z"/>
        </w:rPr>
      </w:pPr>
      <w:ins w:id="396" w:author="ht" w:date="2013-02-28T17:00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399" w:author="ht" w:date="2013-02-28T17:00:00Z"/>
        </w:rPr>
      </w:pPr>
      <w:ins w:id="398" w:author="ht" w:date="2013-02-28T17:00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01" w:author="ht" w:date="2013-02-28T17:00:00Z"/>
        </w:rPr>
      </w:pPr>
      <w:ins w:id="400" w:author="ht" w:date="2013-02-28T17:00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04" w:author="ht" w:date="2013-02-28T17:01:00Z"/>
        </w:rPr>
      </w:pPr>
      <w:ins w:id="402" w:author="ht" w:date="2013-02-28T17:00:00Z">
        <w:r>
          <w:rPr>
            <w:rFonts w:cs="新細明體;新細明體" w:ascii="新細明體;新細明體" w:hAnsi="新細明體;新細明體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14300</wp:posOffset>
                  </wp:positionV>
                  <wp:extent cx="2057400" cy="2172335"/>
                  <wp:effectExtent l="5080" t="5080" r="5080" b="5715"/>
                  <wp:wrapNone/>
                  <wp:docPr id="1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7400" cy="2172240"/>
                            <a:chOff x="0" y="0"/>
                            <a:chExt cx="2057400" cy="2172240"/>
                          </a:xfrm>
                        </wpg:grpSpPr>
                        <wps:wsp>
                          <wps:cNvSpPr/>
                          <wps:spPr>
                            <a:xfrm>
                              <a:off x="943560" y="2090880"/>
                              <a:ext cx="82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21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20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1720" y="1117440"/>
                                  <a:ext cx="856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1889640"/>
                                  <a:ext cx="85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136440"/>
                                <a:ext cx="1799640" cy="199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0" cy="11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1160"/>
                                    <a:ext cx="820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105228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2400"/>
                                  <a:ext cx="1756440" cy="196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1697400" cy="19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7800"/>
                                      <a:ext cx="800280" cy="137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00280" cy="57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3000" y="0"/>
                                      <a:ext cx="914400" cy="102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3120" y="1024200"/>
                                      <a:ext cx="800280" cy="914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550080"/>
                                    <a:ext cx="1746720" cy="539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9pt;width:162.05pt;height:171.05pt" coordorigin="900,180" coordsize="3241,3421">
                  <v:oval id="shape_0" fillcolor="red" stroked="t" o:allowincell="f" style="position:absolute;left:2386;top:3473;width:128;height:12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group id="shape_0" style="position:absolute;left:900;top:180;width:3241;height:3352">
                    <v:group id="shape_0" style="position:absolute;left:900;top:180;width:3241;height:3247">
                      <v:shape id="shape_0" fillcolor="white" stroked="t" o:allowincell="f" style="position:absolute;left:900;top:1127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5;top:180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05;top:1940;width:13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55;top:3156;width:134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25;top:395;width:2833;height:3137">
                      <v:group id="shape_0" style="position:absolute;left:1125;top:395;width:2772;height:1785">
                        <v:oval id="shape_0" fillcolor="red" stroked="t" o:allowincell="f" style="position:absolute;left:1125;top:1263;width:128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2375;top:395;width:127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3770;top:2052;width:127;height:12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1193;top:446;width:2764;height:3086">
                        <v:group id="shape_0" style="position:absolute;left:1193;top:463;width:2672;height:3069">
                          <v:line id="shape_0" from="1193,1373" to="2452,353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93,463" to="2452,136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426,463" to="3865,20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21,2076" to="3780,351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08,1312" to="3958,21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68,446" to="2468,35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w:pict>
            </mc:Fallback>
          </mc:AlternateContent>
          <w:t>4</w:t>
        </w:r>
      </w:ins>
      <w:ins w:id="403" w:author="ht" w:date="2013-02-28T17:00:00Z">
        <w:r>
          <w:rPr>
            <w:rFonts w:ascii="新細明體;新細明體" w:hAnsi="新細明體;新細明體" w:cs="新細明體;新細明體"/>
          </w:rPr>
          <w:t>、</w:t>
        </w:r>
      </w:ins>
      <w:r>
        <w:rPr>
          <w:rFonts w:ascii="新細明體;新細明體" w:hAnsi="新細明體;新細明體" w:cs="新細明體;新細明體"/>
        </w:rPr>
        <w:t>美國西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294890" cy="195199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ins w:id="406" w:author="ht" w:date="2013-02-28T17:06:00Z"/>
                              </w:rPr>
                            </w:pPr>
                            <w:ins w:id="405" w:author="ht" w:date="2013-02-28T17:06:00Z">
                              <w:r>
                                <w:rPr/>
                                <w:t>鳥飛飛劇場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ins w:id="408" w:author="ht" w:date="2013-02-28T17:06:00Z"/>
                              </w:rPr>
                            </w:pPr>
                            <w:ins w:id="407" w:author="ht" w:date="2013-02-28T17:06:00Z">
                              <w:r>
                                <w:rPr/>
                                <w:t>邊城劇場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ins w:id="410" w:author="ht" w:date="2013-02-28T17:08:00Z"/>
                              </w:rPr>
                            </w:pPr>
                            <w:ins w:id="409" w:author="ht" w:date="2013-02-28T17:08:00Z">
                              <w:r>
                                <w:rPr/>
                                <w:t>急流泛舟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ins w:id="412" w:author="ht" w:date="2013-02-28T17:08:00Z"/>
                              </w:rPr>
                            </w:pPr>
                            <w:ins w:id="411" w:author="ht" w:date="2013-02-28T17:08:00Z">
                              <w:r>
                                <w:rPr/>
                                <w:t>福記小廚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ins w:id="413" w:author="ht" w:date="2013-02-28T17:08:00Z">
                              <w:r>
                                <w:rPr/>
                                <w:t>砲轟入侵者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ins w:id="415" w:author="ht" w:date="2013-02-28T17:06:00Z"/>
                        </w:rPr>
                      </w:pPr>
                      <w:ins w:id="414" w:author="ht" w:date="2013-02-28T17:06:00Z">
                        <w:r>
                          <w:rPr/>
                          <w:t>鳥飛飛劇場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ins w:id="417" w:author="ht" w:date="2013-02-28T17:06:00Z"/>
                        </w:rPr>
                      </w:pPr>
                      <w:ins w:id="416" w:author="ht" w:date="2013-02-28T17:06:00Z">
                        <w:r>
                          <w:rPr/>
                          <w:t>邊城劇場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ins w:id="419" w:author="ht" w:date="2013-02-28T17:08:00Z"/>
                        </w:rPr>
                      </w:pPr>
                      <w:ins w:id="418" w:author="ht" w:date="2013-02-28T17:08:00Z">
                        <w:r>
                          <w:rPr/>
                          <w:t>急流泛舟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ins w:id="421" w:author="ht" w:date="2013-02-28T17:08:00Z"/>
                        </w:rPr>
                      </w:pPr>
                      <w:ins w:id="420" w:author="ht" w:date="2013-02-28T17:08:00Z">
                        <w:r>
                          <w:rPr/>
                          <w:t>福記小廚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ins w:id="422" w:author="ht" w:date="2013-02-28T17:08:00Z">
                        <w:r>
                          <w:rPr/>
                          <w:t>砲轟入侵者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24" w:author="ht" w:date="2013-02-28T17:01:00Z"/>
        </w:rPr>
      </w:pPr>
      <w:ins w:id="423" w:author="ht" w:date="2013-02-28T17:0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26" w:author="ht" w:date="2013-02-28T17:01:00Z"/>
        </w:rPr>
      </w:pPr>
      <w:ins w:id="425" w:author="ht" w:date="2013-02-28T17:0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28" w:author="ht" w:date="2013-02-28T17:01:00Z"/>
        </w:rPr>
      </w:pPr>
      <w:ins w:id="427" w:author="ht" w:date="2013-02-28T17:0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30" w:author="ht" w:date="2013-02-28T17:01:00Z"/>
        </w:rPr>
      </w:pPr>
      <w:ins w:id="429" w:author="ht" w:date="2013-02-28T17:0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32" w:author="ht" w:date="2013-02-28T17:01:00Z"/>
        </w:rPr>
      </w:pPr>
      <w:ins w:id="431" w:author="ht" w:date="2013-02-28T17:0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34" w:author="ht" w:date="2013-02-28T17:01:00Z"/>
        </w:rPr>
      </w:pPr>
      <w:ins w:id="433" w:author="ht" w:date="2013-02-28T17:0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36" w:author="ht" w:date="2013-02-28T17:01:00Z"/>
        </w:rPr>
      </w:pPr>
      <w:ins w:id="435" w:author="ht" w:date="2013-02-28T17:0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38" w:author="ht" w:date="2013-02-28T17:01:00Z"/>
        </w:rPr>
      </w:pPr>
      <w:ins w:id="437" w:author="ht" w:date="2013-02-28T17:0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40" w:author="ht" w:date="2013-02-28T17:01:00Z"/>
        </w:rPr>
      </w:pPr>
      <w:ins w:id="439" w:author="ht" w:date="2013-02-28T17:0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42" w:author="ht" w:date="2013-02-28T17:01:00Z"/>
        </w:rPr>
      </w:pPr>
      <w:ins w:id="441" w:author="ht" w:date="2013-02-28T17:0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44" w:author="ht" w:date="2013-02-28T16:55:00Z"/>
        </w:rPr>
      </w:pPr>
      <w:ins w:id="443" w:author="ht" w:date="2013-02-28T16:55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/>
      </w:pPr>
      <w:ins w:id="445" w:author="ht" w:date="2013-02-28T16:55:00Z">
        <w:r>
          <w:rPr>
            <w:rFonts w:cs="新細明體;新細明體" w:ascii="新細明體;新細明體" w:hAnsi="新細明體;新細明體"/>
          </w:rPr>
          <w:t xml:space="preserve">    </w:t>
        </w:r>
      </w:ins>
      <w:ins w:id="446" w:author="ht" w:date="2013-02-28T16:55:00Z">
        <w:r>
          <w:rPr>
            <w:rFonts w:cs="新細明體;新細明體" w:ascii="新細明體;新細明體" w:hAnsi="新細明體;新細明體"/>
          </w:rPr>
          <w:t>(</w:t>
        </w:r>
      </w:ins>
      <w:ins w:id="447" w:author="ht" w:date="2013-02-28T16:55:00Z">
        <w:r>
          <w:rPr>
            <w:rFonts w:ascii="新細明體;新細明體" w:hAnsi="新細明體;新細明體" w:cs="新細明體;新細明體"/>
          </w:rPr>
          <w:t>二</w:t>
        </w:r>
      </w:ins>
      <w:ins w:id="448" w:author="ht" w:date="2013-02-28T16:55:00Z">
        <w:r>
          <w:rPr>
            <w:rFonts w:cs="新細明體;新細明體" w:ascii="新細明體;新細明體" w:hAnsi="新細明體;新細明體"/>
          </w:rPr>
          <w:t>)</w:t>
        </w:r>
      </w:ins>
      <w:ins w:id="449" w:author="ht" w:date="2013-02-28T17:13:00Z">
        <w:r>
          <w:rPr>
            <w:rFonts w:ascii="新細明體;新細明體" w:hAnsi="新細明體;新細明體" w:cs="新細明體;新細明體"/>
          </w:rPr>
          <w:t>如果全部都要玩到，共有幾種走法：</w:t>
        </w:r>
      </w:ins>
      <w:r>
        <w:rPr>
          <w:rFonts w:ascii="新細明體;新細明體" w:hAnsi="新細明體;新細明體" w:cs="新細明體;新細明體"/>
        </w:rPr>
        <w:t>運用捷運路徑法，我們知道</w:t>
      </w:r>
      <w:ins w:id="450" w:author="ht" w:date="2013-02-28T16:56:00Z">
        <w:r>
          <w:rPr>
            <w:rFonts w:ascii="新細明體;新細明體" w:hAnsi="新細明體;新細明體" w:cs="新細明體;新細明體"/>
          </w:rPr>
          <w:t>非洲部落</w:t>
        </w:r>
      </w:ins>
      <w:r>
        <w:rPr>
          <w:rFonts w:ascii="新細明體;新細明體" w:hAnsi="新細明體;新細明體" w:cs="新細明體;新細明體"/>
        </w:rPr>
        <w:t>有</w:t>
      </w:r>
      <w:r>
        <w:rPr>
          <w:rFonts w:cs="新細明體;新細明體" w:ascii="新細明體;新細明體" w:hAnsi="新細明體;新細明體"/>
        </w:rPr>
        <w:t>4</w:t>
      </w:r>
      <w:r>
        <w:rPr>
          <w:rFonts w:ascii="新細明體;新細明體" w:hAnsi="新細明體;新細明體" w:cs="新細明體;新細明體"/>
        </w:rPr>
        <w:t>種路徑，</w:t>
      </w:r>
      <w:ins w:id="451" w:author="ht" w:date="2013-02-28T16:58:00Z">
        <w:r>
          <w:rPr>
            <w:rFonts w:ascii="新細明體;新細明體" w:hAnsi="新細明體;新細明體" w:cs="新細明體;新細明體"/>
          </w:rPr>
          <w:t>阿拉伯皇宮</w:t>
        </w:r>
      </w:ins>
      <w:r>
        <w:rPr>
          <w:rFonts w:ascii="新細明體;新細明體" w:hAnsi="新細明體;新細明體" w:cs="新細明體;新細明體"/>
        </w:rPr>
        <w:t>有</w:t>
      </w:r>
      <w:r>
        <w:rPr>
          <w:rFonts w:cs="新細明體;新細明體" w:ascii="新細明體;新細明體" w:hAnsi="新細明體;新細明體"/>
        </w:rPr>
        <w:t>10</w:t>
      </w:r>
      <w:r>
        <w:rPr>
          <w:rFonts w:ascii="新細明體;新細明體" w:hAnsi="新細明體;新細明體" w:cs="新細明體;新細明體"/>
        </w:rPr>
        <w:t>種路徑，太平洋有</w:t>
      </w:r>
      <w:r>
        <w:rPr>
          <w:rFonts w:cs="新細明體;新細明體" w:ascii="新細明體;新細明體" w:hAnsi="新細明體;新細明體"/>
        </w:rPr>
        <w:t>9</w:t>
      </w:r>
      <w:r>
        <w:rPr>
          <w:rFonts w:ascii="新細明體;新細明體" w:hAnsi="新細明體;新細明體" w:cs="新細明體;新細明體"/>
        </w:rPr>
        <w:t>種路徑，美國西部有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種路徑，在加上</w:t>
      </w:r>
      <w:r>
        <w:rPr>
          <w:rFonts w:cs="新細明體;新細明體" w:ascii="新細明體;新細明體" w:hAnsi="新細明體;新細明體"/>
        </w:rPr>
        <w:t>4</w:t>
      </w:r>
      <w:r>
        <w:rPr>
          <w:rFonts w:ascii="新細明體;新細明體" w:hAnsi="新細明體;新細明體" w:cs="新細明體;新細明體"/>
        </w:rPr>
        <w:t>個園區的排列順序有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種，所以總共有</w:t>
      </w:r>
      <w:r>
        <w:rPr>
          <w:rFonts w:cs="新細明體;新細明體" w:ascii="新細明體;新細明體" w:hAnsi="新細明體;新細明體"/>
        </w:rPr>
        <w:t>6×4×10×9×6=12960</w:t>
      </w:r>
      <w:r>
        <w:rPr>
          <w:rFonts w:ascii="新細明體;新細明體" w:hAnsi="新細明體;新細明體" w:cs="新細明體;新細明體"/>
        </w:rPr>
        <w:t>種玩法</w: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53" w:author="ht" w:date="2013-02-28T17:13:00Z"/>
        </w:rPr>
      </w:pPr>
      <w:ins w:id="452" w:author="ht" w:date="2013-02-28T17:13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/>
      </w:pPr>
      <w:ins w:id="454" w:author="ht" w:date="2013-02-28T17:13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0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431165</wp:posOffset>
                  </wp:positionV>
                  <wp:extent cx="2513330" cy="3542665"/>
                  <wp:effectExtent l="0" t="5080" r="37465" b="5715"/>
                  <wp:wrapNone/>
                  <wp:docPr id="1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13160" cy="3542760"/>
                            <a:chOff x="0" y="0"/>
                            <a:chExt cx="251316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0"/>
                              <a:ext cx="2399760" cy="35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2360" y="1518120"/>
                                <a:ext cx="46872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6872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578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360" y="0"/>
                                    <a:ext cx="0" cy="578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852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468000" cy="57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0"/>
                                  <a:ext cx="468000" cy="57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9400" y="867240"/>
                                <a:ext cx="99504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5040" cy="116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9840"/>
                                    <a:ext cx="414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0"/>
                                    <a:ext cx="414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3640" y="632160"/>
                                    <a:ext cx="414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8920" y="1068840"/>
                                    <a:ext cx="414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7160" y="534240"/>
                                    <a:ext cx="414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120" y="77760"/>
                                  <a:ext cx="851040" cy="115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1040" cy="113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1040"/>
                                      <a:ext cx="3924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0"/>
                                      <a:ext cx="3888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2160" y="594360"/>
                                      <a:ext cx="3888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594360"/>
                                      <a:ext cx="0" cy="542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578520"/>
                                      <a:ext cx="37980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554400"/>
                                    <a:ext cx="39240" cy="59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440"/>
                                      <a:ext cx="3924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23400"/>
                                    <a:ext cx="826920" cy="110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7640"/>
                                      <a:ext cx="373320" cy="242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820440" cy="110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6880"/>
                                        <a:ext cx="386640" cy="775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86640" cy="323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720" y="720"/>
                                        <a:ext cx="442080" cy="581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7880" y="579600"/>
                                        <a:ext cx="386640" cy="516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6640" y="0"/>
                                <a:ext cx="1080000" cy="13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0" cy="139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400" y="113760"/>
                                    <a:ext cx="905400" cy="124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2160" y="638640"/>
                                      <a:ext cx="0" cy="606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620280"/>
                                      <a:ext cx="40212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21840"/>
                                      <a:ext cx="394920" cy="271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0"/>
                                      <a:ext cx="409680" cy="36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4480" y="647640"/>
                                      <a:ext cx="409680" cy="578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30960"/>
                                      <a:ext cx="409680" cy="7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102600"/>
                                      <a:ext cx="80640" cy="56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337680"/>
                                      <a:ext cx="41760" cy="48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860400"/>
                                      <a:ext cx="409680" cy="36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7080"/>
                                      <a:ext cx="351000" cy="7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4800" y="615240"/>
                                      <a:ext cx="117000" cy="289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5680" y="3240"/>
                                      <a:ext cx="16560" cy="578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0" cy="1393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6920" y="87120"/>
                                      <a:ext cx="900360" cy="71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8480"/>
                                        <a:ext cx="4176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440" y="0"/>
                                        <a:ext cx="4140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960" y="665280"/>
                                        <a:ext cx="4140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6960" y="708120"/>
                                      <a:ext cx="41760" cy="66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6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960"/>
                                        <a:ext cx="4176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0000" cy="139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1074960" cy="1393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07320" y="1285200"/>
                                          <a:ext cx="439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華康中特圓體;細明體" w:hAnsi="華康中特圓體;細明體" w:eastAsia="新細明體;新細明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31400" y="831240"/>
                                          <a:ext cx="439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華康中特圓體;細明體" w:hAnsi="華康中特圓體;細明體" w:eastAsia="新細明體;新細明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8320" y="144720"/>
                                          <a:ext cx="43920" cy="10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華康中特圓體;細明體" w:hAnsi="華康中特圓體;細明體" w:eastAsia="新細明體;新細明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3920" y="0"/>
                                          <a:ext cx="439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華康中特圓體;細明體" w:hAnsi="華康中特圓體;細明體" w:eastAsia="新細明體;新細明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06440"/>
                                          <a:ext cx="43920" cy="108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bCs/>
                                                <w:rFonts w:ascii="華康中特圓體;細明體" w:hAnsi="華康中特圓體;細明體" w:eastAsia="新細明體;新細明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5140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3760" y="86724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8120" y="57852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00" y="906840"/>
                                  <a:ext cx="41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979200"/>
                                  <a:ext cx="41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040" y="2024280"/>
                                <a:ext cx="1053360" cy="137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360" y="144720"/>
                                  <a:ext cx="291960" cy="115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2960"/>
                                    <a:ext cx="284400" cy="51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960" y="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137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360" cy="137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7840" y="122760"/>
                                      <a:ext cx="900360" cy="115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360" cy="71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8480"/>
                                          <a:ext cx="4176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080" y="0"/>
                                          <a:ext cx="4140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8960" y="665280"/>
                                          <a:ext cx="4140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348480"/>
                                          <a:ext cx="394920" cy="271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3240" y="646920"/>
                                          <a:ext cx="40212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5800" y="1106640"/>
                                        <a:ext cx="4176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3360" cy="1373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8052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760" y="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9800" y="706680"/>
                                        <a:ext cx="4392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320" y="126432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6320" y="597600"/>
                                        <a:ext cx="4392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6280" y="144360"/>
                                    <a:ext cx="878040" cy="115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7640" y="596160"/>
                                      <a:ext cx="41760" cy="50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1800"/>
                                      <a:ext cx="117000" cy="72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409680" cy="36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040" y="360"/>
                                      <a:ext cx="409680" cy="650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360" y="650880"/>
                                      <a:ext cx="760680" cy="505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9000"/>
                                <a:ext cx="1053360" cy="137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3120" y="1323000"/>
                                  <a:ext cx="41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13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360" cy="130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4392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400" y="0"/>
                                      <a:ext cx="4392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9440" y="707040"/>
                                      <a:ext cx="4392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0240" y="1194480"/>
                                      <a:ext cx="4392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86400"/>
                                    <a:ext cx="920160" cy="125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360" cy="71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8120"/>
                                        <a:ext cx="4176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080" y="0"/>
                                        <a:ext cx="4140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960" y="664920"/>
                                        <a:ext cx="4140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20520"/>
                                      <a:ext cx="898560" cy="1238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760"/>
                                        <a:ext cx="868680" cy="1232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5760"/>
                                          <a:ext cx="409680" cy="866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0968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0680" y="360"/>
                                          <a:ext cx="468000" cy="650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0920" y="648360"/>
                                          <a:ext cx="409680" cy="577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20" y="347400"/>
                                        <a:ext cx="894240" cy="340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0"/>
                                        <a:ext cx="0" cy="122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7040" y="1301040"/>
                                <a:ext cx="936720" cy="122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95600"/>
                                  <a:ext cx="17532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680" y="795600"/>
                                  <a:ext cx="292680" cy="43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3680" y="0"/>
                                  <a:ext cx="11700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72360"/>
                                  <a:ext cx="5832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8295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5pt;margin-top:33.95pt;width:197.9pt;height:279pt" coordorigin="4500,679" coordsize="3958,5580">
                  <v:group id="shape_0" style="position:absolute;left:4679;top:679;width:3779;height:5580">
                    <v:group id="shape_0" style="position:absolute;left:5786;top:3070;width:737;height:911">
                      <v:group id="shape_0" style="position:absolute;left:5786;top:3071;width:737;height:910">
                        <v:line id="shape_0" from="5786,3071" to="5786,39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23,3071" to="6523,39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86,3071" to="6522,307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86,3982" to="6522,398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786,3070" to="6522,398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6,3071" to="6522,39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15;top:2045;width:1567;height:1934">
                      <v:group id="shape_0" style="position:absolute;left:6615;top:2045;width:1567;height:1836">
                        <v:shape id="shape_0" fillcolor="white" stroked="t" o:allowincell="f" style="position:absolute;left:6615;top:2580;width:64;height:1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33;top:2045;width:64;height:1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17;top:3040;width:64;height:1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464;top:3728;width:64;height:1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98;top:2886;width:64;height:1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24;top:2167;width:1340;height:1811">
                        <v:group id="shape_0" style="position:absolute;left:6724;top:2167;width:1340;height:1789">
                          <v:oval id="shape_0" fillcolor="red" stroked="t" o:allowincell="f" style="position:absolute;left:6724;top:2657;width:61;height:7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7328;top:2167;width:60;height:7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8003;top:3103;width:60;height:7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line id="shape_0" from="7366,3103" to="7366,395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00,3078" to="7997,312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34;top:3040;width:62;height:938">
                          <v:oval id="shape_0" fillcolor="red" stroked="t" o:allowincell="f" style="position:absolute;left:7334;top:3040;width:61;height:7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7334;top:3907;width:61;height:7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746;top:2204;width:1301;height:1735">
                          <v:line id="shape_0" from="6746,2657" to="7333,303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756;top:2204;width:1292;height:1735">
                            <v:line id="shape_0" from="6756,2719" to="7364,393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756,2204" to="7364,271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53,2205" to="8048,312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98,3117" to="8006,393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4863;top:679;width:1701;height:2195">
                      <v:group id="shape_0" style="position:absolute;left:4863;top:679;width:1701;height:2195">
                        <v:group id="shape_0" style="position:absolute;left:4999;top:858;width:1425;height:1961">
                          <v:line id="shape_0" from="5711,1864" to="5711,281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6,1835" to="6378,18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54,1365" to="5675,179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66,858" to="5710,142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46,1878" to="6390,278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53,907" to="6297,101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98,1020" to="6424,190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07,1390" to="5072,215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33,2213" to="5677,278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99,2192" to="5551,23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26,1827" to="5709,228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01,863" to="5726,177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63;top:679;width:1701;height:2195">
                          <v:group id="shape_0" style="position:absolute;left:5031;top:816;width:1417;height:1127">
                            <v:oval id="shape_0" fillcolor="red" stroked="t" o:allowincell="f" style="position:absolute;left:5031;top:1365;width:65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5672;top:816;width:64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6384;top:1864;width:64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</v:group>
                          <v:group id="shape_0" style="position:absolute;left:5677;top:1794;width:66;height:1051">
                            <v:oval id="shape_0" fillcolor="red" stroked="t" o:allowincell="f" style="position:absolute;left:5677;top:1794;width:65;height:80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5677;top:2764;width:65;height:80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</v:group>
                          <v:group id="shape_0" style="position:absolute;left:4863;top:679;width:1701;height:2195">
                            <v:group id="shape_0" style="position:absolute;left:4871;top:679;width:1694;height:2195">
                              <v:shape id="shape_0" fillcolor="white" stroked="t" o:allowincell="f" style="position:absolute;left:5827;top:2703;width:68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495;top:1988;width:68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380;top:907;width:68;height:1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507;top:679;width:68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871;top:1319;width:68;height:1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4863;top:2020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67;top:2045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837;top:1590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red" stroked="t" o:allowincell="f" style="position:absolute;left:4977;top:2107;width:65;height:7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f" style="position:absolute;left:5486;top:2221;width:65;height:7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  <v:group id="shape_0" style="position:absolute;left:6799;top:3867;width:1660;height:2162">
                      <v:group id="shape_0" style="position:absolute;left:7168;top:4095;width:459;height:1819">
                        <v:line id="shape_0" from="7168,5107" to="7615,591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8,4095" to="7628,511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99;top:3867;width:1660;height:2162">
                        <v:group id="shape_0" style="position:absolute;left:6799;top:3867;width:1660;height:2162">
                          <v:group id="shape_0" style="position:absolute;left:6938;top:4060;width:1417;height:1822">
                            <v:group id="shape_0" style="position:absolute;left:6938;top:4060;width:1417;height:1127">
                              <v:oval id="shape_0" fillcolor="red" stroked="t" o:allowincell="f" style="position:absolute;left:6938;top:4609;width:65;height:79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oval id="shape_0" fillcolor="red" stroked="t" o:allowincell="f" style="position:absolute;left:7577;top:4060;width:64;height:79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oval id="shape_0" fillcolor="red" stroked="t" o:allowincell="f" style="position:absolute;left:8290;top:5108;width:64;height:79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line id="shape_0" from="6960,4609" to="7581,503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651,5079" to="8283,512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red" stroked="t" o:allowincell="f" style="position:absolute;left:7167;top:5803;width:65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</v:group>
                          <v:group id="shape_0" style="position:absolute;left:6799;top:3867;width:1660;height:2162">
                            <v:shape id="shape_0" fillcolor="white" stroked="t" o:allowincell="f" style="position:absolute;left:6799;top:4466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559;top:3867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389;top:4980;width:68;height:1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075;top:5858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628;top:4808;width:68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982;top:4094;width:1381;height:1820">
                          <v:oval id="shape_0" fillcolor="red" stroked="t" o:allowincell="f" style="position:absolute;left:7577;top:5033;width:65;height:79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line id="shape_0" from="6982,4664" to="7165,580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83,4094" to="7627,466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28,4095" to="8272,511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67,5119" to="8364,591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679;top:4095;width:1658;height:2164">
                      <v:oval id="shape_0" fillcolor="red" stroked="t" o:allowincell="f" style="position:absolute;left:5440;top:6178;width:65;height:7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group id="shape_0" style="position:absolute;left:4679;top:4095;width:1658;height:2118">
                        <v:group id="shape_0" style="position:absolute;left:4679;top:4095;width:1658;height:2052">
                          <v:shape id="shape_0" fillcolor="white" stroked="t" o:allowincell="f" style="position:absolute;left:4679;top:4693;width:68;height:1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439;top:4095;width:68;height:1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269;top:5208;width:68;height:1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577;top:5976;width:68;height:1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95;top:4231;width:1448;height:1982">
                          <v:group id="shape_0" style="position:absolute;left:4795;top:4231;width:1417;height:1127">
                            <v:oval id="shape_0" fillcolor="red" stroked="t" o:allowincell="f" style="position:absolute;left:4795;top:4779;width:65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5434;top:4231;width:64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6147;top:5278;width:64;height:79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</v:group>
                          <v:group id="shape_0" style="position:absolute;left:4829;top:4263;width:1414;height:1949">
                            <v:group id="shape_0" style="position:absolute;left:4829;top:4272;width:1367;height:1940">
                              <v:line id="shape_0" from="4829,4848" to="5473,621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829,4272" to="5473,4840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60,4273" to="6196,529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507,5293" to="6151,6202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35,4810" to="6242,53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81,4263" to="5481,619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5509;top:2728;width:1474;height:1935">
                      <v:line id="shape_0" from="5509,3981" to="5784,42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3,3981" to="6983,46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3,2728" to="6706,306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93,2842" to="5784,30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500,3560" to="5759,35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  <w:ins w:id="455" w:author="ht" w:date="2013-02-28T17:13:00Z">
        <w:r>
          <w:rPr>
            <w:rFonts w:cs="新細明體;新細明體" w:ascii="新細明體;新細明體" w:hAnsi="新細明體;新細明體"/>
          </w:rPr>
          <w:t xml:space="preserve">    </w:t>
        </w:r>
      </w:ins>
      <w:ins w:id="456" w:author="ht" w:date="2013-02-28T17:13:00Z">
        <w:r>
          <w:rPr>
            <w:rFonts w:cs="新細明體;新細明體" w:ascii="新細明體;新細明體" w:hAnsi="新細明體;新細明體"/>
          </w:rPr>
          <w:t>(</w:t>
        </w:r>
      </w:ins>
      <w:ins w:id="457" w:author="ht" w:date="2013-02-28T17:13:00Z">
        <w:r>
          <w:rPr>
            <w:rFonts w:ascii="新細明體;新細明體" w:hAnsi="新細明體;新細明體" w:cs="新細明體;新細明體"/>
          </w:rPr>
          <w:t>三</w:t>
        </w:r>
      </w:ins>
      <w:ins w:id="458" w:author="ht" w:date="2013-02-28T17:13:00Z">
        <w:r>
          <w:rPr>
            <w:rFonts w:cs="新細明體;新細明體" w:ascii="新細明體;新細明體" w:hAnsi="新細明體;新細明體"/>
          </w:rPr>
          <w:t>)</w:t>
        </w:r>
      </w:ins>
      <w:ins w:id="459" w:author="ht" w:date="2013-02-28T17:13:00Z">
        <w:r>
          <w:rPr>
            <w:rFonts w:ascii="新細明體;新細明體" w:hAnsi="新細明體;新細明體" w:cs="新細明體;新細明體"/>
          </w:rPr>
          <w:t>怎樣規劃出大家都喜歡的路徑：</w:t>
        </w:r>
      </w:ins>
      <w:r>
        <w:rPr>
          <w:rFonts w:ascii="新細明體;新細明體" w:hAnsi="新細明體;新細明體" w:cs="新細明體;新細明體"/>
        </w:rPr>
        <w:t>算出共有幾種走法之後，我們把地圖連起來</w: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3533775" cy="2440940"/>
            <wp:effectExtent l="0" t="0" r="0" b="0"/>
            <wp:wrapNone/>
            <wp:docPr id="1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23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3636645"/>
            <wp:effectExtent l="0" t="0" r="0" b="0"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每個人都有不同的想法，我們把重點列出來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好玩的都在每區的正中央，如果情況允許，將最好玩的留到最後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刺激的不要放在一起玩，身體不舒服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中午時，全班要集合，所以路徑的一半必須是圓環的中央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最好每個點都能玩到。</w: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雖然將重點都列出來，但每個人想玩的方法都不一樣，所以我們想到一個方法，可以很好的將大家的想法整合起來。</w: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去蕪存菁法：我們這組有</w:t>
      </w:r>
      <w:r>
        <w:rPr>
          <w:rFonts w:cs="新細明體;新細明體" w:ascii="新細明體;新細明體" w:hAnsi="新細明體;新細明體"/>
        </w:rPr>
        <w:t>16</w:t>
      </w:r>
      <w:r>
        <w:rPr>
          <w:rFonts w:ascii="新細明體;新細明體" w:hAnsi="新細明體;新細明體" w:cs="新細明體;新細明體"/>
        </w:rPr>
        <w:t>個人，每個人都畫出自己喜歡的路徑，然後兩兩合併找出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個人較能接受的路徑，產生的路徑在和其他的路徑合併，這樣最後就能找出大家都喜歡的方法。例如：</w: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1015</wp:posOffset>
                </wp:positionH>
                <wp:positionV relativeFrom="paragraph">
                  <wp:posOffset>137160</wp:posOffset>
                </wp:positionV>
                <wp:extent cx="305435" cy="227965"/>
                <wp:effectExtent l="5715" t="8255" r="5715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0.8pt" to="63.45pt,2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6730</wp:posOffset>
                </wp:positionH>
                <wp:positionV relativeFrom="paragraph">
                  <wp:posOffset>-132715</wp:posOffset>
                </wp:positionV>
                <wp:extent cx="316230" cy="303530"/>
                <wp:effectExtent l="6985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-10.45pt" to="64.75pt,13.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4385</wp:posOffset>
                </wp:positionH>
                <wp:positionV relativeFrom="paragraph">
                  <wp:posOffset>-107315</wp:posOffset>
                </wp:positionV>
                <wp:extent cx="316865" cy="60960"/>
                <wp:effectExtent l="1905" t="9525" r="190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8.45pt" to="87.45pt,-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11250</wp:posOffset>
                </wp:positionH>
                <wp:positionV relativeFrom="paragraph">
                  <wp:posOffset>-46355</wp:posOffset>
                </wp:positionV>
                <wp:extent cx="62230" cy="473710"/>
                <wp:effectExtent l="9525" t="1270" r="952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7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3.65pt" to="92.35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7520</wp:posOffset>
                </wp:positionH>
                <wp:positionV relativeFrom="paragraph">
                  <wp:posOffset>150495</wp:posOffset>
                </wp:positionV>
                <wp:extent cx="32385" cy="409575"/>
                <wp:effectExtent l="9525" t="1270" r="952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1.85pt" to="40.1pt,4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8515</wp:posOffset>
                </wp:positionH>
                <wp:positionV relativeFrom="paragraph">
                  <wp:posOffset>-130175</wp:posOffset>
                </wp:positionV>
                <wp:extent cx="12700" cy="485140"/>
                <wp:effectExtent l="9525" t="635" r="95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-10.25pt" to="65.4pt,27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7035</wp:posOffset>
                </wp:positionH>
                <wp:positionV relativeFrom="paragraph">
                  <wp:posOffset>-228600</wp:posOffset>
                </wp:positionV>
                <wp:extent cx="835025" cy="1168400"/>
                <wp:effectExtent l="5080" t="5080" r="48895" b="7239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1168560"/>
                          <a:chOff x="0" y="0"/>
                          <a:chExt cx="835200" cy="1168560"/>
                        </a:xfrm>
                      </wpg:grpSpPr>
                      <wpg:grpSp>
                        <wpg:cNvGrpSpPr/>
                        <wpg:grpSpPr>
                          <a:xfrm>
                            <a:off x="82440" y="73080"/>
                            <a:ext cx="69588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291960"/>
                              <a:ext cx="32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0"/>
                              <a:ext cx="316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58000"/>
                              <a:ext cx="316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592920"/>
                            <a:ext cx="324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600"/>
                              <a:ext cx="324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5200" cy="11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831240" cy="116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080" y="1077480"/>
                                <a:ext cx="33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7400" y="696600"/>
                                <a:ext cx="33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880" y="122040"/>
                                <a:ext cx="33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120" y="0"/>
                                <a:ext cx="33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200"/>
                                <a:ext cx="33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13880"/>
                              <a:ext cx="33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727200"/>
                              <a:ext cx="33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484560"/>
                              <a:ext cx="33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-18pt;width:65.75pt;height:92pt" coordorigin="641,-360" coordsize="1315,1840">
                <v:group id="shape_0" style="position:absolute;left:771;top:-245;width:1096;height:946">
                  <v:oval id="shape_0" fillcolor="red" stroked="t" o:allowincell="f" style="position:absolute;left:771;top:215;width:50;height:6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265;top:-245;width:49;height:6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817;top:634;width:49;height:6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1270;top:574;width:51;height:880">
                  <v:oval id="shape_0" fillcolor="red" stroked="t" o:allowincell="f" style="position:absolute;left:1270;top:574;width:50;height:6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270;top:1387;width:50;height:6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641;top:-360;width:1315;height:1840">
                  <v:group id="shape_0" style="position:absolute;left:647;top:-360;width:1309;height:1840">
                    <v:shape id="shape_0" fillcolor="white" stroked="t" o:allowincell="f" style="position:absolute;left:1386;top:1337;width:52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新細明體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3;top:737;width:52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新細明體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14;top:-168;width:52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新細明體" w:cs="標楷體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9;top:-360;width:52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新細明體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;top:176;width:52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中特圓體;細明體" w:hAnsi="華康中特圓體;細明體" w:eastAsia="新細明體;新細明體" w:cs="標楷體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41;top:764;width:52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;top:785;width:52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3;top:403;width:52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4065</wp:posOffset>
                </wp:positionH>
                <wp:positionV relativeFrom="paragraph">
                  <wp:posOffset>-228600</wp:posOffset>
                </wp:positionV>
                <wp:extent cx="1790700" cy="2780030"/>
                <wp:effectExtent l="0" t="5080" r="50165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779920"/>
                          <a:chOff x="0" y="0"/>
                          <a:chExt cx="1790640" cy="2779920"/>
                        </a:xfrm>
                      </wpg:grpSpPr>
                      <wpg:grpSp>
                        <wpg:cNvGrpSpPr/>
                        <wpg:grpSpPr>
                          <a:xfrm>
                            <a:off x="81360" y="0"/>
                            <a:ext cx="1709280" cy="27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0" y="1191240"/>
                              <a:ext cx="334080" cy="45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3408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396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0" y="0"/>
                                <a:ext cx="333360" cy="45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333360" cy="45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680760"/>
                              <a:ext cx="70884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884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676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494640"/>
                                  <a:ext cx="29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83880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41904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60120"/>
                                <a:ext cx="606600" cy="90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600" cy="89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480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46692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466920"/>
                                    <a:ext cx="0" cy="425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454320"/>
                                    <a:ext cx="27036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00" y="435600"/>
                                  <a:ext cx="28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8720"/>
                                  <a:ext cx="590040" cy="86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604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585360" cy="86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7040"/>
                                      <a:ext cx="275760" cy="609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75760" cy="253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640" y="360"/>
                                      <a:ext cx="315720" cy="45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0520" y="454680"/>
                                      <a:ext cx="275760" cy="40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769680" cy="10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968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90000"/>
                                  <a:ext cx="645120" cy="9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840" y="50112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86720"/>
                                    <a:ext cx="28656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52360"/>
                                    <a:ext cx="281160" cy="21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291600" cy="28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508320"/>
                                    <a:ext cx="291600" cy="45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24480"/>
                                    <a:ext cx="29160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81360"/>
                                    <a:ext cx="57240" cy="44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64960"/>
                                    <a:ext cx="29880" cy="38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75000"/>
                                    <a:ext cx="291600" cy="28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4560"/>
                                    <a:ext cx="25020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482760"/>
                                    <a:ext cx="83160" cy="226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520" y="2160"/>
                                    <a:ext cx="11520" cy="45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968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68760"/>
                                    <a:ext cx="641520" cy="56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36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0" y="52164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8280" y="555120"/>
                                    <a:ext cx="2988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9680" cy="109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0" y="0"/>
                                      <a:ext cx="76572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2720" y="100836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4760" y="65232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2920" y="11376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7640" y="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1860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681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880" y="6807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920" y="4539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480" y="71136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6788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8680" y="1589400"/>
                              <a:ext cx="750600" cy="10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113040"/>
                                <a:ext cx="208440" cy="90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720"/>
                                  <a:ext cx="203040" cy="40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0"/>
                                  <a:ext cx="0" cy="51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0600" cy="1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600" cy="107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000" y="95400"/>
                                    <a:ext cx="641520" cy="90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520" cy="56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3600"/>
                                        <a:ext cx="298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291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0" y="522000"/>
                                        <a:ext cx="291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73600"/>
                                        <a:ext cx="281160" cy="213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280" y="507960"/>
                                        <a:ext cx="286560" cy="24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040" y="86868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600" cy="1077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9844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4160" y="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9640" y="55440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280" y="99252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5480" y="46872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160" y="112320"/>
                                  <a:ext cx="626040" cy="9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9280" y="468720"/>
                                    <a:ext cx="298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83160" cy="56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91600" cy="28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720"/>
                                    <a:ext cx="291600" cy="51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510480"/>
                                    <a:ext cx="542160" cy="39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02440"/>
                              <a:ext cx="750600" cy="107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103752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0600" cy="1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600" cy="102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844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4160" y="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280" y="55440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93780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40" y="67320"/>
                                  <a:ext cx="655920" cy="98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1880" cy="56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36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080" y="52200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15840"/>
                                    <a:ext cx="640800" cy="97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619200" cy="9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291600" cy="681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1600" cy="283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720"/>
                                        <a:ext cx="333360" cy="510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7080" y="508680"/>
                                        <a:ext cx="291600" cy="45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273240"/>
                                      <a:ext cx="637560" cy="26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0"/>
                                      <a:ext cx="0" cy="965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75840" y="1021680"/>
                              <a:ext cx="666720" cy="96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24240"/>
                                <a:ext cx="12456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624240"/>
                                <a:ext cx="208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0"/>
                                <a:ext cx="8316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6520"/>
                                <a:ext cx="4140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1434960"/>
                            <a:ext cx="56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-18pt;width:141.05pt;height:218.9pt" coordorigin="5219,-360" coordsize="2821,4378">
                <v:group id="shape_0" style="position:absolute;left:5347;top:-360;width:2692;height:4378">
                  <v:group id="shape_0" style="position:absolute;left:6135;top:1516;width:525;height:715">
                    <v:group id="shape_0" style="position:absolute;left:6135;top:1517;width:525;height:714">
                      <v:line id="shape_0" from="6136,1517" to="6136,22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61,1517" to="6661,22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35,1517" to="6659,151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35,2232" to="6659,223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136,1516" to="6660,22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36,1517" to="6660,2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7;top:712;width:1116;height:1517">
                    <v:group id="shape_0" style="position:absolute;left:6727;top:712;width:1116;height:1441">
                      <v:shape id="shape_0" fillcolor="white" stroked="t" o:allowincell="f" style="position:absolute;left:6727;top:113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38;top:71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97;top:1491;width:45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31;top:2033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85;top:137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04;top:807;width:955;height:1422">
                      <v:group id="shape_0" style="position:absolute;left:6804;top:807;width:955;height:1404">
                        <v:oval id="shape_0" fillcolor="red" stroked="t" o:allowincell="f" style="position:absolute;left:6804;top:1192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7234;top:807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7715;top:1542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line id="shape_0" from="7261,1542" to="7261,22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85,1522" to="7710,155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38;top:1493;width:44;height:736">
                        <v:oval id="shape_0" fillcolor="red" stroked="t" o:allowincell="f" style="position:absolute;left:7238;top:1493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7238;top:2173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819;top:836;width:928;height:1363">
                        <v:line id="shape_0" from="6819,1192" to="7237,14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826;top:836;width:920;height:1363">
                          <v:line id="shape_0" from="6826,1241" to="7259,219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26,836" to="7259,123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51,837" to="7747,155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84,1552" to="7717,219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478;top:-360;width:1212;height:1722">
                    <v:group id="shape_0" style="position:absolute;left:5478;top:-360;width:1212;height:1722">
                      <v:group id="shape_0" style="position:absolute;left:5575;top:-218;width:1015;height:1538">
                        <v:line id="shape_0" from="6082,571" to="6082,13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07,548" to="6557,58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14,179" to="6056,51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2,-218" to="6080,22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07,582" to="6565,129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41,-180" to="6499,-9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01,-90" to="6590,60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80,199" to="5626,80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99,845" to="6057,12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75,828" to="5968,91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50,542" to="6080,89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75,-215" to="6092,49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8;top:-360;width:1212;height:1722">
                        <v:group id="shape_0" style="position:absolute;left:5598;top:-252;width:1009;height:885">
                          <v:oval id="shape_0" fillcolor="red" stroked="t" o:allowincell="f" style="position:absolute;left:5598;top:179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6054;top:-252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6562;top:570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058;top:514;width:47;height:823">
                          <v:oval id="shape_0" fillcolor="red" stroked="t" o:allowincell="f" style="position:absolute;left:6058;top:514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6058;top:1274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5478;top:-360;width:1212;height:1722">
                          <v:group id="shape_0" style="position:absolute;left:5484;top:-360;width:1206;height:1722">
                            <v:shape id="shape_0" fillcolor="white" stroked="t" o:allowincell="f" style="position:absolute;left:6165;top:1228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641;top:667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559;top:-181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937;top:-360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84;top:142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5478;top:692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908;top:712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71;top:355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red" stroked="t" o:allowincell="f" style="position:absolute;left:5559;top:760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5922;top:849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  <v:group id="shape_0" style="position:absolute;left:6857;top:2143;width:1183;height:1697">
                    <v:group id="shape_0" style="position:absolute;left:7120;top:2321;width:328;height:1429">
                      <v:line id="shape_0" from="7120,3116" to="7439,375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48,2321" to="7448,312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57;top:2143;width:1183;height:1697">
                      <v:group id="shape_0" style="position:absolute;left:6857;top:2143;width:1183;height:1697">
                        <v:group id="shape_0" style="position:absolute;left:6956;top:2293;width:1010;height:1431">
                          <v:group id="shape_0" style="position:absolute;left:6956;top:2293;width:1010;height:885">
                            <v:oval id="shape_0" fillcolor="red" stroked="t" o:allowincell="f" style="position:absolute;left:6956;top:2724;width:46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7412;top:2293;width:45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7920;top:3115;width:45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line id="shape_0" from="6972,2724" to="7414,30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65,3093" to="7915,313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red" stroked="t" o:allowincell="f" style="position:absolute;left:7120;top:3661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857;top:2143;width:1183;height:1697">
                          <v:shape id="shape_0" fillcolor="white" stroked="t" o:allowincell="f" style="position:absolute;left:6857;top:2613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99;top:2143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990;top:3016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054;top:3706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448;top:2881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988;top:2320;width:985;height:1428">
                        <v:oval id="shape_0" fillcolor="red" stroked="t" o:allowincell="f" style="position:absolute;left:7412;top:3058;width:46;height:6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line id="shape_0" from="6988,2768" to="7118,36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89,2320" to="7447,276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49,2321" to="7907,31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20,3124" to="7973,37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347;top:2321;width:1182;height:1697">
                    <v:oval id="shape_0" fillcolor="red" stroked="t" o:allowincell="f" style="position:absolute;left:5890;top:3955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group id="shape_0" style="position:absolute;left:5347;top:2321;width:1182;height:1663">
                      <v:group id="shape_0" style="position:absolute;left:5347;top:2321;width:1182;height:1611">
                        <v:shape id="shape_0" fillcolor="white" stroked="t" o:allowincell="f" style="position:absolute;left:5347;top:2791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89;top:2321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80;top:3194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87;top:3798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29;top:2427;width:1033;height:1557">
                        <v:group id="shape_0" style="position:absolute;left:5429;top:2427;width:1012;height:885">
                          <v:oval id="shape_0" fillcolor="red" stroked="t" o:allowincell="f" style="position:absolute;left:5429;top:2858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5885;top:2427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6394;top:3249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5453;top:2452;width:1008;height:1532">
                          <v:group id="shape_0" style="position:absolute;left:5453;top:2459;width:974;height:1525">
                            <v:line id="shape_0" from="5453,2912" to="5911,398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53,2459" to="5911,290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03,2460" to="6427,32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37,3260" to="6395,397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458,2882" to="6461,330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18,2452" to="5918,397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939;top:1249;width:1050;height:1518">
                    <v:line id="shape_0" from="5939,2232" to="6134,24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1,2232" to="6988,2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1,1249" to="6791,15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70,1338" to="6134,1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219,1900" to="6115,19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66825</wp:posOffset>
                </wp:positionH>
                <wp:positionV relativeFrom="paragraph">
                  <wp:posOffset>245110</wp:posOffset>
                </wp:positionV>
                <wp:extent cx="768985" cy="977900"/>
                <wp:effectExtent l="5080" t="5080" r="49530" b="819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977760"/>
                          <a:chOff x="0" y="0"/>
                          <a:chExt cx="76896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285120"/>
                            <a:ext cx="3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530280"/>
                            <a:ext cx="3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96760"/>
                            <a:ext cx="3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448200"/>
                            <a:ext cx="316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9.3pt;width:60.55pt;height:77pt" coordorigin="1995,386" coordsize="1211,1540">
                <v:shape id="shape_0" fillcolor="white" stroked="t" o:allowincell="f" style="position:absolute;left:1995;top:835;width:49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386;width:49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1221;width:49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1;top:1798;width:49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1092;width:49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22960</wp:posOffset>
                </wp:positionH>
                <wp:positionV relativeFrom="paragraph">
                  <wp:posOffset>148590</wp:posOffset>
                </wp:positionV>
                <wp:extent cx="0" cy="509270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7pt" to="64.8pt,51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40105</wp:posOffset>
                </wp:positionH>
                <wp:positionV relativeFrom="paragraph">
                  <wp:posOffset>133350</wp:posOffset>
                </wp:positionV>
                <wp:extent cx="311150" cy="26670"/>
                <wp:effectExtent l="1270" t="9525" r="127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5pt" to="90.6pt,12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40105</wp:posOffset>
                </wp:positionH>
                <wp:positionV relativeFrom="paragraph">
                  <wp:posOffset>156845</wp:posOffset>
                </wp:positionV>
                <wp:extent cx="316865" cy="485140"/>
                <wp:effectExtent l="8255" t="5715" r="825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2.35pt" to="91.05pt,50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32155</wp:posOffset>
                </wp:positionH>
                <wp:positionV relativeFrom="paragraph">
                  <wp:posOffset>128905</wp:posOffset>
                </wp:positionV>
                <wp:extent cx="90805" cy="243205"/>
                <wp:effectExtent l="9525" t="3810" r="952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0.15pt" to="64.75pt,2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16710</wp:posOffset>
                </wp:positionH>
                <wp:positionV relativeFrom="paragraph">
                  <wp:posOffset>55880</wp:posOffset>
                </wp:positionV>
                <wp:extent cx="30480" cy="3873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7.3pt;margin-top:4.4pt;width:2.35pt;height: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36040</wp:posOffset>
                </wp:positionH>
                <wp:positionV relativeFrom="paragraph">
                  <wp:posOffset>75565</wp:posOffset>
                </wp:positionV>
                <wp:extent cx="299085" cy="271145"/>
                <wp:effectExtent l="6985" t="7620" r="6985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5.95pt" to="128.7pt,27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28775</wp:posOffset>
                </wp:positionH>
                <wp:positionV relativeFrom="paragraph">
                  <wp:posOffset>76200</wp:posOffset>
                </wp:positionV>
                <wp:extent cx="341630" cy="488315"/>
                <wp:effectExtent l="8255" t="5715" r="825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8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pt" to="155.1pt,4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0855</wp:posOffset>
                </wp:positionH>
                <wp:positionV relativeFrom="paragraph">
                  <wp:posOffset>80645</wp:posOffset>
                </wp:positionV>
                <wp:extent cx="316230" cy="303530"/>
                <wp:effectExtent l="6985" t="6985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6.35pt" to="63.5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3710</wp:posOffset>
                </wp:positionH>
                <wp:positionV relativeFrom="paragraph">
                  <wp:posOffset>69215</wp:posOffset>
                </wp:positionV>
                <wp:extent cx="271145" cy="60960"/>
                <wp:effectExtent l="2540" t="9525" r="254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.45pt" to="58.6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2280</wp:posOffset>
                </wp:positionH>
                <wp:positionV relativeFrom="paragraph">
                  <wp:posOffset>23495</wp:posOffset>
                </wp:positionV>
                <wp:extent cx="32385" cy="4318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.4pt;margin-top:1.85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12470</wp:posOffset>
                </wp:positionH>
                <wp:positionV relativeFrom="paragraph">
                  <wp:posOffset>84455</wp:posOffset>
                </wp:positionV>
                <wp:extent cx="32385" cy="4318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.1pt;margin-top:6.65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20165</wp:posOffset>
                </wp:positionH>
                <wp:positionV relativeFrom="paragraph">
                  <wp:posOffset>63500</wp:posOffset>
                </wp:positionV>
                <wp:extent cx="30480" cy="3873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3.95pt;margin-top:5pt;width:2.35pt;height: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30960</wp:posOffset>
                </wp:positionH>
                <wp:positionV relativeFrom="paragraph">
                  <wp:posOffset>63500</wp:posOffset>
                </wp:positionV>
                <wp:extent cx="288290" cy="203835"/>
                <wp:effectExtent l="5715" t="8255" r="5715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0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pt" to="127.45pt,2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36040</wp:posOffset>
                </wp:positionH>
                <wp:positionV relativeFrom="paragraph">
                  <wp:posOffset>96520</wp:posOffset>
                </wp:positionV>
                <wp:extent cx="299085" cy="650875"/>
                <wp:effectExtent l="8890" t="4445" r="889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65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7.6pt" to="128.7pt,5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21740</wp:posOffset>
                </wp:positionH>
                <wp:positionV relativeFrom="paragraph">
                  <wp:posOffset>100330</wp:posOffset>
                </wp:positionV>
                <wp:extent cx="90170" cy="182245"/>
                <wp:effectExtent l="8890" t="4445" r="889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7.9pt" to="103.25pt,22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14705</wp:posOffset>
                </wp:positionH>
                <wp:positionV relativeFrom="paragraph">
                  <wp:posOffset>161925</wp:posOffset>
                </wp:positionV>
                <wp:extent cx="45085" cy="121285"/>
                <wp:effectExtent l="9525" t="3810" r="952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2.75pt" to="67.65pt,2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59790</wp:posOffset>
                </wp:positionH>
                <wp:positionV relativeFrom="paragraph">
                  <wp:posOffset>29210</wp:posOffset>
                </wp:positionV>
                <wp:extent cx="0" cy="48514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.3pt" to="67.7pt,4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21740</wp:posOffset>
                </wp:positionH>
                <wp:positionV relativeFrom="paragraph">
                  <wp:posOffset>29210</wp:posOffset>
                </wp:positionV>
                <wp:extent cx="0" cy="48514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2.3pt" to="96.2pt,4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59790</wp:posOffset>
                </wp:positionH>
                <wp:positionV relativeFrom="paragraph">
                  <wp:posOffset>29210</wp:posOffset>
                </wp:positionV>
                <wp:extent cx="361950" cy="0"/>
                <wp:effectExtent l="0" t="9525" r="63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.3pt" to="96.15pt,2.3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59790</wp:posOffset>
                </wp:positionH>
                <wp:positionV relativeFrom="paragraph">
                  <wp:posOffset>29210</wp:posOffset>
                </wp:positionV>
                <wp:extent cx="361950" cy="485140"/>
                <wp:effectExtent l="8255" t="5715" r="825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.3pt" to="96.15pt,40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59790</wp:posOffset>
                </wp:positionH>
                <wp:positionV relativeFrom="paragraph">
                  <wp:posOffset>29210</wp:posOffset>
                </wp:positionV>
                <wp:extent cx="361950" cy="485140"/>
                <wp:effectExtent l="8255" t="5715" r="825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.3pt" to="96.15pt,4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7545</wp:posOffset>
                </wp:positionH>
                <wp:positionV relativeFrom="paragraph">
                  <wp:posOffset>46990</wp:posOffset>
                </wp:positionV>
                <wp:extent cx="30480" cy="3873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.35pt;margin-top:3.7pt;width:2.35pt;height: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35125</wp:posOffset>
                </wp:positionH>
                <wp:positionV relativeFrom="paragraph">
                  <wp:posOffset>46990</wp:posOffset>
                </wp:positionV>
                <wp:extent cx="0" cy="455295"/>
                <wp:effectExtent l="10160" t="0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3.7pt" to="128.75pt,3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51635</wp:posOffset>
                </wp:positionH>
                <wp:positionV relativeFrom="paragraph">
                  <wp:posOffset>33655</wp:posOffset>
                </wp:positionV>
                <wp:extent cx="293370" cy="23495"/>
                <wp:effectExtent l="1270" t="9525" r="127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65pt" to="153.1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19250</wp:posOffset>
                </wp:positionH>
                <wp:positionV relativeFrom="paragraph">
                  <wp:posOffset>13335</wp:posOffset>
                </wp:positionV>
                <wp:extent cx="30480" cy="499745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499680"/>
                          <a:chOff x="0" y="0"/>
                          <a:chExt cx="3060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.05pt;width:2.4pt;height:39.35pt" coordorigin="2550,21" coordsize="48,787">
                <v:oval id="shape_0" fillcolor="red" stroked="t" o:allowincell="f" style="position:absolute;left:2550;top:21;width:47;height:5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550;top:748;width:47;height:5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51000</wp:posOffset>
                </wp:positionH>
                <wp:positionV relativeFrom="paragraph">
                  <wp:posOffset>53975</wp:posOffset>
                </wp:positionV>
                <wp:extent cx="299085" cy="433705"/>
                <wp:effectExtent l="8255" t="5715" r="825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43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25pt" to="153.5pt,38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57630</wp:posOffset>
                </wp:positionH>
                <wp:positionV relativeFrom="paragraph">
                  <wp:posOffset>199390</wp:posOffset>
                </wp:positionV>
                <wp:extent cx="814070" cy="1151890"/>
                <wp:effectExtent l="5080" t="5080" r="47625" b="7239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152000"/>
                          <a:chOff x="0" y="0"/>
                          <a:chExt cx="81396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59256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06092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50112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5.7pt;width:64.1pt;height:90.7pt" coordorigin="2138,314" coordsize="1282,1814">
                <v:shape id="shape_0" fillcolor="white" stroked="t" o:allowincell="f" style="position:absolute;left:2138;top:816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314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7;top:1247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1;top:1985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9;top:1103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618490" cy="0"/>
                <wp:effectExtent l="0" t="9525" r="63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66.65pt,2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新細明體" w:ascii="新細明體;新細明體" w:hAnsi="新細明體;新細明體"/>
        </w:rPr>
        <w:t xml:space="preserve">                          </w:t>
      </w:r>
      <w:r>
        <w:rPr>
          <w:rFonts w:cs="新細明體;新細明體" w:ascii="新細明體;新細明體" w:hAnsi="新細明體;新細明體"/>
          <w:sz w:val="60"/>
        </w:rPr>
        <w:t xml:space="preserve">+                 </w: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59790</wp:posOffset>
                </wp:positionH>
                <wp:positionV relativeFrom="paragraph">
                  <wp:posOffset>6350</wp:posOffset>
                </wp:positionV>
                <wp:extent cx="361950" cy="0"/>
                <wp:effectExtent l="0" t="9525" r="63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0.5pt" to="96.15pt,0.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37970</wp:posOffset>
                </wp:positionH>
                <wp:positionV relativeFrom="paragraph">
                  <wp:posOffset>66040</wp:posOffset>
                </wp:positionV>
                <wp:extent cx="226695" cy="970280"/>
                <wp:effectExtent l="8890" t="0" r="952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970200"/>
                          <a:chOff x="0" y="0"/>
                          <a:chExt cx="226800" cy="970200"/>
                        </a:xfrm>
                      </wpg:grpSpPr>
                      <wps:wsp>
                        <wps:cNvSpPr/>
                        <wps:spPr>
                          <a:xfrm flipH="1">
                            <a:off x="0" y="539640"/>
                            <a:ext cx="2203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0"/>
                            <a:ext cx="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5.2pt;width:17.8pt;height:76.3pt" coordorigin="2422,104" coordsize="356,1526">
                <v:line id="shape_0" from="2422,954" to="2768,163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2779,104" to="2779,96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9265</wp:posOffset>
                </wp:positionH>
                <wp:positionV relativeFrom="paragraph">
                  <wp:posOffset>47625</wp:posOffset>
                </wp:positionV>
                <wp:extent cx="31750" cy="4318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6.95pt;margin-top:3.75pt;width:2.4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47800</wp:posOffset>
                </wp:positionH>
                <wp:positionV relativeFrom="paragraph">
                  <wp:posOffset>66675</wp:posOffset>
                </wp:positionV>
                <wp:extent cx="316865" cy="303530"/>
                <wp:effectExtent l="6985" t="6985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25pt" to="138.9pt,2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64665</wp:posOffset>
                </wp:positionH>
                <wp:positionV relativeFrom="paragraph">
                  <wp:posOffset>66675</wp:posOffset>
                </wp:positionV>
                <wp:extent cx="316865" cy="546100"/>
                <wp:effectExtent l="8255" t="5080" r="825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54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5.25pt" to="163.85pt,4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6865</wp:posOffset>
                </wp:positionH>
                <wp:positionV relativeFrom="paragraph">
                  <wp:posOffset>66675</wp:posOffset>
                </wp:positionV>
                <wp:extent cx="814070" cy="1093470"/>
                <wp:effectExtent l="5080" t="5080" r="48895" b="7429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093320"/>
                          <a:chOff x="0" y="0"/>
                          <a:chExt cx="81396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31860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59256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002600"/>
                            <a:ext cx="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5.25pt;width:64.1pt;height:86.1pt" coordorigin="499,105" coordsize="1282,1722">
                <v:shape id="shape_0" fillcolor="white" stroked="t" o:allowincell="f" style="position:absolute;left:499;top:607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105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1038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;top:1684;width:52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華康中特圓體;細明體" w:hAnsi="華康中特圓體;細明體" w:eastAsia="新細明體;新細明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3380</wp:posOffset>
                </wp:positionH>
                <wp:positionV relativeFrom="paragraph">
                  <wp:posOffset>139065</wp:posOffset>
                </wp:positionV>
                <wp:extent cx="695325" cy="600710"/>
                <wp:effectExtent l="5715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00840"/>
                          <a:chOff x="0" y="0"/>
                          <a:chExt cx="695160" cy="600840"/>
                        </a:xfrm>
                      </wpg:grpSpPr>
                      <wps:wsp>
                        <wps:cNvSpPr/>
                        <wps:spPr>
                          <a:xfrm>
                            <a:off x="0" y="291960"/>
                            <a:ext cx="3240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168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58000"/>
                            <a:ext cx="3168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0.95pt;width:54.75pt;height:47.25pt" coordorigin="588,219" coordsize="1095,945">
                <v:oval id="shape_0" fillcolor="red" stroked="t" o:allowincell="f" style="position:absolute;left:588;top:679;width:50;height:6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082;top:219;width:49;height:6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633;top:1098;width:49;height:6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0525</wp:posOffset>
                </wp:positionH>
                <wp:positionV relativeFrom="paragraph">
                  <wp:posOffset>161925</wp:posOffset>
                </wp:positionV>
                <wp:extent cx="316230" cy="303530"/>
                <wp:effectExtent l="6985" t="698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.75pt" to="55.6pt,36.6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0405</wp:posOffset>
                </wp:positionH>
                <wp:positionV relativeFrom="paragraph">
                  <wp:posOffset>161925</wp:posOffset>
                </wp:positionV>
                <wp:extent cx="361315" cy="546100"/>
                <wp:effectExtent l="8255" t="5715" r="825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54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2.75pt" to="83.55pt,55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0565</wp:posOffset>
                </wp:positionH>
                <wp:positionV relativeFrom="paragraph">
                  <wp:posOffset>156210</wp:posOffset>
                </wp:positionV>
                <wp:extent cx="0" cy="1031240"/>
                <wp:effectExtent l="9525" t="0" r="952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2.3pt" to="55.95pt,9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23900</wp:posOffset>
                </wp:positionH>
                <wp:positionV relativeFrom="paragraph">
                  <wp:posOffset>6350</wp:posOffset>
                </wp:positionV>
                <wp:extent cx="135890" cy="121285"/>
                <wp:effectExtent l="6350" t="7620" r="6350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1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5pt" to="67.65pt,10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21740</wp:posOffset>
                </wp:positionH>
                <wp:positionV relativeFrom="paragraph">
                  <wp:posOffset>6350</wp:posOffset>
                </wp:positionV>
                <wp:extent cx="226060" cy="363855"/>
                <wp:effectExtent l="8255" t="5080" r="825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0.5pt" to="113.95pt,29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24940</wp:posOffset>
                </wp:positionH>
                <wp:positionV relativeFrom="paragraph">
                  <wp:posOffset>86360</wp:posOffset>
                </wp:positionV>
                <wp:extent cx="32385" cy="4318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2.2pt;margin-top:6.8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36370</wp:posOffset>
                </wp:positionH>
                <wp:positionV relativeFrom="paragraph">
                  <wp:posOffset>86360</wp:posOffset>
                </wp:positionV>
                <wp:extent cx="305435" cy="228600"/>
                <wp:effectExtent l="5715" t="8255" r="5715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.8pt" to="137.1pt,2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47165</wp:posOffset>
                </wp:positionH>
                <wp:positionV relativeFrom="paragraph">
                  <wp:posOffset>116205</wp:posOffset>
                </wp:positionV>
                <wp:extent cx="90805" cy="606425"/>
                <wp:effectExtent l="9525" t="1905" r="952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9.15pt" to="121.05pt,5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0525</wp:posOffset>
                </wp:positionH>
                <wp:positionV relativeFrom="paragraph">
                  <wp:posOffset>214630</wp:posOffset>
                </wp:positionV>
                <wp:extent cx="316230" cy="727710"/>
                <wp:effectExtent l="8890" t="3810" r="889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9pt" to="55.6pt,74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4335</wp:posOffset>
                </wp:positionH>
                <wp:positionV relativeFrom="paragraph">
                  <wp:posOffset>194310</wp:posOffset>
                </wp:positionV>
                <wp:extent cx="690880" cy="285750"/>
                <wp:effectExtent l="3810" t="8890" r="3810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5.3pt" to="85.4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89150</wp:posOffset>
                </wp:positionH>
                <wp:positionV relativeFrom="paragraph">
                  <wp:posOffset>98425</wp:posOffset>
                </wp:positionV>
                <wp:extent cx="32385" cy="4318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5pt;margin-top:7.75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75460</wp:posOffset>
                </wp:positionH>
                <wp:positionV relativeFrom="paragraph">
                  <wp:posOffset>83185</wp:posOffset>
                </wp:positionV>
                <wp:extent cx="311150" cy="26670"/>
                <wp:effectExtent l="1270" t="9525" r="127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6.55pt" to="164.25pt,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39265</wp:posOffset>
                </wp:positionH>
                <wp:positionV relativeFrom="paragraph">
                  <wp:posOffset>58420</wp:posOffset>
                </wp:positionV>
                <wp:extent cx="32385" cy="4318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6.95pt;margin-top:4.6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38605</wp:posOffset>
                </wp:positionH>
                <wp:positionV relativeFrom="paragraph">
                  <wp:posOffset>104775</wp:posOffset>
                </wp:positionV>
                <wp:extent cx="588010" cy="424180"/>
                <wp:effectExtent l="5715" t="8255" r="571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80" cy="42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8.25pt" to="167.4pt,4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3900</wp:posOffset>
                </wp:positionH>
                <wp:positionV relativeFrom="paragraph">
                  <wp:posOffset>197485</wp:posOffset>
                </wp:positionV>
                <wp:extent cx="316230" cy="485140"/>
                <wp:effectExtent l="8255" t="5715" r="825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.55pt" to="81.85pt,5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37970</wp:posOffset>
                </wp:positionH>
                <wp:positionV relativeFrom="paragraph">
                  <wp:posOffset>214630</wp:posOffset>
                </wp:positionV>
                <wp:extent cx="33020" cy="431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1.1pt;margin-top:16.9pt;width:2.5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0245</wp:posOffset>
                </wp:positionH>
                <wp:positionV relativeFrom="paragraph">
                  <wp:posOffset>160020</wp:posOffset>
                </wp:positionV>
                <wp:extent cx="32385" cy="4318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.35pt;margin-top:12.6pt;width:2.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8001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13865</wp:posOffset>
                </wp:positionH>
                <wp:positionV relativeFrom="paragraph">
                  <wp:posOffset>215900</wp:posOffset>
                </wp:positionV>
                <wp:extent cx="1790700" cy="2780030"/>
                <wp:effectExtent l="0" t="5080" r="50165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779920"/>
                          <a:chOff x="0" y="0"/>
                          <a:chExt cx="1790640" cy="2779920"/>
                        </a:xfrm>
                      </wpg:grpSpPr>
                      <wpg:grpSp>
                        <wpg:cNvGrpSpPr/>
                        <wpg:grpSpPr>
                          <a:xfrm>
                            <a:off x="81360" y="0"/>
                            <a:ext cx="1709280" cy="27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0" y="1191240"/>
                              <a:ext cx="334080" cy="45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3408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396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0" y="0"/>
                                <a:ext cx="333360" cy="45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333360" cy="45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680760"/>
                              <a:ext cx="708840" cy="9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884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676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9320" y="494640"/>
                                  <a:ext cx="291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83880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419040"/>
                                  <a:ext cx="29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60120"/>
                                <a:ext cx="606600" cy="90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600" cy="89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480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46692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466920"/>
                                    <a:ext cx="0" cy="425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454320"/>
                                    <a:ext cx="27036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00" y="435600"/>
                                  <a:ext cx="28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280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8720"/>
                                  <a:ext cx="590040" cy="86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26604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585360" cy="86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7040"/>
                                      <a:ext cx="275760" cy="609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75760" cy="253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640" y="360"/>
                                      <a:ext cx="315720" cy="45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0520" y="454680"/>
                                      <a:ext cx="275760" cy="40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769680" cy="10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968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89640"/>
                                  <a:ext cx="645120" cy="9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840" y="50076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86360"/>
                                    <a:ext cx="28656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52000"/>
                                    <a:ext cx="281160" cy="21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0"/>
                                    <a:ext cx="291600" cy="28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507960"/>
                                    <a:ext cx="291600" cy="45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23400"/>
                                    <a:ext cx="29160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80640"/>
                                    <a:ext cx="57240" cy="44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64600"/>
                                    <a:ext cx="29880" cy="38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75000"/>
                                    <a:ext cx="291600" cy="28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4200"/>
                                    <a:ext cx="25020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482400"/>
                                    <a:ext cx="83160" cy="226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520" y="1080"/>
                                    <a:ext cx="11520" cy="45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968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68040"/>
                                    <a:ext cx="641520" cy="56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36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0" y="52200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8280" y="555120"/>
                                    <a:ext cx="2988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9680" cy="109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0" y="0"/>
                                      <a:ext cx="76572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2720" y="100836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4760" y="65232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2920" y="11304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7640" y="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18600"/>
                                        <a:ext cx="3096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華康中特圓體;細明體" w:hAnsi="華康中特圓體;細明體" w:eastAsia="新細明體;新細明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681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880" y="6807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920" y="45396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480" y="71136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6788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8680" y="1589400"/>
                              <a:ext cx="750600" cy="10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113040"/>
                                <a:ext cx="208440" cy="90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720"/>
                                  <a:ext cx="203040" cy="40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0"/>
                                  <a:ext cx="0" cy="51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0600" cy="1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600" cy="107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000" y="95400"/>
                                    <a:ext cx="641520" cy="90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520" cy="56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3600"/>
                                        <a:ext cx="2988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291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0" y="522000"/>
                                        <a:ext cx="29160" cy="39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73600"/>
                                        <a:ext cx="281160" cy="213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280" y="507960"/>
                                        <a:ext cx="286560" cy="24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040" y="86868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600" cy="1077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9844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4160" y="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9640" y="55440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280" y="99252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5480" y="468720"/>
                                      <a:ext cx="3096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華康中特圓體;細明體" w:hAnsi="華康中特圓體;細明體" w:eastAsia="新細明體;新細明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160" y="112320"/>
                                  <a:ext cx="626040" cy="90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9280" y="468720"/>
                                    <a:ext cx="2988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83160" cy="56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91600" cy="28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720"/>
                                    <a:ext cx="291600" cy="510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80" y="510480"/>
                                    <a:ext cx="542160" cy="39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02440"/>
                              <a:ext cx="750600" cy="107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103752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0600" cy="1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600" cy="102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844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4160" y="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280" y="55440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937800"/>
                                    <a:ext cx="309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華康中特圓體;細明體" w:hAnsi="華康中特圓體;細明體" w:eastAsia="新細明體;新細明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40" y="67320"/>
                                  <a:ext cx="655920" cy="98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1880" cy="56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3600"/>
                                      <a:ext cx="298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080" y="522000"/>
                                      <a:ext cx="291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15840"/>
                                    <a:ext cx="640800" cy="97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619200" cy="9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7640"/>
                                        <a:ext cx="291600" cy="681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1600" cy="283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720"/>
                                        <a:ext cx="333360" cy="510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7080" y="508680"/>
                                        <a:ext cx="291600" cy="45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273240"/>
                                      <a:ext cx="637560" cy="267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0"/>
                                      <a:ext cx="0" cy="965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75840" y="1021680"/>
                              <a:ext cx="666720" cy="96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24240"/>
                                <a:ext cx="12456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624240"/>
                                <a:ext cx="208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0"/>
                                <a:ext cx="8316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6520"/>
                                <a:ext cx="4140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1434960"/>
                            <a:ext cx="56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17pt;width:141.05pt;height:218.9pt" coordorigin="2699,340" coordsize="2821,4378">
                <v:group id="shape_0" style="position:absolute;left:2827;top:340;width:2692;height:4378">
                  <v:group id="shape_0" style="position:absolute;left:3615;top:2216;width:525;height:715">
                    <v:group id="shape_0" style="position:absolute;left:3615;top:2217;width:525;height:714">
                      <v:line id="shape_0" from="3616,2217" to="3616,29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1,2217" to="4141,29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5,2217" to="4139,221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5,2932" to="4139,293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616,2216" to="4140,29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16,2217" to="4140,29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7;top:1412;width:1116;height:1517">
                    <v:group id="shape_0" style="position:absolute;left:4207;top:1412;width:1116;height:1441">
                      <v:shape id="shape_0" fillcolor="white" stroked="t" o:allowincell="f" style="position:absolute;left:4207;top:183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18;top:141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77;top:2191;width:45;height: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11;top:2733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65;top:2072;width:45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華康中特圓體;細明體" w:hAnsi="華康中特圓體;細明體" w:eastAsia="新細明體;新細明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84;top:1507;width:955;height:1422">
                      <v:group id="shape_0" style="position:absolute;left:4284;top:1507;width:955;height:1404">
                        <v:oval id="shape_0" fillcolor="red" stroked="t" o:allowincell="f" style="position:absolute;left:4284;top:1892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4714;top:1507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5195;top:2242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line id="shape_0" from="4741,2242" to="4741,29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65,2222" to="5190,225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8;top:2193;width:44;height:736">
                        <v:oval id="shape_0" fillcolor="red" stroked="t" o:allowincell="f" style="position:absolute;left:4718;top:2193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oval id="shape_0" fillcolor="red" stroked="t" o:allowincell="f" style="position:absolute;left:4718;top:2873;width:43;height:55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4299;top:1536;width:928;height:1362">
                        <v:line id="shape_0" from="4299,1892" to="4717,21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306;top:1536;width:920;height:1362">
                          <v:line id="shape_0" from="4306,1941" to="4739,289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306,1536" to="4739,193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31,1537" to="5227,225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64,2252" to="5197,289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2958;top:340;width:1212;height:1722">
                    <v:group id="shape_0" style="position:absolute;left:2958;top:340;width:1212;height:1722">
                      <v:group id="shape_0" style="position:absolute;left:3055;top:481;width:1015;height:1538">
                        <v:line id="shape_0" from="3562,1270" to="3562,20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87,1247" to="4037,12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94,878" to="3536,12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02,481" to="3560,92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87,1281" to="4045,199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1,518" to="3979,60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81,608" to="4070,13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60,898" to="3106,150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79,1544" to="3537,19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55,1527" to="3448,161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30,1241" to="3560,159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55,483" to="3572,119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58;top:340;width:1212;height:1722">
                        <v:group id="shape_0" style="position:absolute;left:3078;top:447;width:1009;height:885">
                          <v:oval id="shape_0" fillcolor="red" stroked="t" o:allowincell="f" style="position:absolute;left:3078;top:878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3534;top:447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4042;top:1269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538;top:1214;width:47;height:822">
                          <v:oval id="shape_0" fillcolor="red" stroked="t" o:allowincell="f" style="position:absolute;left:3538;top:1214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3538;top:1974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958;top:340;width:1212;height:1722">
                          <v:group id="shape_0" style="position:absolute;left:2964;top:340;width:1206;height:1722">
                            <v:shape id="shape_0" fillcolor="white" stroked="t" o:allowincell="f" style="position:absolute;left:3645;top:1928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121;top:1367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9;top:518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417;top:340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964;top:842;width:48;height: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華康中特圓體;細明體" w:hAnsi="華康中特圓體;細明體" w:eastAsia="新細明體;新細明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958;top:1392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8;top:1412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651;top:1055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red" stroked="t" o:allowincell="f" style="position:absolute;left:3039;top:1460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red" stroked="t" o:allowincell="f" style="position:absolute;left:3402;top:1549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  <v:group id="shape_0" style="position:absolute;left:4337;top:2843;width:1183;height:1697">
                    <v:group id="shape_0" style="position:absolute;left:4600;top:3021;width:328;height:1429">
                      <v:line id="shape_0" from="4600,3816" to="4919,445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28,3021" to="4928,382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37;top:2843;width:1183;height:1697">
                      <v:group id="shape_0" style="position:absolute;left:4337;top:2843;width:1183;height:1697">
                        <v:group id="shape_0" style="position:absolute;left:4436;top:2993;width:1010;height:1431">
                          <v:group id="shape_0" style="position:absolute;left:4436;top:2993;width:1010;height:885">
                            <v:oval id="shape_0" fillcolor="red" stroked="t" o:allowincell="f" style="position:absolute;left:4436;top:3424;width:46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4892;top:2993;width:45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oval id="shape_0" fillcolor="red" stroked="t" o:allowincell="f" style="position:absolute;left:5400;top:3815;width:45;height:62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none"/>
                            </v:oval>
                            <v:line id="shape_0" from="4452,3424" to="4894,37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945,3793" to="5395,383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red" stroked="t" o:allowincell="f" style="position:absolute;left:4600;top:4361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337;top:2843;width:1183;height:1697">
                          <v:shape id="shape_0" fillcolor="white" stroked="t" o:allowincell="f" style="position:absolute;left:4337;top:3313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879;top:2843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470;top:3716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34;top:4406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928;top:3581;width:48;height:1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華康中特圓體;細明體" w:hAnsi="華康中特圓體;細明體" w:eastAsia="新細明體;新細明體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468;top:3020;width:985;height:1428">
                        <v:oval id="shape_0" fillcolor="red" stroked="t" o:allowincell="f" style="position:absolute;left:4892;top:3758;width:46;height:6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line id="shape_0" from="4468,3468" to="4598,43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69,3020" to="4927,346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29,3021" to="5387,38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00,3824" to="5453,44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827;top:3021;width:1182;height:1697">
                    <v:oval id="shape_0" fillcolor="red" stroked="t" o:allowincell="f" style="position:absolute;left:3370;top:4655;width:46;height:62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group id="shape_0" style="position:absolute;left:2827;top:3021;width:1182;height:1663">
                      <v:group id="shape_0" style="position:absolute;left:2827;top:3021;width:1182;height:1611">
                        <v:shape id="shape_0" fillcolor="white" stroked="t" o:allowincell="f" style="position:absolute;left:2827;top:3491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69;top:3021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60;top:3894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67;top:4498;width:48;height: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09;top:3127;width:1033;height:1557">
                        <v:group id="shape_0" style="position:absolute;left:2909;top:3127;width:1012;height:885">
                          <v:oval id="shape_0" fillcolor="red" stroked="t" o:allowincell="f" style="position:absolute;left:2909;top:3558;width:46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3365;top:3127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oval id="shape_0" fillcolor="red" stroked="t" o:allowincell="f" style="position:absolute;left:3874;top:3949;width:45;height:62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933;top:3152;width:1008;height:1532">
                          <v:group id="shape_0" style="position:absolute;left:2933;top:3159;width:974;height:1525">
                            <v:line id="shape_0" from="2933,3612" to="3391,468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33,3159" to="3391,360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83,3160" to="3907,39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417,3960" to="3875,467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38,3582" to="3941,400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98,3152" to="3398,467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419;top:1949;width:1050;height:1518">
                    <v:line id="shape_0" from="3419,2932" to="3614,31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1,2932" to="4468,34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1,1949" to="4271,22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0,2038" to="3614,22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699,2600" to="3595,26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4255</wp:posOffset>
                </wp:positionH>
                <wp:positionV relativeFrom="paragraph">
                  <wp:posOffset>135255</wp:posOffset>
                </wp:positionV>
                <wp:extent cx="3323590" cy="694690"/>
                <wp:effectExtent l="0" t="0" r="0" b="0"/>
                <wp:wrapNone/>
                <wp:docPr id="2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第一次合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第一次合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經過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次合併之後就產生了最佳的路徑了</w:t>
      </w:r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ins w:id="461" w:author="ht" w:date="2013-02-28T16:55:00Z"/>
        </w:rPr>
      </w:pPr>
      <w:ins w:id="460" w:author="ht" w:date="2013-02-28T16:55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19" w:hanging="0"/>
        <w:jc w:val="both"/>
        <w:rPr>
          <w:rFonts w:ascii="新細明體;新細明體" w:hAnsi="新細明體;新細明體" w:cs="新細明體;新細明體"/>
          <w:sz w:val="28"/>
        </w:rPr>
      </w:pPr>
      <w:r>
        <w:rPr>
          <w:rFonts w:cs="新細明體;新細明體" w:ascii="新細明體;新細明體" w:hAnsi="新細明體;新細明體"/>
          <w:sz w:val="28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32"/>
          <w:ins w:id="463" w:author="ht" w:date="2013-02-28T17:19:00Z"/>
        </w:rPr>
      </w:pPr>
      <w:r>
        <w:rPr>
          <w:rFonts w:ascii="新細明體;新細明體" w:hAnsi="新細明體;新細明體" w:cs="新細明體;新細明體"/>
          <w:sz w:val="32"/>
        </w:rPr>
        <w:t>伍、</w:t>
      </w:r>
      <w:ins w:id="462" w:author="ht" w:date="2013-02-28T10:00:00Z">
        <w:r>
          <w:rPr>
            <w:rFonts w:ascii="新細明體;新細明體" w:hAnsi="新細明體;新細明體" w:cs="新細明體;新細明體"/>
            <w:sz w:val="32"/>
          </w:rPr>
          <w:t>討論</w:t>
        </w:r>
      </w:ins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新細明體;新細明體" w:hAnsi="新細明體;新細明體" w:cs="新細明體;新細明體"/>
          <w:ins w:id="470" w:author="user" w:date="2013-03-01T12:12:00Z"/>
        </w:rPr>
      </w:pPr>
      <w:ins w:id="464" w:author="ht" w:date="2013-02-28T17:19:00Z">
        <w:del w:id="465" w:author="user" w:date="2013-03-01T12:12:00Z">
          <w:r>
            <w:rPr>
              <w:rFonts w:cs="新細明體;新細明體" w:ascii="新細明體;新細明體" w:hAnsi="新細明體;新細明體"/>
              <w:sz w:val="32"/>
            </w:rPr>
            <w:delText xml:space="preserve">   </w:delText>
          </w:r>
        </w:del>
      </w:ins>
      <w:ins w:id="466" w:author="ht" w:date="2013-02-28T17:19:00Z">
        <w:del w:id="467" w:author="user" w:date="2013-03-01T12:12:00Z">
          <w:r>
            <w:rPr>
              <w:rFonts w:ascii="新細明體;新細明體" w:hAnsi="新細明體;新細明體" w:cs="新細明體;新細明體"/>
            </w:rPr>
            <w:delText>一、</w:delText>
          </w:r>
        </w:del>
      </w:ins>
      <w:ins w:id="468" w:author="ht" w:date="2013-02-28T17:21:00Z">
        <w:r>
          <w:rPr>
            <w:rFonts w:ascii="新細明體;新細明體" w:hAnsi="新細明體;新細明體" w:cs="新細明體;新細明體"/>
          </w:rPr>
          <w:t>棋盤點一筆畫的應用</w:t>
        </w:r>
      </w:ins>
      <w:ins w:id="469" w:author="ht" w:date="2013-02-28T17:24:00Z">
        <w:r>
          <w:rPr>
            <w:rFonts w:ascii="新細明體;新細明體" w:hAnsi="新細明體;新細明體" w:cs="新細明體;新細明體"/>
          </w:rPr>
          <w:t>：</w:t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473" w:author="ht" w:date="2013-03-03T16:04:00Z"/>
        </w:rPr>
      </w:pPr>
      <w:ins w:id="471" w:author="ht" w:date="2013-03-03T16:02:00Z">
        <w:r>
          <w:rPr>
            <w:rFonts w:ascii="新細明體;新細明體" w:hAnsi="新細明體;新細明體" w:cs="新細明體;新細明體"/>
          </w:rPr>
          <w:t>我們看了一個電視節目，上面提到有許多小狗需要大量的運動，可是因為主人沒有時間帶他們出去運動，造成小狗的不健康。所以我們就利用棋盤點的規律創造出</w:t>
        </w:r>
      </w:ins>
      <w:ins w:id="472" w:author="ht" w:date="2013-03-03T16:04:00Z">
        <w:r>
          <w:rPr>
            <w:rFonts w:ascii="新細明體;新細明體" w:hAnsi="新細明體;新細明體" w:cs="新細明體;新細明體"/>
          </w:rPr>
          <w:t>一套遛狗的方式：</w:t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lang w:val="en-US" w:eastAsia="en-US"/>
          <w:ins w:id="475" w:author="ht" w:date="2013-03-03T16:04:00Z"/>
        </w:rPr>
      </w:pPr>
      <w:ins w:id="474" w:author="ht" w:date="2013-03-03T16:04:00Z">
        <w:r>
          <w:rPr>
            <w:rFonts w:cs="新細明體;新細明體" w:ascii="新細明體;新細明體" w:hAnsi="新細明體;新細明體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5100</wp:posOffset>
                  </wp:positionV>
                  <wp:extent cx="2868930" cy="2857500"/>
                  <wp:effectExtent l="5080" t="5080" r="5080" b="5080"/>
                  <wp:wrapNone/>
                  <wp:docPr id="2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68840" cy="2857680"/>
                            <a:chOff x="0" y="0"/>
                            <a:chExt cx="286884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884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0640" y="396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424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71424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040" y="71424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71820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91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4191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040" y="14191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142308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1337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21355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840" y="21355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213732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0" y="343080"/>
                              <a:ext cx="0" cy="216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43080"/>
                              <a:ext cx="0" cy="216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352440"/>
                              <a:ext cx="21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1028880"/>
                              <a:ext cx="21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1714680"/>
                              <a:ext cx="21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2495520"/>
                              <a:ext cx="21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343080"/>
                              <a:ext cx="0" cy="216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343080"/>
                              <a:ext cx="0" cy="216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pt;margin-top:13pt;width:225.9pt;height:225pt" coordorigin="540,260" coordsize="4518,4500">
                  <v:group id="shape_0" style="position:absolute;left:540;top:260;width:4518;height:4500">
                    <v:rect id="shape_0" fillcolor="yellow" stroked="t" o:allowincell="f" style="position:absolute;left:540;top:260;width:1133;height:113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8;top:260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18;top:260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2793;top:266;width:1133;height:113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3;top:1385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671;top:1385;width:1133;height:113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3921;top:1385;width:1133;height:113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96;top:139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540;top:2495;width:1133;height:113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71;top:2495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21;top:2495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2796;top:2501;width:1133;height:113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7;top:3620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1674;top:3623;width:1133;height:113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3924;top:3623;width:1133;height:1133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99;top:3626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503,801" to="4503,420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083,801" to="1083,420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086,815" to="4487,815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083,1881" to="4484,1881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083,2961" to="4484,2961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083,4190" to="4484,4190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223,801" to="2223,420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3423,801" to="3423,420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477" w:author="ht" w:date="2013-03-03T16:04:00Z"/>
        </w:rPr>
      </w:pPr>
      <w:ins w:id="476" w:author="ht" w:date="2013-03-03T16:04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lang w:val="en-US" w:eastAsia="en-US"/>
          <w:ins w:id="479" w:author="ht" w:date="2013-03-03T16:04:00Z"/>
        </w:rPr>
      </w:pPr>
      <w:ins w:id="478" w:author="ht" w:date="2013-03-03T16:04:00Z">
        <w:r>
          <w:rPr>
            <w:rFonts w:cs="新細明體;新細明體" w:ascii="新細明體;新細明體" w:hAnsi="新細明體;新細明體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2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80" w:author="ht" w:date="2013-03-03T16:27:00Z">
                              <w:r>
                                <w:rPr/>
                                <w:t>小狗的平均速度是每秒</w:t>
                              </w:r>
                            </w:ins>
                            <w:ins w:id="481" w:author="ht" w:date="2013-03-03T16:27:00Z">
                              <w:r>
                                <w:rPr/>
                                <w:t>12</w:t>
                              </w:r>
                            </w:ins>
                            <w:ins w:id="482" w:author="ht" w:date="2013-03-03T16:27:00Z">
                              <w:r>
                                <w:rPr/>
                                <w:t>公尺，所以</w:t>
                              </w:r>
                            </w:ins>
                            <w:ins w:id="483" w:author="ht" w:date="2013-03-03T16:27:00Z">
                              <w:r>
                                <w:rPr/>
                                <w:t>15</w:t>
                              </w:r>
                            </w:ins>
                            <w:ins w:id="484" w:author="ht" w:date="2013-03-03T16:27:00Z">
                              <w:r>
                                <w:rPr/>
                                <w:t>秒為</w:t>
                              </w:r>
                            </w:ins>
                            <w:ins w:id="485" w:author="ht" w:date="2013-03-03T16:27:00Z">
                              <w:r>
                                <w:rPr/>
                                <w:t>180</w:t>
                              </w:r>
                            </w:ins>
                            <w:ins w:id="486" w:author="ht" w:date="2013-03-03T16:27:00Z">
                              <w:r>
                                <w:rPr/>
                                <w:t>公尺。因此我們需要</w:t>
                              </w:r>
                            </w:ins>
                            <w:ins w:id="487" w:author="ht" w:date="2013-03-03T16:29:00Z">
                              <w:r>
                                <w:rPr/>
                                <w:t>邊長</w:t>
                              </w:r>
                            </w:ins>
                            <w:ins w:id="488" w:author="ht" w:date="2013-03-03T16:29:00Z">
                              <w:r>
                                <w:rPr/>
                                <w:t>720</w:t>
                              </w:r>
                            </w:ins>
                            <w:ins w:id="489" w:author="ht" w:date="2013-03-03T16:29:00Z">
                              <w:r>
                                <w:rPr/>
                                <w:t>公尺的正方形場地，如左圖。每</w:t>
                              </w:r>
                            </w:ins>
                            <w:ins w:id="490" w:author="ht" w:date="2013-03-03T16:29:00Z">
                              <w:r>
                                <w:rPr/>
                                <w:t>15</w:t>
                              </w:r>
                            </w:ins>
                            <w:ins w:id="491" w:author="ht" w:date="2013-03-03T16:29:00Z">
                              <w:r>
                                <w:rPr/>
                                <w:t>秒為一單位時間</w:t>
                              </w:r>
                            </w:ins>
                            <w:ins w:id="492" w:author="ht" w:date="2013-03-03T16:32:00Z">
                              <w:r>
                                <w:rPr/>
                                <w:t>，每一個格子邊緣都有柵欄，如此才能控制小狗跑的方向和距離。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493" w:author="ht" w:date="2013-03-03T16:27:00Z">
                        <w:r>
                          <w:rPr/>
                          <w:t>小狗的平均速度是每秒</w:t>
                        </w:r>
                      </w:ins>
                      <w:ins w:id="494" w:author="ht" w:date="2013-03-03T16:27:00Z">
                        <w:r>
                          <w:rPr/>
                          <w:t>12</w:t>
                        </w:r>
                      </w:ins>
                      <w:ins w:id="495" w:author="ht" w:date="2013-03-03T16:27:00Z">
                        <w:r>
                          <w:rPr/>
                          <w:t>公尺，所以</w:t>
                        </w:r>
                      </w:ins>
                      <w:ins w:id="496" w:author="ht" w:date="2013-03-03T16:27:00Z">
                        <w:r>
                          <w:rPr/>
                          <w:t>15</w:t>
                        </w:r>
                      </w:ins>
                      <w:ins w:id="497" w:author="ht" w:date="2013-03-03T16:27:00Z">
                        <w:r>
                          <w:rPr/>
                          <w:t>秒為</w:t>
                        </w:r>
                      </w:ins>
                      <w:ins w:id="498" w:author="ht" w:date="2013-03-03T16:27:00Z">
                        <w:r>
                          <w:rPr/>
                          <w:t>180</w:t>
                        </w:r>
                      </w:ins>
                      <w:ins w:id="499" w:author="ht" w:date="2013-03-03T16:27:00Z">
                        <w:r>
                          <w:rPr/>
                          <w:t>公尺。因此我們需要</w:t>
                        </w:r>
                      </w:ins>
                      <w:ins w:id="500" w:author="ht" w:date="2013-03-03T16:29:00Z">
                        <w:r>
                          <w:rPr/>
                          <w:t>邊長</w:t>
                        </w:r>
                      </w:ins>
                      <w:ins w:id="501" w:author="ht" w:date="2013-03-03T16:29:00Z">
                        <w:r>
                          <w:rPr/>
                          <w:t>720</w:t>
                        </w:r>
                      </w:ins>
                      <w:ins w:id="502" w:author="ht" w:date="2013-03-03T16:29:00Z">
                        <w:r>
                          <w:rPr/>
                          <w:t>公尺的正方形場地，如左圖。每</w:t>
                        </w:r>
                      </w:ins>
                      <w:ins w:id="503" w:author="ht" w:date="2013-03-03T16:29:00Z">
                        <w:r>
                          <w:rPr/>
                          <w:t>15</w:t>
                        </w:r>
                      </w:ins>
                      <w:ins w:id="504" w:author="ht" w:date="2013-03-03T16:29:00Z">
                        <w:r>
                          <w:rPr/>
                          <w:t>秒為一單位時間</w:t>
                        </w:r>
                      </w:ins>
                      <w:ins w:id="505" w:author="ht" w:date="2013-03-03T16:32:00Z">
                        <w:r>
                          <w:rPr/>
                          <w:t>，每一個格子邊緣都有柵欄，如此才能控制小狗跑的方向和距離。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07" w:author="ht" w:date="2013-03-03T16:04:00Z"/>
        </w:rPr>
      </w:pPr>
      <w:ins w:id="506" w:author="ht" w:date="2013-03-03T16:04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09" w:author="ht" w:date="2013-03-03T16:04:00Z"/>
        </w:rPr>
      </w:pPr>
      <w:ins w:id="508" w:author="ht" w:date="2013-03-03T16:04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11" w:author="ht" w:date="2013-03-03T16:04:00Z"/>
        </w:rPr>
      </w:pPr>
      <w:ins w:id="510" w:author="ht" w:date="2013-03-03T16:04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13" w:author="ht" w:date="2013-03-03T16:04:00Z"/>
        </w:rPr>
      </w:pPr>
      <w:ins w:id="512" w:author="ht" w:date="2013-03-03T16:04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15" w:author="ht" w:date="2013-03-03T16:04:00Z"/>
        </w:rPr>
      </w:pPr>
      <w:ins w:id="514" w:author="ht" w:date="2013-03-03T16:04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17" w:author="ht" w:date="2013-03-03T16:04:00Z"/>
        </w:rPr>
      </w:pPr>
      <w:ins w:id="516" w:author="ht" w:date="2013-03-03T16:04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19" w:author="ht" w:date="2013-03-03T16:04:00Z"/>
        </w:rPr>
      </w:pPr>
      <w:ins w:id="518" w:author="ht" w:date="2013-03-03T16:04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21" w:author="ht" w:date="2013-03-03T16:04:00Z"/>
        </w:rPr>
      </w:pPr>
      <w:ins w:id="520" w:author="ht" w:date="2013-03-03T16:04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23" w:author="ht" w:date="2013-03-03T16:09:00Z"/>
        </w:rPr>
      </w:pPr>
      <w:ins w:id="522" w:author="ht" w:date="2013-03-03T16:09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32" w:author="ht" w:date="2013-03-03T16:09:00Z"/>
        </w:rPr>
      </w:pPr>
      <w:ins w:id="524" w:author="ht" w:date="2013-03-03T16:31:00Z">
        <w:r>
          <w:rPr/>
          <w:t>因為我們知道棋盤點的規律是</w:t>
        </w:r>
      </w:ins>
      <w:ins w:id="525" w:author="ht" w:date="2013-03-03T16:31:00Z">
        <w:r>
          <w:rPr/>
          <w:t>0</w:t>
        </w:r>
      </w:ins>
      <w:ins w:id="526" w:author="ht" w:date="2013-03-03T16:31:00Z">
        <w:r>
          <w:rPr/>
          <w:t>和</w:t>
        </w:r>
      </w:ins>
      <w:ins w:id="527" w:author="ht" w:date="2013-03-03T16:31:00Z">
        <w:r>
          <w:rPr>
            <w:rFonts w:cs="新細明體;新細明體" w:ascii="新細明體;新細明體" w:hAnsi="新細明體;新細明體"/>
          </w:rPr>
          <w:t>×</w:t>
        </w:r>
      </w:ins>
      <w:ins w:id="528" w:author="ht" w:date="2013-03-03T16:31:00Z">
        <w:r>
          <w:rPr>
            <w:rFonts w:ascii="新細明體;新細明體" w:hAnsi="新細明體;新細明體" w:cs="新細明體;新細明體"/>
          </w:rPr>
          <w:t>交互進行，所以小狗跑的規律一定是黃白黃白</w:t>
        </w:r>
      </w:ins>
      <w:ins w:id="529" w:author="ht" w:date="2013-03-03T16:31:00Z">
        <w:r>
          <w:rPr>
            <w:rFonts w:ascii="新細明體;新細明體" w:hAnsi="新細明體;新細明體" w:cs="新細明體;新細明體"/>
          </w:rPr>
          <w:t>…</w:t>
        </w:r>
      </w:ins>
      <w:ins w:id="530" w:author="ht" w:date="2013-03-03T16:31:00Z">
        <w:r>
          <w:rPr>
            <w:rFonts w:cs="新細明體;新細明體" w:ascii="新細明體;新細明體" w:hAnsi="新細明體;新細明體"/>
          </w:rPr>
          <w:t>.</w:t>
        </w:r>
      </w:ins>
      <w:ins w:id="531" w:author="ht" w:date="2013-03-03T16:31:00Z">
        <w:r>
          <w:rPr>
            <w:rFonts w:ascii="新細明體;新細明體" w:hAnsi="新細明體;新細明體" w:cs="新細明體;新細明體"/>
          </w:rPr>
          <w:t>這樣我們就可以控制住終點和時間</w:t>
        </w:r>
      </w:ins>
    </w:p>
    <w:p>
      <w:pPr>
        <w:pStyle w:val="Normal"/>
        <w:spacing w:lineRule="exact" w:line="400"/>
        <w:ind w:left="960" w:hanging="0"/>
        <w:jc w:val="both"/>
        <w:rPr>
          <w:rFonts w:ascii="新細明體;新細明體" w:hAnsi="新細明體;新細明體" w:cs="新細明體;新細明體"/>
          <w:ins w:id="534" w:author="ht" w:date="2013-03-03T16:09:00Z"/>
        </w:rPr>
      </w:pPr>
      <w:ins w:id="533" w:author="ht" w:date="2013-03-03T16:33:00Z">
        <w:r>
          <w:rPr>
            <w:rFonts w:ascii="新細明體;新細明體" w:hAnsi="新細明體;新細明體" w:cs="新細明體;新細明體"/>
          </w:rPr>
          <w:t>只要事先知道規律，那就可以用電腦控制柵欄的開關，因此可以在我們可以掌控的範圍內讓小狗跑到終點。</w:t>
        </w:r>
      </w:ins>
    </w:p>
    <w:p>
      <w:pPr>
        <w:pStyle w:val="Normal"/>
        <w:spacing w:lineRule="exact" w:line="400"/>
        <w:ind w:left="0" w:hanging="0"/>
        <w:jc w:val="both"/>
        <w:rPr>
          <w:rFonts w:ascii="新細明體;新細明體" w:hAnsi="新細明體;新細明體" w:cs="新細明體;新細明體"/>
          <w:ins w:id="536" w:author="ht" w:date="2013-02-28T17:21:00Z"/>
        </w:rPr>
      </w:pPr>
      <w:ins w:id="535" w:author="ht" w:date="2013-02-28T17:21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ins w:id="541" w:author="ht" w:date="2013-03-03T16:37:00Z"/>
        </w:rPr>
      </w:pPr>
      <w:ins w:id="537" w:author="ht" w:date="2013-02-28T17:21:00Z">
        <w:r>
          <w:rPr>
            <w:rFonts w:cs="新細明體;新細明體" w:ascii="新細明體;新細明體" w:hAnsi="新細明體;新細明體"/>
          </w:rPr>
          <w:t xml:space="preserve">    </w:t>
        </w:r>
      </w:ins>
      <w:ins w:id="538" w:author="ht" w:date="2013-02-28T17:21:00Z">
        <w:r>
          <w:rPr>
            <w:rFonts w:ascii="新細明體;新細明體" w:hAnsi="新細明體;新細明體" w:cs="新細明體;新細明體"/>
          </w:rPr>
          <w:t>二、新玩具的玩法與規則</w:t>
        </w:r>
      </w:ins>
      <w:ins w:id="539" w:author="ht" w:date="2013-02-28T17:24:00Z">
        <w:r>
          <w:rPr>
            <w:rFonts w:ascii="新細明體;新細明體" w:hAnsi="新細明體;新細明體" w:cs="新細明體;新細明體"/>
          </w:rPr>
          <w:t>：</w:t>
        </w:r>
      </w:ins>
      <w:ins w:id="540" w:author="ht" w:date="2013-03-03T16:37:00Z">
        <w:r>
          <w:rPr>
            <w:rFonts w:ascii="新細明體;新細明體" w:hAnsi="新細明體;新細明體" w:cs="新細明體;新細明體"/>
          </w:rPr>
          <w:t>我們利用了六個點的完全圖和時鐘分組製作了新的動腦玩具，如下圖：</w:t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lang w:val="en-US" w:eastAsia="en-US"/>
          <w:ins w:id="543" w:author="ht" w:date="2013-03-03T16:37:00Z"/>
        </w:rPr>
      </w:pPr>
      <w:ins w:id="542" w:author="ht" w:date="2013-03-03T16:37:00Z">
        <w:r>
          <w:rPr>
            <w:rFonts w:cs="新細明體;新細明體" w:ascii="新細明體;新細明體" w:hAnsi="新細明體;新細明體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4555</wp:posOffset>
                </wp:positionH>
                <wp:positionV relativeFrom="paragraph">
                  <wp:posOffset>20955</wp:posOffset>
                </wp:positionV>
                <wp:extent cx="1837690" cy="1837690"/>
                <wp:effectExtent l="0" t="0" r="0" b="0"/>
                <wp:wrapNone/>
                <wp:docPr id="2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545" w:author="ht" w:date="2013-03-03T16:40:00Z"/>
                              </w:rPr>
                            </w:pPr>
                            <w:ins w:id="544" w:author="ht" w:date="2013-03-03T16:40:00Z">
                              <w:r>
                                <w:rPr/>
                                <w:t>規則：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ns w:id="549" w:author="ht" w:date="2013-03-03T16:40:00Z"/>
                              </w:rPr>
                            </w:pPr>
                            <w:ins w:id="546" w:author="ht" w:date="2013-03-03T16:40:00Z">
                              <w:r>
                                <w:rPr/>
                                <w:t>每個點上面都有</w:t>
                              </w:r>
                            </w:ins>
                            <w:ins w:id="547" w:author="ht" w:date="2013-03-03T16:40:00Z">
                              <w:r>
                                <w:rPr/>
                                <w:t>5</w:t>
                              </w:r>
                            </w:ins>
                            <w:ins w:id="548" w:author="ht" w:date="2013-03-03T16:40:00Z">
                              <w:r>
                                <w:rPr/>
                                <w:t>條線，每條線的顏色都不一樣。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ns w:id="555" w:author="ht" w:date="2013-03-03T16:40:00Z"/>
                              </w:rPr>
                            </w:pPr>
                            <w:ins w:id="550" w:author="ht" w:date="2013-03-03T16:40:00Z">
                              <w:r>
                                <w:rPr/>
                                <w:t>共有</w:t>
                              </w:r>
                            </w:ins>
                            <w:ins w:id="551" w:author="ht" w:date="2013-03-03T16:40:00Z">
                              <w:r>
                                <w:rPr/>
                                <w:t>15</w:t>
                              </w:r>
                            </w:ins>
                            <w:ins w:id="552" w:author="ht" w:date="2013-03-03T16:40:00Z">
                              <w:r>
                                <w:rPr/>
                                <w:t>條線</w:t>
                              </w:r>
                            </w:ins>
                            <w:ins w:id="553" w:author="ht" w:date="2013-03-03T16:40:00Z">
                              <w:r>
                                <w:rPr/>
                                <w:t>5</w:t>
                              </w:r>
                            </w:ins>
                            <w:ins w:id="554" w:author="ht" w:date="2013-03-03T16:40:00Z">
                              <w:r>
                                <w:rPr/>
                                <w:t>種顏色，每條線都必須放上去。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557" w:author="ht" w:date="2013-03-03T16:40:00Z"/>
                        </w:rPr>
                      </w:pPr>
                      <w:ins w:id="556" w:author="ht" w:date="2013-03-03T16:40:00Z">
                        <w:r>
                          <w:rPr/>
                          <w:t>規則：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ins w:id="561" w:author="ht" w:date="2013-03-03T16:40:00Z"/>
                        </w:rPr>
                      </w:pPr>
                      <w:ins w:id="558" w:author="ht" w:date="2013-03-03T16:40:00Z">
                        <w:r>
                          <w:rPr/>
                          <w:t>每個點上面都有</w:t>
                        </w:r>
                      </w:ins>
                      <w:ins w:id="559" w:author="ht" w:date="2013-03-03T16:40:00Z">
                        <w:r>
                          <w:rPr/>
                          <w:t>5</w:t>
                        </w:r>
                      </w:ins>
                      <w:ins w:id="560" w:author="ht" w:date="2013-03-03T16:40:00Z">
                        <w:r>
                          <w:rPr/>
                          <w:t>條線，每條線的顏色都不一樣。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ins w:id="567" w:author="ht" w:date="2013-03-03T16:40:00Z"/>
                        </w:rPr>
                      </w:pPr>
                      <w:ins w:id="562" w:author="ht" w:date="2013-03-03T16:40:00Z">
                        <w:r>
                          <w:rPr/>
                          <w:t>共有</w:t>
                        </w:r>
                      </w:ins>
                      <w:ins w:id="563" w:author="ht" w:date="2013-03-03T16:40:00Z">
                        <w:r>
                          <w:rPr/>
                          <w:t>15</w:t>
                        </w:r>
                      </w:ins>
                      <w:ins w:id="564" w:author="ht" w:date="2013-03-03T16:40:00Z">
                        <w:r>
                          <w:rPr/>
                          <w:t>條線</w:t>
                        </w:r>
                      </w:ins>
                      <w:ins w:id="565" w:author="ht" w:date="2013-03-03T16:40:00Z">
                        <w:r>
                          <w:rPr/>
                          <w:t>5</w:t>
                        </w:r>
                      </w:ins>
                      <w:ins w:id="566" w:author="ht" w:date="2013-03-03T16:40:00Z">
                        <w:r>
                          <w:rPr/>
                          <w:t>種顏色，每條線都必須放上去。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lang w:val="en-US" w:eastAsia="en-US"/>
          <w:ins w:id="569" w:author="ht" w:date="2013-03-03T16:37:00Z"/>
        </w:rPr>
      </w:pPr>
      <w:ins w:id="568" w:author="ht" w:date="2013-03-03T16:37:00Z">
        <w:r>
          <w:rPr>
            <w:rFonts w:cs="新細明體;新細明體" w:ascii="新細明體;新細明體" w:hAnsi="新細明體;新細明體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-5715</wp:posOffset>
                  </wp:positionV>
                  <wp:extent cx="3439160" cy="1285240"/>
                  <wp:effectExtent l="7620" t="12700" r="3810" b="3810"/>
                  <wp:wrapNone/>
                  <wp:docPr id="2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39080" cy="1285200"/>
                            <a:chOff x="0" y="0"/>
                            <a:chExt cx="343908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3320" cy="128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5000" y="5760"/>
                                <a:ext cx="1279440" cy="12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9440" y="0"/>
                                  <a:ext cx="0" cy="127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9360"/>
                                  <a:ext cx="0" cy="127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712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1257480" cy="125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57480" cy="125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324160" y="631800"/>
                                <a:ext cx="1099800" cy="63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99800" cy="63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1520"/>
                                <a:ext cx="1099800" cy="63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7400" y="15120"/>
                                <a:ext cx="1106280" cy="623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63504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53080" y="6480"/>
                              <a:ext cx="2266920" cy="628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6480"/>
                              <a:ext cx="21718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654120"/>
                              <a:ext cx="2286000" cy="60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960" y="625320"/>
                              <a:ext cx="2400480" cy="63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7pt;margin-top:-0.45pt;width:270.75pt;height:101.15pt" coordorigin="314,-9" coordsize="5415,2023">
                  <v:group id="shape_0" style="position:absolute;left:314;top:-9;width:5406;height:2023">
                    <v:group id="shape_0" style="position:absolute;left:1944;top:0;width:2014;height:2014">
                      <v:line id="shape_0" from="3959,0" to="3959,1999" stroked="t" o:allowincell="f" style="position:absolute">
                        <v:stroke color="#339966" weight="28440" joinstyle="miter" endcap="flat"/>
                        <v:fill o:detectmouseclick="t" on="false"/>
                        <w10:wrap type="none"/>
                      </v:line>
                      <v:line id="shape_0" from="1959,0" to="3958,0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979,15" to="1979,2014" stroked="t" o:allowincell="f" style="position:absolute">
                        <v:stroke color="#339966" weight="28440" joinstyle="miter" endcap="flat"/>
                        <v:fill o:detectmouseclick="t" on="false"/>
                        <w10:wrap type="none"/>
                      </v:line>
                      <v:line id="shape_0" from="1944,1980" to="3943,1980" stroked="t" o:allowincell="f" style="position:absolute;flip:x">
                        <v:stroke color="yellow" weight="28440" joinstyle="miter" endcap="flat"/>
                        <v:fill o:detectmouseclick="t" on="false"/>
                        <w10:wrap type="none"/>
                      </v:line>
                      <v:line id="shape_0" from="1979,0" to="3958,1979" stroked="t" o:allowincell="f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64,0" to="3943,1979" stroked="t" o:allowincell="f" style="position:absolute;flip:xy">
                        <v:stroke color="#ff6600" weight="28440" joinstyle="miter" endcap="flat"/>
                        <v:fill o:detectmouseclick="t" on="false"/>
                        <w10:wrap type="none"/>
                      </v:line>
                    </v:group>
                    <v:line id="shape_0" from="3974,986" to="5705,1985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14,-9" to="2045,990" stroked="t" o:allowincell="f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14,1001" to="2045,2000" stroked="t" o:allowincell="f" style="position:absolute;flip:xy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3979,15" to="5720,996" stroked="t" o:allowincell="f" style="position:absolute;flip:xy">
                      <v:stroke color="#ff6600" weight="28440" joinstyle="miter" endcap="flat"/>
                      <v:fill o:detectmouseclick="t" on="false"/>
                      <w10:wrap type="none"/>
                    </v:line>
                    <v:line id="shape_0" from="345,991" to="5684,991" stroked="t" o:allowincell="f" style="position:absolute;flip:x">
                      <v:stroke color="#339966" weight="28440" joinstyle="miter" endcap="flat"/>
                      <v:fill o:detectmouseclick="t" on="false"/>
                      <w10:wrap type="none"/>
                    </v:line>
                  </v:group>
                  <v:line id="shape_0" from="2130,1" to="5699,990" stroked="t" o:allowincell="f" style="position:absolute;flip:xy">
                    <v:stroke color="yellow" weight="28440" joinstyle="miter" endcap="flat"/>
                    <v:fill o:detectmouseclick="t" on="false"/>
                    <w10:wrap type="none"/>
                  </v:line>
                  <v:line id="shape_0" from="510,1" to="3929,900" stroked="t" o:allowincell="f" style="position:absolute;flip:x">
                    <v:stroke color="yellow" weight="28440" joinstyle="miter" endcap="flat"/>
                    <v:fill o:detectmouseclick="t" on="false"/>
                    <w10:wrap type="none"/>
                  </v:line>
                  <v:line id="shape_0" from="330,1021" to="3929,1980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  <v:line id="shape_0" from="1950,976" to="5729,198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ins w:id="571" w:author="ht" w:date="2013-03-03T16:39:00Z"/>
        </w:rPr>
      </w:pPr>
      <w:ins w:id="570" w:author="ht" w:date="2013-03-03T16:39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ins w:id="573" w:author="ht" w:date="2013-03-03T16:39:00Z"/>
        </w:rPr>
      </w:pPr>
      <w:ins w:id="572" w:author="ht" w:date="2013-03-03T16:39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ins w:id="575" w:author="ht" w:date="2013-03-03T16:39:00Z"/>
        </w:rPr>
      </w:pPr>
      <w:ins w:id="574" w:author="ht" w:date="2013-03-03T16:39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ins w:id="577" w:author="ht" w:date="2013-03-03T16:39:00Z"/>
        </w:rPr>
      </w:pPr>
      <w:ins w:id="576" w:author="ht" w:date="2013-03-03T16:39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ins w:id="579" w:author="ht" w:date="2013-03-03T16:37:00Z"/>
        </w:rPr>
      </w:pPr>
      <w:ins w:id="578" w:author="ht" w:date="2013-03-03T16:3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ins w:id="581" w:author="ht" w:date="2013-03-03T16:37:00Z"/>
        </w:rPr>
      </w:pPr>
      <w:ins w:id="580" w:author="ht" w:date="2013-03-03T16:3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ins w:id="583" w:author="ht" w:date="2013-03-03T16:39:00Z"/>
        </w:rPr>
      </w:pPr>
      <w:ins w:id="582" w:author="ht" w:date="2013-03-03T16:39:00Z">
        <w:r>
          <w:rPr>
            <w:rFonts w:ascii="新細明體;新細明體" w:hAnsi="新細明體;新細明體" w:cs="新細明體;新細明體"/>
          </w:rPr>
          <w:t>玩法有好幾種：</w:t>
        </w:r>
      </w:ins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新細明體;新細明體" w:hAnsi="新細明體;新細明體" w:cs="新細明體;新細明體"/>
          <w:ins w:id="588" w:author="ht" w:date="2013-03-03T16:42:00Z"/>
        </w:rPr>
      </w:pPr>
      <w:ins w:id="584" w:author="ht" w:date="2013-03-03T16:39:00Z">
        <w:r>
          <w:rPr>
            <w:rFonts w:ascii="新細明體;新細明體" w:hAnsi="新細明體;新細明體" w:cs="新細明體;新細明體"/>
          </w:rPr>
          <w:t>比賽看</w:t>
        </w:r>
      </w:ins>
      <w:ins w:id="585" w:author="ht" w:date="2013-03-03T16:42:00Z">
        <w:r>
          <w:rPr>
            <w:rFonts w:ascii="新細明體;新細明體" w:hAnsi="新細明體;新細明體" w:cs="新細明體;新細明體"/>
          </w:rPr>
          <w:t>誰</w:t>
        </w:r>
      </w:ins>
      <w:ins w:id="586" w:author="ht" w:date="2013-03-03T16:40:00Z">
        <w:r>
          <w:rPr>
            <w:rFonts w:ascii="新細明體;新細明體" w:hAnsi="新細明體;新細明體" w:cs="新細明體;新細明體"/>
          </w:rPr>
          <w:t>能拼出</w:t>
        </w:r>
      </w:ins>
      <w:ins w:id="587" w:author="ht" w:date="2013-03-03T16:42:00Z">
        <w:r>
          <w:rPr>
            <w:rFonts w:ascii="新細明體;新細明體" w:hAnsi="新細明體;新細明體" w:cs="新細明體;新細明體"/>
          </w:rPr>
          <w:t>最多種類的花色和形狀。</w:t>
        </w:r>
      </w:ins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ins w:id="591" w:author="ht" w:date="2013-03-03T16:44:00Z"/>
        </w:rPr>
      </w:pPr>
      <w:ins w:id="589" w:author="ht" w:date="2013-03-03T16:42:00Z">
        <w:r>
          <w:rPr>
            <w:rFonts w:ascii="新細明體;新細明體" w:hAnsi="新細明體;新細明體" w:cs="新細明體;新細明體"/>
          </w:rPr>
          <w:t>初學者可以先從拼出完整</w:t>
        </w:r>
      </w:ins>
      <w:ins w:id="590" w:author="ht" w:date="2013-03-03T16:44:00Z">
        <w:r>
          <w:rPr>
            <w:rFonts w:ascii="新細明體;新細明體" w:hAnsi="新細明體;新細明體" w:cs="新細明體;新細明體"/>
          </w:rPr>
          <w:t>的圖案開始。</w:t>
        </w:r>
      </w:ins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新細明體;新細明體" w:hAnsi="新細明體;新細明體" w:cs="新細明體;新細明體"/>
          <w:ins w:id="593" w:author="ht" w:date="2013-03-03T16:39:00Z"/>
        </w:rPr>
      </w:pPr>
      <w:ins w:id="592" w:author="ht" w:date="2013-03-03T16:44:00Z">
        <w:r>
          <w:rPr>
            <w:rFonts w:ascii="新細明體;新細明體" w:hAnsi="新細明體;新細明體" w:cs="新細明體;新細明體"/>
          </w:rPr>
          <w:t>完成其中一種圖案，並拿掉幾條線，要求玩家利用規律與推理復原成原本的形狀。</w:t>
        </w:r>
      </w:ins>
    </w:p>
    <w:p>
      <w:pPr>
        <w:pStyle w:val="Normal"/>
        <w:spacing w:lineRule="exact" w:line="400"/>
        <w:ind w:left="0" w:hanging="0"/>
        <w:jc w:val="both"/>
        <w:rPr>
          <w:rFonts w:ascii="新細明體;新細明體" w:hAnsi="新細明體;新細明體" w:cs="新細明體;新細明體"/>
          <w:ins w:id="595" w:author="ht" w:date="2013-02-28T17:25:00Z"/>
        </w:rPr>
      </w:pPr>
      <w:ins w:id="594" w:author="ht" w:date="2013-02-28T17:25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439" w:hanging="0"/>
        <w:jc w:val="both"/>
        <w:rPr>
          <w:ins w:id="621" w:author="ht" w:date="2013-02-28T17:35:00Z"/>
        </w:rPr>
      </w:pPr>
      <w:ins w:id="596" w:author="ht" w:date="2013-02-28T17:25:00Z">
        <w:r>
          <w:rPr>
            <w:rFonts w:cs="新細明體;新細明體" w:ascii="新細明體;新細明體" w:hAnsi="新細明體;新細明體"/>
          </w:rPr>
          <w:t xml:space="preserve">    </w:t>
        </w:r>
      </w:ins>
      <w:ins w:id="597" w:author="ht" w:date="2013-02-28T17:25:00Z">
        <w:r>
          <w:rPr>
            <w:rFonts w:ascii="新細明體;新細明體" w:hAnsi="新細明體;新細明體" w:cs="新細明體;新細明體"/>
          </w:rPr>
          <w:t>三、捷運路線法與過橋遊戲：</w:t>
        </w:r>
      </w:ins>
      <w:ins w:id="598" w:author="ht" w:date="2013-02-28T17:31:00Z">
        <w:r>
          <w:rPr>
            <w:rFonts w:ascii="新細明體;新細明體" w:hAnsi="新細明體;新細明體" w:cs="新細明體;新細明體"/>
          </w:rPr>
          <w:t>在網路上有一個過橋遊戲，規則如下：在半夜的橋邊有</w:t>
        </w:r>
      </w:ins>
      <w:ins w:id="599" w:author="ht" w:date="2013-02-28T17:31:00Z">
        <w:r>
          <w:rPr>
            <w:rFonts w:cs="新細明體;新細明體" w:ascii="新細明體;新細明體" w:hAnsi="新細明體;新細明體"/>
          </w:rPr>
          <w:t>5</w:t>
        </w:r>
      </w:ins>
      <w:ins w:id="600" w:author="ht" w:date="2013-02-28T17:31:00Z">
        <w:r>
          <w:rPr>
            <w:rFonts w:ascii="新細明體;新細明體" w:hAnsi="新細明體;新細明體" w:cs="新細明體;新細明體"/>
          </w:rPr>
          <w:t>人要過橋，</w:t>
        </w:r>
      </w:ins>
      <w:ins w:id="601" w:author="ht" w:date="2013-02-28T17:33:00Z">
        <w:r>
          <w:rPr>
            <w:rFonts w:ascii="新細明體;新細明體" w:hAnsi="新細明體;新細明體" w:cs="新細明體;新細明體"/>
          </w:rPr>
          <w:t>過橋一定要拿燈</w:t>
        </w:r>
      </w:ins>
      <w:ins w:id="602" w:author="ht" w:date="2013-02-28T17:35:00Z">
        <w:r>
          <w:rPr>
            <w:rFonts w:ascii="新細明體;新細明體" w:hAnsi="新細明體;新細明體" w:cs="新細明體;新細明體"/>
          </w:rPr>
          <w:t>，可以</w:t>
        </w:r>
      </w:ins>
      <w:ins w:id="603" w:author="ht" w:date="2013-02-28T17:35:00Z">
        <w:r>
          <w:rPr>
            <w:rFonts w:cs="新細明體;新細明體" w:ascii="新細明體;新細明體" w:hAnsi="新細明體;新細明體"/>
          </w:rPr>
          <w:t>2</w:t>
        </w:r>
      </w:ins>
      <w:ins w:id="604" w:author="ht" w:date="2013-02-28T17:35:00Z">
        <w:r>
          <w:rPr>
            <w:rFonts w:ascii="新細明體;新細明體" w:hAnsi="新細明體;新細明體" w:cs="新細明體;新細明體"/>
          </w:rPr>
          <w:t>人一起上橋</w:t>
        </w:r>
      </w:ins>
      <w:ins w:id="605" w:author="ht" w:date="2013-02-28T17:33:00Z">
        <w:r>
          <w:rPr>
            <w:rFonts w:ascii="新細明體;新細明體" w:hAnsi="新細明體;新細明體" w:cs="新細明體;新細明體"/>
          </w:rPr>
          <w:t>，可是只有一盞可以點燃</w:t>
        </w:r>
      </w:ins>
      <w:ins w:id="606" w:author="ht" w:date="2013-02-28T17:33:00Z">
        <w:r>
          <w:rPr>
            <w:rFonts w:cs="新細明體;新細明體" w:ascii="新細明體;新細明體" w:hAnsi="新細明體;新細明體"/>
          </w:rPr>
          <w:t>30</w:t>
        </w:r>
      </w:ins>
      <w:ins w:id="607" w:author="ht" w:date="2013-02-28T17:33:00Z">
        <w:r>
          <w:rPr>
            <w:rFonts w:ascii="新細明體;新細明體" w:hAnsi="新細明體;新細明體" w:cs="新細明體;新細明體"/>
          </w:rPr>
          <w:t>秒的燈，</w:t>
        </w:r>
      </w:ins>
      <w:ins w:id="608" w:author="ht" w:date="2013-02-28T17:33:00Z">
        <w:r>
          <w:rPr>
            <w:rFonts w:cs="新細明體;新細明體" w:ascii="新細明體;新細明體" w:hAnsi="新細明體;新細明體"/>
          </w:rPr>
          <w:t>5</w:t>
        </w:r>
      </w:ins>
      <w:ins w:id="609" w:author="ht" w:date="2013-02-28T17:33:00Z">
        <w:r>
          <w:rPr>
            <w:rFonts w:ascii="新細明體;新細明體" w:hAnsi="新細明體;新細明體" w:cs="新細明體;新細明體"/>
          </w:rPr>
          <w:t>人過橋的速度分別是：瘦子</w:t>
        </w:r>
      </w:ins>
      <w:ins w:id="610" w:author="ht" w:date="2013-02-28T17:33:00Z">
        <w:r>
          <w:rPr>
            <w:rFonts w:cs="新細明體;新細明體" w:ascii="新細明體;新細明體" w:hAnsi="新細明體;新細明體"/>
          </w:rPr>
          <w:t>1</w:t>
        </w:r>
      </w:ins>
      <w:ins w:id="611" w:author="ht" w:date="2013-02-28T17:33:00Z">
        <w:r>
          <w:rPr>
            <w:rFonts w:ascii="新細明體;新細明體" w:hAnsi="新細明體;新細明體" w:cs="新細明體;新細明體"/>
          </w:rPr>
          <w:t>秒鐘，小胖子</w:t>
        </w:r>
      </w:ins>
      <w:ins w:id="612" w:author="ht" w:date="2013-02-28T17:33:00Z">
        <w:r>
          <w:rPr>
            <w:rFonts w:cs="新細明體;新細明體" w:ascii="新細明體;新細明體" w:hAnsi="新細明體;新細明體"/>
          </w:rPr>
          <w:t>3</w:t>
        </w:r>
      </w:ins>
      <w:ins w:id="613" w:author="ht" w:date="2013-02-28T17:33:00Z">
        <w:r>
          <w:rPr>
            <w:rFonts w:ascii="新細明體;新細明體" w:hAnsi="新細明體;新細明體" w:cs="新細明體;新細明體"/>
          </w:rPr>
          <w:t>秒鐘，女人</w:t>
        </w:r>
      </w:ins>
      <w:ins w:id="614" w:author="ht" w:date="2013-02-28T17:33:00Z">
        <w:r>
          <w:rPr>
            <w:rFonts w:cs="新細明體;新細明體" w:ascii="新細明體;新細明體" w:hAnsi="新細明體;新細明體"/>
          </w:rPr>
          <w:t>6</w:t>
        </w:r>
      </w:ins>
      <w:ins w:id="615" w:author="ht" w:date="2013-02-28T17:33:00Z">
        <w:r>
          <w:rPr>
            <w:rFonts w:ascii="新細明體;新細明體" w:hAnsi="新細明體;新細明體" w:cs="新細明體;新細明體"/>
          </w:rPr>
          <w:t>秒鐘，大胖子</w:t>
        </w:r>
      </w:ins>
      <w:ins w:id="616" w:author="ht" w:date="2013-02-28T17:33:00Z">
        <w:r>
          <w:rPr>
            <w:rFonts w:cs="新細明體;新細明體" w:ascii="新細明體;新細明體" w:hAnsi="新細明體;新細明體"/>
          </w:rPr>
          <w:t>8</w:t>
        </w:r>
      </w:ins>
      <w:ins w:id="617" w:author="ht" w:date="2013-02-28T17:33:00Z">
        <w:r>
          <w:rPr>
            <w:rFonts w:ascii="新細明體;新細明體" w:hAnsi="新細明體;新細明體" w:cs="新細明體;新細明體"/>
          </w:rPr>
          <w:t>秒鐘，老人</w:t>
        </w:r>
      </w:ins>
      <w:ins w:id="618" w:author="ht" w:date="2013-02-28T17:33:00Z">
        <w:r>
          <w:rPr>
            <w:rFonts w:cs="新細明體;新細明體" w:ascii="新細明體;新細明體" w:hAnsi="新細明體;新細明體"/>
          </w:rPr>
          <w:t>12</w:t>
        </w:r>
      </w:ins>
      <w:ins w:id="619" w:author="ht" w:date="2013-02-28T17:33:00Z">
        <w:r>
          <w:rPr>
            <w:rFonts w:ascii="新細明體;新細明體" w:hAnsi="新細明體;新細明體" w:cs="新細明體;新細明體"/>
          </w:rPr>
          <w:t>秒鐘</w:t>
        </w:r>
      </w:ins>
      <w:ins w:id="620" w:author="ht" w:date="2013-02-28T17:35:00Z">
        <w:r>
          <w:rPr>
            <w:rFonts w:ascii="新細明體;新細明體" w:hAnsi="新細明體;新細明體" w:cs="新細明體;新細明體"/>
          </w:rPr>
          <w:t>。</w:t>
        </w:r>
      </w:ins>
    </w:p>
    <w:p>
      <w:pPr>
        <w:pStyle w:val="Normal"/>
        <w:spacing w:lineRule="exact" w:line="400"/>
        <w:ind w:left="439" w:hanging="0"/>
        <w:jc w:val="both"/>
        <w:rPr/>
      </w:pPr>
      <w:ins w:id="622" w:author="ht" w:date="2013-02-28T17:35:00Z">
        <w:r>
          <w:rPr>
            <w:rFonts w:cs="新細明體;新細明體" w:ascii="新細明體;新細明體" w:hAnsi="新細明體;新細明體"/>
          </w:rPr>
          <w:t xml:space="preserve">      </w:t>
        </w:r>
      </w:ins>
      <w:ins w:id="623" w:author="ht" w:date="2013-02-28T17:35:00Z">
        <w:r>
          <w:rPr>
            <w:rFonts w:cs="新細明體;新細明體" w:ascii="新細明體;新細明體" w:hAnsi="新細明體;新細明體"/>
          </w:rPr>
          <w:t>(</w:t>
        </w:r>
      </w:ins>
      <w:ins w:id="624" w:author="ht" w:date="2013-02-28T17:35:00Z">
        <w:r>
          <w:rPr>
            <w:rFonts w:ascii="新細明體;新細明體" w:hAnsi="新細明體;新細明體" w:cs="新細明體;新細明體"/>
          </w:rPr>
          <w:t>一</w:t>
        </w:r>
      </w:ins>
      <w:ins w:id="625" w:author="ht" w:date="2013-02-28T17:35:00Z">
        <w:r>
          <w:rPr>
            <w:rFonts w:cs="新細明體;新細明體" w:ascii="新細明體;新細明體" w:hAnsi="新細明體;新細明體"/>
          </w:rPr>
          <w:t>)</w:t>
        </w:r>
      </w:ins>
      <w:ins w:id="626" w:author="ht" w:date="2013-02-28T17:35:00Z">
        <w:r>
          <w:rPr>
            <w:rFonts w:ascii="新細明體;新細明體" w:hAnsi="新細明體;新細明體" w:cs="新細明體;新細明體"/>
          </w:rPr>
          <w:t>利用捷運路線法把全部的走法列出來：</w:t>
        </w:r>
      </w:ins>
      <w:r>
        <w:rPr>
          <w:rFonts w:ascii="新細明體;新細明體" w:hAnsi="新細明體;新細明體" w:cs="新細明體;新細明體"/>
        </w:rPr>
        <w:t>我們把所有可能的方法都用捷運路線法列出來，花了許多時間，範例如下：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0</wp:posOffset>
                </wp:positionV>
                <wp:extent cx="2819400" cy="1600200"/>
                <wp:effectExtent l="5080" t="5080" r="5080" b="698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600200"/>
                          <a:chOff x="0" y="0"/>
                          <a:chExt cx="28195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1，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4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76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8，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83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76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1，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1，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3，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771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6，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6，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1pt;width:221.95pt;height:126pt" coordorigin="2040,220" coordsize="4439,2520">
                <v:shape id="shape_0" fillcolor="white" stroked="t" o:allowincell="f" style="position:absolute;left:2040;top:1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新細明體" w:cs="Times New Roman"/>
                            <w:color w:val="auto"/>
                            <w:lang w:val="en-US" w:eastAsia="zh-TW" w:bidi="ar-SA"/>
                          </w:rPr>
                          <w:t>1，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0,1555" to="3119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0;top:12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新細明體" w:cs="Times New Roman"/>
                            <w:color w:val="auto"/>
                            <w:lang w:val="en-US" w:eastAsia="zh-TW" w:bidi="ar-SA"/>
                          </w:rPr>
                          <w:t>8，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1540" to="416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0;top:12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新細明體" w:cs="Times New Roman"/>
                            <w:color w:val="auto"/>
                            <w:lang w:val="en-US" w:eastAsia="zh-TW" w:bidi="ar-SA"/>
                          </w:rPr>
                          <w:t>1，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580" to="5459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0,1120" to="5639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0,1660" to="5999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840" to="5819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2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新細明體" w:cs="Times New Roman"/>
                            <w:color w:val="auto"/>
                            <w:lang w:val="en-US" w:eastAsia="zh-TW" w:bidi="ar-SA"/>
                          </w:rPr>
                          <w:t>1，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7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新細明體" w:cs="Times New Roman"/>
                            <w:color w:val="auto"/>
                            <w:lang w:val="en-US" w:eastAsia="zh-TW" w:bidi="ar-SA"/>
                          </w:rPr>
                          <w:t>3，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新細明體" w:cs="Times New Roman"/>
                            <w:color w:val="auto"/>
                            <w:lang w:val="en-US" w:eastAsia="zh-TW" w:bidi="ar-SA"/>
                          </w:rPr>
                          <w:t>6，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22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新細明體" w:cs="Times New Roman"/>
                            <w:color w:val="auto"/>
                            <w:lang w:val="en-US" w:eastAsia="zh-TW" w:bidi="ar-SA"/>
                          </w:rPr>
                          <w:t>6，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ins w:id="628" w:author="ht" w:date="2013-02-28T17:36:00Z"/>
        </w:rPr>
      </w:pPr>
      <w:ins w:id="627" w:author="ht" w:date="2013-02-28T17:36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ins w:id="629" w:author="ht" w:date="2013-02-28T17:36:00Z">
        <w:r>
          <w:rPr>
            <w:rFonts w:cs="新細明體;新細明體" w:ascii="新細明體;新細明體" w:hAnsi="新細明體;新細明體"/>
          </w:rPr>
          <w:t xml:space="preserve">      </w:t>
        </w:r>
      </w:ins>
      <w:ins w:id="630" w:author="ht" w:date="2013-02-28T17:36:00Z">
        <w:r>
          <w:rPr>
            <w:rFonts w:cs="新細明體;新細明體" w:ascii="新細明體;新細明體" w:hAnsi="新細明體;新細明體"/>
          </w:rPr>
          <w:t>(</w:t>
        </w:r>
      </w:ins>
      <w:ins w:id="631" w:author="ht" w:date="2013-02-28T17:36:00Z">
        <w:r>
          <w:rPr>
            <w:rFonts w:ascii="新細明體;新細明體" w:hAnsi="新細明體;新細明體" w:cs="新細明體;新細明體"/>
          </w:rPr>
          <w:t>二</w:t>
        </w:r>
      </w:ins>
      <w:ins w:id="632" w:author="ht" w:date="2013-02-28T17:36:00Z">
        <w:r>
          <w:rPr>
            <w:rFonts w:cs="新細明體;新細明體" w:ascii="新細明體;新細明體" w:hAnsi="新細明體;新細明體"/>
          </w:rPr>
          <w:t>)</w:t>
        </w:r>
      </w:ins>
      <w:ins w:id="633" w:author="ht" w:date="2013-02-28T17:36:00Z">
        <w:r>
          <w:rPr>
            <w:rFonts w:ascii="新細明體;新細明體" w:hAnsi="新細明體;新細明體" w:cs="新細明體;新細明體"/>
          </w:rPr>
          <w:t>加上時間找到最短的走法：</w:t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9600</wp:posOffset>
                </wp:positionH>
                <wp:positionV relativeFrom="paragraph">
                  <wp:posOffset>25400</wp:posOffset>
                </wp:positionV>
                <wp:extent cx="3162300" cy="19431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943280"/>
                          <a:chOff x="0" y="0"/>
                          <a:chExt cx="316224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28195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，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847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676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8，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838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76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，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4680" y="2286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5716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02888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，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3，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771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6，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257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6，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380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3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335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1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90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12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8564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3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430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6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371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12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028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8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571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6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430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1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4860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12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914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8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572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6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新細明體" w:cs="Times New Roman"/>
                                  <w:color w:val="FF0000"/>
                                  <w:lang w:val="en-US" w:eastAsia="zh-TW" w:bidi="ar-SA"/>
                                </w:rPr>
                                <w:t>3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pt;width:248.95pt;height:153pt" coordorigin="960,40" coordsize="4979,3060">
                <v:group id="shape_0" style="position:absolute;left:960;top:400;width:4439;height:2521">
                  <v:shape id="shape_0" fillcolor="white" stroked="t" o:allowincell="f" style="position:absolute;left:960;top:14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新細明體" w:cs="Times New Roman"/>
                              <w:color w:val="auto"/>
                              <w:lang w:val="en-US" w:eastAsia="zh-TW" w:bidi="ar-SA"/>
                            </w:rPr>
                            <w:t>1，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00,1735" to="2039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10;top:14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新細明體" w:cs="Times New Roman"/>
                              <w:color w:val="auto"/>
                              <w:lang w:val="en-US" w:eastAsia="zh-TW" w:bidi="ar-SA"/>
                            </w:rPr>
                            <w:t>8，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50,1720" to="3089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20;top:14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新細明體" w:cs="Times New Roman"/>
                              <w:color w:val="auto"/>
                              <w:lang w:val="en-US" w:eastAsia="zh-TW" w:bidi="ar-SA"/>
                            </w:rPr>
                            <w:t>1，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60,760" to="4379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301" to="4559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1840" to="4919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2021" to="4739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00;top:4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新細明體" w:cs="Times New Roman"/>
                              <w:color w:val="auto"/>
                              <w:lang w:val="en-US" w:eastAsia="zh-TW" w:bidi="ar-SA"/>
                            </w:rPr>
                            <w:t>1，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0;top:94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新細明體" w:cs="Times New Roman"/>
                              <w:color w:val="auto"/>
                              <w:lang w:val="en-US" w:eastAsia="zh-TW" w:bidi="ar-SA"/>
                            </w:rPr>
                            <w:t>3，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6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新細明體" w:cs="Times New Roman"/>
                              <w:color w:val="auto"/>
                              <w:lang w:val="en-US" w:eastAsia="zh-TW" w:bidi="ar-SA"/>
                            </w:rPr>
                            <w:t>6，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0;top:23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新細明體" w:cs="Times New Roman"/>
                              <w:color w:val="auto"/>
                              <w:lang w:val="en-US" w:eastAsia="zh-TW" w:bidi="ar-SA"/>
                            </w:rPr>
                            <w:t>6，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20;top:64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3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88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1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655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12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805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3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8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6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20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12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6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8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4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6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8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1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381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12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8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8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6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6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0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新細明體" w:cs="Times New Roman"/>
                            <w:color w:val="FF0000"/>
                            <w:lang w:val="en-US" w:eastAsia="zh-TW" w:bidi="ar-SA"/>
                          </w:rPr>
                          <w:t>3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 xml:space="preserve">      </w:t>
      </w:r>
      <w:r>
        <w:rPr>
          <w:rFonts w:cs="新細明體;新細明體" w:ascii="新細明體;新細明體" w:hAnsi="新細明體;新細明體"/>
        </w:rPr>
        <w:t>(</w:t>
      </w:r>
      <w:r>
        <w:rPr>
          <w:rFonts w:ascii="新細明體;新細明體" w:hAnsi="新細明體;新細明體" w:cs="新細明體;新細明體"/>
        </w:rPr>
        <w:t>三</w:t>
      </w:r>
      <w:r>
        <w:rPr>
          <w:rFonts w:cs="新細明體;新細明體" w:ascii="新細明體;新細明體" w:hAnsi="新細明體;新細明體"/>
        </w:rPr>
        <w:t>)</w:t>
      </w:r>
      <w:r>
        <w:rPr>
          <w:rFonts w:ascii="新細明體;新細明體" w:hAnsi="新細明體;新細明體" w:cs="新細明體;新細明體"/>
        </w:rPr>
        <w:t>因為路徑很多所以我們用</w:t>
      </w:r>
      <w:r>
        <w:rPr>
          <w:rFonts w:cs="新細明體;新細明體" w:ascii="新細明體;新細明體" w:hAnsi="新細明體;新細明體"/>
        </w:rPr>
        <w:t>Excel</w:t>
      </w:r>
      <w:r>
        <w:rPr>
          <w:rFonts w:ascii="新細明體;新細明體" w:hAnsi="新細明體;新細明體" w:cs="新細明體;新細明體"/>
        </w:rPr>
        <w:t>統計了所有的數字，找到了時間最短的路徑是</w:t>
      </w:r>
      <w:r>
        <w:rPr>
          <w:rFonts w:cs="新細明體;新細明體" w:ascii="新細明體;新細明體" w:hAnsi="新細明體;新細明體"/>
        </w:rPr>
        <w:t>29</w:t>
      </w:r>
      <w:r>
        <w:rPr>
          <w:rFonts w:ascii="新細明體;新細明體" w:hAnsi="新細明體;新細明體" w:cs="新細明體;新細明體"/>
        </w:rPr>
        <w:t>秒。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8572500" cy="6261100"/>
            <wp:effectExtent l="0" t="0" r="0" b="0"/>
            <wp:wrapNone/>
            <wp:docPr id="2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ins w:id="635" w:author="ht" w:date="2013-02-28T17:22:00Z"/>
        </w:rPr>
      </w:pPr>
      <w:ins w:id="634" w:author="ht" w:date="2013-02-28T17:22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ins w:id="636" w:author="ht" w:date="2013-02-28T17:22:00Z">
        <w:r>
          <w:rPr>
            <w:rFonts w:cs="新細明體;新細明體" w:ascii="新細明體;新細明體" w:hAnsi="新細明體;新細明體"/>
          </w:rPr>
          <w:t xml:space="preserve">    </w:t>
        </w:r>
      </w:ins>
      <w:ins w:id="637" w:author="ht" w:date="2013-02-28T17:26:00Z">
        <w:r>
          <w:rPr>
            <w:rFonts w:ascii="新細明體;新細明體" w:hAnsi="新細明體;新細明體" w:cs="新細明體;新細明體"/>
          </w:rPr>
          <w:t>四</w:t>
        </w:r>
      </w:ins>
      <w:ins w:id="638" w:author="ht" w:date="2013-02-28T17:22:00Z">
        <w:r>
          <w:rPr>
            <w:rFonts w:ascii="新細明體;新細明體" w:hAnsi="新細明體;新細明體" w:cs="新細明體;新細明體"/>
          </w:rPr>
          <w:t>、利用</w:t>
        </w:r>
      </w:ins>
      <w:ins w:id="639" w:author="ht" w:date="2013-02-28T17:24:00Z">
        <w:r>
          <w:rPr>
            <w:rFonts w:ascii="新細明體;新細明體" w:hAnsi="新細明體;新細明體" w:cs="新細明體;新細明體"/>
          </w:rPr>
          <w:t>時鐘分組法找到全部的路徑：</w:t>
        </w:r>
      </w:ins>
    </w:p>
    <w:p>
      <w:pPr>
        <w:pStyle w:val="Normal"/>
        <w:spacing w:lineRule="exact" w:line="400"/>
        <w:ind w:left="1440" w:hanging="281"/>
        <w:jc w:val="both"/>
        <w:rPr>
          <w:rFonts w:ascii="新細明體;新細明體" w:hAnsi="新細明體;新細明體" w:cs="新細明體;新細明體"/>
          <w:ins w:id="640" w:author="ht" w:date="2013-02-28T17:24:00Z"/>
        </w:rPr>
      </w:pP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、</w:t>
      </w:r>
      <w:r>
        <w:rPr>
          <w:rFonts w:cs="新細明體;新細明體" w:ascii="新細明體;新細明體" w:hAnsi="新細明體;新細明體"/>
        </w:rPr>
        <w:t>6</w:t>
      </w:r>
      <w:r>
        <w:rPr>
          <w:rFonts w:ascii="新細明體;新細明體" w:hAnsi="新細明體;新細明體" w:cs="新細明體;新細明體"/>
        </w:rPr>
        <w:t>個點的一筆畫形成圈從固定的點出發會有</w:t>
      </w:r>
      <w:r>
        <w:rPr>
          <w:rFonts w:cs="新細明體;新細明體" w:ascii="新細明體;新細明體" w:hAnsi="新細明體;新細明體"/>
        </w:rPr>
        <w:t>120</w:t>
      </w:r>
      <w:r>
        <w:rPr>
          <w:rFonts w:ascii="新細明體;新細明體" w:hAnsi="新細明體;新細明體" w:cs="新細明體;新細明體"/>
        </w:rPr>
        <w:t>條</w:t>
      </w:r>
      <w:r>
        <w:rPr>
          <w:rFonts w:cs="新細明體;新細明體" w:ascii="新細明體;新細明體" w:hAnsi="新細明體;新細明體"/>
        </w:rPr>
        <w:t>(5×4×3×2×1=120),</w:t>
      </w:r>
      <w:r>
        <w:rPr>
          <w:rFonts w:ascii="新細明體;新細明體" w:hAnsi="新細明體;新細明體" w:cs="新細明體;新細明體"/>
        </w:rPr>
        <w:t>但圖形只有</w:t>
      </w:r>
      <w:r>
        <w:rPr>
          <w:rFonts w:cs="新細明體;新細明體" w:ascii="新細明體;新細明體" w:hAnsi="新細明體;新細明體"/>
        </w:rPr>
        <w:t>60</w:t>
      </w:r>
      <w:r>
        <w:rPr>
          <w:rFonts w:ascii="新細明體;新細明體" w:hAnsi="新細明體;新細明體" w:cs="新細明體;新細明體"/>
        </w:rPr>
        <w:t>種</w:t>
      </w:r>
      <w:r>
        <w:rPr>
          <w:rFonts w:cs="新細明體;新細明體" w:ascii="新細明體;新細明體" w:hAnsi="新細明體;新細明體"/>
        </w:rPr>
        <w:t>(120÷2=60)</w:t>
      </w:r>
    </w:p>
    <w:p>
      <w:pPr>
        <w:pStyle w:val="Normal"/>
        <w:spacing w:lineRule="exact" w:line="400"/>
        <w:ind w:left="439" w:firstLine="1001"/>
        <w:jc w:val="both"/>
        <w:rPr/>
      </w:pPr>
      <w:r>
        <w:rPr>
          <w:rFonts w:ascii="新細明體;新細明體" w:hAnsi="新細明體;新細明體" w:cs="新細明體;新細明體"/>
        </w:rPr>
        <w:t>而依據</w:t>
      </w:r>
      <w:ins w:id="641" w:author="ht" w:date="2013-02-28T17:24:00Z">
        <w:r>
          <w:rPr>
            <w:rFonts w:ascii="新細明體;新細明體" w:hAnsi="新細明體;新細明體" w:cs="新細明體;新細明體"/>
          </w:rPr>
          <w:t>時鐘分組法</w:t>
        </w:r>
      </w:ins>
      <w:r>
        <w:rPr/>
        <w:t>會有</w:t>
      </w:r>
      <w:r>
        <w:rPr/>
        <w:t>5</w:t>
      </w:r>
      <w:r>
        <w:rPr/>
        <w:t>種不同的分組，如下</w:t>
      </w:r>
    </w:p>
    <w:tbl>
      <w:tblPr>
        <w:tblW w:w="4089" w:type="dxa"/>
        <w:jc w:val="left"/>
        <w:tblInd w:w="1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16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組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組別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一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2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3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4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二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3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4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5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4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3v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四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5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3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4v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ascii="新細明體;新細明體" w:hAnsi="新細明體;新細明體" w:cs="新細明體;新細明體"/>
                <w:sz w:val="28"/>
              </w:rPr>
              <w:t>第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新細明體" w:hAnsi="新細明體;新細明體" w:cs="新細明體;新細明體"/>
                <w:sz w:val="28"/>
              </w:rPr>
            </w:pPr>
            <w:r>
              <w:rPr>
                <w:rFonts w:cs="新細明體;新細明體" w:ascii="新細明體;新細明體" w:hAnsi="新細明體;新細明體"/>
                <w:sz w:val="28"/>
              </w:rPr>
              <w:t>1v6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2v5</w:t>
            </w:r>
            <w:r>
              <w:rPr>
                <w:rFonts w:ascii="新細明體;新細明體" w:hAnsi="新細明體;新細明體" w:cs="新細明體;新細明體"/>
                <w:sz w:val="28"/>
              </w:rPr>
              <w:t>，</w:t>
            </w:r>
            <w:r>
              <w:rPr>
                <w:rFonts w:cs="新細明體;新細明體" w:ascii="新細明體;新細明體" w:hAnsi="新細明體;新細明體"/>
                <w:sz w:val="28"/>
              </w:rPr>
              <w:t>3v4</w:t>
            </w:r>
          </w:p>
        </w:tc>
      </w:tr>
    </w:tbl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任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組會有</w:t>
      </w:r>
      <w:r>
        <w:rPr>
          <w:rFonts w:cs="新細明體;新細明體" w:ascii="新細明體;新細明體" w:hAnsi="新細明體;新細明體"/>
        </w:rPr>
        <w:t>1</w:t>
      </w:r>
      <w:r>
        <w:rPr>
          <w:rFonts w:ascii="新細明體;新細明體" w:hAnsi="新細明體;新細明體" w:cs="新細明體;新細明體"/>
        </w:rPr>
        <w:t>條路徑，所以我們可以找到</w:t>
      </w:r>
      <w:r>
        <w:rPr>
          <w:rFonts w:cs="新細明體;新細明體" w:ascii="新細明體;新細明體" w:hAnsi="新細明體;新細明體"/>
        </w:rPr>
        <w:t>5×4÷2=10</w:t>
      </w:r>
      <w:r>
        <w:rPr>
          <w:rFonts w:ascii="新細明體;新細明體" w:hAnsi="新細明體;新細明體" w:cs="新細明體;新細明體"/>
        </w:rPr>
        <w:t>條不同的路徑，但剩下來的路徑呢？</w:t>
      </w:r>
    </w:p>
    <w:p>
      <w:pPr>
        <w:pStyle w:val="Normal"/>
        <w:spacing w:lineRule="exact" w:line="400"/>
        <w:ind w:left="439" w:hanging="0"/>
        <w:jc w:val="both"/>
        <w:rPr/>
      </w:pPr>
      <w:r>
        <w:rPr>
          <w:rFonts w:cs="新細明體;新細明體" w:ascii="新細明體;新細明體" w:hAnsi="新細明體;新細明體"/>
        </w:rPr>
        <w:t xml:space="preserve">     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、我們把</w:t>
      </w:r>
      <w:ins w:id="642" w:author="ht" w:date="2013-02-28T17:24:00Z">
        <w:r>
          <w:rPr>
            <w:rFonts w:ascii="新細明體;新細明體" w:hAnsi="新細明體;新細明體" w:cs="新細明體;新細明體"/>
          </w:rPr>
          <w:t>時鐘分組法</w:t>
        </w:r>
      </w:ins>
      <w:r>
        <w:rPr>
          <w:rFonts w:ascii="新細明體;新細明體" w:hAnsi="新細明體;新細明體" w:cs="新細明體;新細明體"/>
        </w:rPr>
        <w:t>所有的圖形都列出來，如下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1143000" cy="12573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90pt;height:99pt" coordorigin="-180,130" coordsize="1800,1980">
                <v:oval id="shape_0" fillcolor="white" stroked="t" o:allowincell="f" style="position:absolute;left:-180;top:3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80;top:130;width:1799;height:1978">
                  <v:shape id="shape_0" fillcolor="white" stroked="t" o:allowincell="f" style="position:absolute;left:631;top:1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7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6;top:16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;top:16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1143000" cy="12573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5pt;width:90pt;height:99pt" coordorigin="1980,130" coordsize="1800,1980">
                <v:oval id="shape_0" fillcolor="white" stroked="t" o:allowincell="f" style="position:absolute;left:1980;top:3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80;top:130;width:1800;height:1978">
                  <v:shape id="shape_0" fillcolor="white" stroked="t" o:allowincell="f" style="position:absolute;left:2792;top:1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7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16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9;top:16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38425</wp:posOffset>
                </wp:positionH>
                <wp:positionV relativeFrom="paragraph">
                  <wp:posOffset>82550</wp:posOffset>
                </wp:positionV>
                <wp:extent cx="1143000" cy="12573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6.5pt;width:90pt;height:99pt" coordorigin="4155,130" coordsize="1800,1980">
                <v:oval id="shape_0" fillcolor="white" stroked="t" o:allowincell="f" style="position:absolute;left:4155;top:3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55;top:130;width:1799;height:1978">
                  <v:shape id="shape_0" fillcolor="white" stroked="t" o:allowincell="f" style="position:absolute;left:4966;top:1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2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1;top:16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4;top:16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5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1143000" cy="12573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5pt;width:90pt;height:99pt" coordorigin="6300,130" coordsize="1800,1980">
                <v:oval id="shape_0" fillcolor="white" stroked="t" o:allowincell="f" style="position:absolute;left:6300;top:3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00;top:130;width:1800;height:1978">
                  <v:shape id="shape_0" fillcolor="white" stroked="t" o:allowincell="f" style="position:absolute;left:7112;top:1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7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6;top:16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16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8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12573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5pt;width:90pt;height:99pt" coordorigin="-180,70" coordsize="1800,1980">
                <v:oval id="shape_0" fillcolor="white" stroked="t" o:allowincell="f" style="position:absolute;left:-180;top:25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80;top:70;width:1799;height:1979">
                  <v:shape id="shape_0" fillcolor="white" stroked="t" o:allowincell="f" style="position:absolute;left:631;top:7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7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6;top:157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;top:1596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1143000" cy="12573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5pt;width:90pt;height:99pt" coordorigin="1980,70" coordsize="1800,1980">
                <v:oval id="shape_0" fillcolor="white" stroked="t" o:allowincell="f" style="position:absolute;left:1980;top:25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80;top:70;width:1800;height:1979">
                  <v:shape id="shape_0" fillcolor="white" stroked="t" o:allowincell="f" style="position:absolute;left:2792;top:7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7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157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9;top:1596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38425</wp:posOffset>
                </wp:positionH>
                <wp:positionV relativeFrom="paragraph">
                  <wp:posOffset>44450</wp:posOffset>
                </wp:positionV>
                <wp:extent cx="1143000" cy="1257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3.5pt;width:90pt;height:99pt" coordorigin="4155,70" coordsize="1800,1980">
                <v:oval id="shape_0" fillcolor="white" stroked="t" o:allowincell="f" style="position:absolute;left:4155;top:25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55;top:70;width:1799;height:1979">
                  <v:shape id="shape_0" fillcolor="white" stroked="t" o:allowincell="f" style="position:absolute;left:4966;top:7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2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1;top:157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4;top:1596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5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1143000" cy="1257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5pt;width:90pt;height:99pt" coordorigin="6300,70" coordsize="1800,1980">
                <v:oval id="shape_0" fillcolor="white" stroked="t" o:allowincell="f" style="position:absolute;left:6300;top:25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00;top:70;width:1800;height:1979">
                  <v:shape id="shape_0" fillcolor="white" stroked="t" o:allowincell="f" style="position:absolute;left:7112;top:7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7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6;top:157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1596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7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1143000" cy="1257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pt;width:90pt;height:99pt" coordorigin="-180,230" coordsize="1800,1980">
                <v:oval id="shape_0" fillcolor="white" stroked="t" o:allowincell="f" style="position:absolute;left:-180;top:4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80;top:230;width:1799;height:1979">
                  <v:shape id="shape_0" fillcolor="white" stroked="t" o:allowincell="f" style="position:absolute;left:631;top:2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7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6;top:17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;top:17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1143000" cy="1257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5pt;width:90pt;height:99pt" coordorigin="1980,230" coordsize="1800,1980">
                <v:oval id="shape_0" fillcolor="white" stroked="t" o:allowincell="f" style="position:absolute;left:1980;top:4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80;top:230;width:1800;height:1979">
                  <v:shape id="shape_0" fillcolor="white" stroked="t" o:allowincell="f" style="position:absolute;left:2792;top:2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7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6;top:17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9;top:17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38425</wp:posOffset>
                </wp:positionH>
                <wp:positionV relativeFrom="paragraph">
                  <wp:posOffset>146050</wp:posOffset>
                </wp:positionV>
                <wp:extent cx="1143000" cy="12573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1.5pt;width:90pt;height:99pt" coordorigin="4155,230" coordsize="1800,1980">
                <v:oval id="shape_0" fillcolor="white" stroked="t" o:allowincell="f" style="position:absolute;left:4155;top:4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55;top:230;width:1799;height:1979">
                  <v:shape id="shape_0" fillcolor="white" stroked="t" o:allowincell="f" style="position:absolute;left:4966;top:2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2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1;top:17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4;top:17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5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1143000" cy="12573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5pt;width:90pt;height:99pt" coordorigin="6300,230" coordsize="1800,1980">
                <v:oval id="shape_0" fillcolor="white" stroked="t" o:allowincell="f" style="position:absolute;left:6300;top:41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00;top:230;width:1800;height:1979">
                  <v:shape id="shape_0" fillcolor="white" stroked="t" o:allowincell="f" style="position:absolute;left:7112;top:23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7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6;top:173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175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90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pt;width:90pt;height:99pt" coordorigin="60,180" coordsize="1800,1980">
                <v:oval id="shape_0" fillcolor="white" stroked="t" o:allowincell="f" style="position:absolute;left:60;top:36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;top:180;width:1799;height:1979">
                  <v:shape id="shape_0" fillcolor="white" stroked="t" o:allowincell="f" style="position:absolute;left:871;top:1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7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16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;top:17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9pt;width:90pt;height:99pt" coordorigin="2220,180" coordsize="1800,1980">
                <v:oval id="shape_0" fillcolor="white" stroked="t" o:allowincell="f" style="position:absolute;left:2220;top:36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20;top:180;width:1799;height:1979">
                  <v:shape id="shape_0" fillcolor="white" stroked="t" o:allowincell="f" style="position:absolute;left:3031;top:1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7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6;top:16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9;top:17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90825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9pt;width:90pt;height:99pt" coordorigin="4395,180" coordsize="1800,1980">
                <v:oval id="shape_0" fillcolor="white" stroked="t" o:allowincell="f" style="position:absolute;left:4395;top:36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95;top:180;width:1799;height:1979">
                  <v:shape id="shape_0" fillcolor="white" stroked="t" o:allowincell="f" style="position:absolute;left:5206;top:1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2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16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4;top:17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290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9pt;width:90pt;height:99pt" coordorigin="6540,180" coordsize="1800,1980">
                <v:oval id="shape_0" fillcolor="white" stroked="t" o:allowincell="f" style="position:absolute;left:6540;top:36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540;top:180;width:1799;height:1979">
                  <v:shape id="shape_0" fillcolor="white" stroked="t" o:allowincell="f" style="position:absolute;left:7351;top:1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7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16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9;top:17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0;top:8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00</wp:posOffset>
                </wp:positionH>
                <wp:positionV relativeFrom="paragraph">
                  <wp:posOffset>215900</wp:posOffset>
                </wp:positionV>
                <wp:extent cx="1143000" cy="12573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7pt;width:90pt;height:99pt" coordorigin="60,340" coordsize="1800,1980">
                <v:oval id="shape_0" fillcolor="white" stroked="t" o:allowincell="f" style="position:absolute;left:60;top:52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;top:340;width:1799;height:1979">
                  <v:shape id="shape_0" fillcolor="white" stroked="t" o:allowincell="f" style="position:absolute;left:871;top:34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7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18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;top:186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09700</wp:posOffset>
                </wp:positionH>
                <wp:positionV relativeFrom="paragraph">
                  <wp:posOffset>215900</wp:posOffset>
                </wp:positionV>
                <wp:extent cx="1143000" cy="12573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7pt;width:90pt;height:99pt" coordorigin="2220,340" coordsize="1800,1980">
                <v:oval id="shape_0" fillcolor="white" stroked="t" o:allowincell="f" style="position:absolute;left:2220;top:52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20;top:340;width:1799;height:1979">
                  <v:shape id="shape_0" fillcolor="white" stroked="t" o:allowincell="f" style="position:absolute;left:3031;top:34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7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6;top:18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9;top:186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0825</wp:posOffset>
                </wp:positionH>
                <wp:positionV relativeFrom="paragraph">
                  <wp:posOffset>215900</wp:posOffset>
                </wp:positionV>
                <wp:extent cx="1143000" cy="12573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7pt;width:90pt;height:99pt" coordorigin="4395,340" coordsize="1800,1980">
                <v:oval id="shape_0" fillcolor="white" stroked="t" o:allowincell="f" style="position:absolute;left:4395;top:52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95;top:340;width:1799;height:1979">
                  <v:shape id="shape_0" fillcolor="white" stroked="t" o:allowincell="f" style="position:absolute;left:5206;top:34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2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18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4;top:186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52900</wp:posOffset>
                </wp:positionH>
                <wp:positionV relativeFrom="paragraph">
                  <wp:posOffset>215900</wp:posOffset>
                </wp:positionV>
                <wp:extent cx="1143000" cy="12573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7pt;width:90pt;height:99pt" coordorigin="6540,340" coordsize="1800,1980">
                <v:oval id="shape_0" fillcolor="white" stroked="t" o:allowincell="f" style="position:absolute;left:6540;top:52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540;top:340;width:1799;height:1979">
                  <v:shape id="shape_0" fillcolor="white" stroked="t" o:allowincell="f" style="position:absolute;left:7351;top:34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7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184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9;top:186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0;top:101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0"/>
          <w:lang w:val="en-US" w:eastAsia="en-US"/>
        </w:rPr>
      </w:pPr>
      <w:r>
        <w:rPr>
          <w:rFonts w:cs="新細明體;新細明體" w:ascii="新細明體;新細明體" w:hAnsi="新細明體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100</wp:posOffset>
                </wp:positionH>
                <wp:positionV relativeFrom="paragraph">
                  <wp:posOffset>177800</wp:posOffset>
                </wp:positionV>
                <wp:extent cx="1143000" cy="12573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4pt;width:90pt;height:99pt" coordorigin="60,280" coordsize="1800,1980">
                <v:oval id="shape_0" fillcolor="white" stroked="t" o:allowincell="f" style="position:absolute;left:60;top:46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;top:280;width:1799;height:1979">
                  <v:shape id="shape_0" fillcolor="white" stroked="t" o:allowincell="f" style="position:absolute;left:871;top:2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7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17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;top:18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09700</wp:posOffset>
                </wp:positionH>
                <wp:positionV relativeFrom="paragraph">
                  <wp:posOffset>177800</wp:posOffset>
                </wp:positionV>
                <wp:extent cx="1143000" cy="12573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4pt;width:90pt;height:99pt" coordorigin="2220,280" coordsize="1800,1980">
                <v:oval id="shape_0" fillcolor="white" stroked="t" o:allowincell="f" style="position:absolute;left:2220;top:46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20;top:280;width:1799;height:1979">
                  <v:shape id="shape_0" fillcolor="white" stroked="t" o:allowincell="f" style="position:absolute;left:3031;top:2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7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6;top:17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9;top:18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90825</wp:posOffset>
                </wp:positionH>
                <wp:positionV relativeFrom="paragraph">
                  <wp:posOffset>177800</wp:posOffset>
                </wp:positionV>
                <wp:extent cx="1143000" cy="12573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4pt;width:90pt;height:99pt" coordorigin="4395,280" coordsize="1800,1980">
                <v:oval id="shape_0" fillcolor="white" stroked="t" o:allowincell="f" style="position:absolute;left:4395;top:46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95;top:280;width:1799;height:1979">
                  <v:shape id="shape_0" fillcolor="white" stroked="t" o:allowincell="f" style="position:absolute;left:5206;top:2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2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17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4;top:18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52900</wp:posOffset>
                </wp:positionH>
                <wp:positionV relativeFrom="paragraph">
                  <wp:posOffset>177800</wp:posOffset>
                </wp:positionV>
                <wp:extent cx="1143000" cy="12573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160" y="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95760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96948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281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華康中特圓體;細明體" w:hAnsi="華康中特圓體;細明體" w:eastAsia="新細明體;新細明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4pt;width:90pt;height:99pt" coordorigin="6540,280" coordsize="1800,1980">
                <v:oval id="shape_0" fillcolor="white" stroked="t" o:allowincell="f" style="position:absolute;left:6540;top:46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540;top:280;width:1799;height:1979">
                  <v:shape id="shape_0" fillcolor="white" stroked="t" o:allowincell="f" style="position:absolute;left:7351;top:280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7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178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9;top:1807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0;top:958;width:20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華康中特圓體;細明體" w:hAnsi="華康中特圓體;細明體" w:eastAsia="新細明體;新細明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</w:r>
    </w:p>
    <w:p>
      <w:pPr>
        <w:pStyle w:val="Normal"/>
        <w:spacing w:lineRule="exact" w:line="400"/>
        <w:ind w:left="439" w:firstLine="72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>3</w:t>
      </w:r>
      <w:r>
        <w:rPr>
          <w:rFonts w:ascii="新細明體;新細明體" w:hAnsi="新細明體;新細明體" w:cs="新細明體;新細明體"/>
        </w:rPr>
        <w:t>、因為上面的</w:t>
      </w:r>
      <w:r>
        <w:rPr>
          <w:rFonts w:cs="新細明體;新細明體" w:ascii="新細明體;新細明體" w:hAnsi="新細明體;新細明體"/>
        </w:rPr>
        <w:t>24</w:t>
      </w:r>
      <w:r>
        <w:rPr>
          <w:rFonts w:ascii="新細明體;新細明體" w:hAnsi="新細明體;新細明體" w:cs="新細明體;新細明體"/>
        </w:rPr>
        <w:t>個圖形順時針和逆時針要算一樣，所以只有</w:t>
      </w:r>
      <w:r>
        <w:rPr>
          <w:rFonts w:cs="新細明體;新細明體" w:ascii="新細明體;新細明體" w:hAnsi="新細明體;新細明體"/>
        </w:rPr>
        <w:t>12</w:t>
      </w:r>
      <w:r>
        <w:rPr>
          <w:rFonts w:ascii="新細明體;新細明體" w:hAnsi="新細明體;新細明體" w:cs="新細明體;新細明體"/>
        </w:rPr>
        <w:t>種排列方法，每種圖形可以有</w:t>
      </w:r>
      <w:r>
        <w:rPr>
          <w:rFonts w:cs="新細明體;新細明體" w:ascii="新細明體;新細明體" w:hAnsi="新細明體;新細明體"/>
        </w:rPr>
        <w:t>10</w:t>
      </w:r>
      <w:r>
        <w:rPr>
          <w:rFonts w:ascii="新細明體;新細明體" w:hAnsi="新細明體;新細明體" w:cs="新細明體;新細明體"/>
        </w:rPr>
        <w:t>條不同的路徑。因此</w:t>
      </w:r>
      <w:r>
        <w:rPr>
          <w:rFonts w:cs="新細明體;新細明體" w:ascii="新細明體;新細明體" w:hAnsi="新細明體;新細明體"/>
        </w:rPr>
        <w:t>12</w:t>
      </w:r>
      <w:r>
        <w:rPr>
          <w:rFonts w:ascii="新細明體;新細明體" w:hAnsi="新細明體;新細明體" w:cs="新細明體;新細明體"/>
        </w:rPr>
        <w:t>種不同圖形有</w:t>
      </w:r>
      <w:r>
        <w:rPr>
          <w:rFonts w:cs="新細明體;新細明體" w:ascii="新細明體;新細明體" w:hAnsi="新細明體;新細明體"/>
        </w:rPr>
        <w:t>120</w:t>
      </w:r>
      <w:r>
        <w:rPr>
          <w:rFonts w:ascii="新細明體;新細明體" w:hAnsi="新細明體;新細明體" w:cs="新細明體;新細明體"/>
        </w:rPr>
        <w:t>條不同的路徑。因此</w:t>
      </w:r>
      <w:r>
        <w:rPr>
          <w:rFonts w:cs="新細明體;新細明體" w:ascii="新細明體;新細明體" w:hAnsi="新細明體;新細明體"/>
        </w:rPr>
        <w:t>n</w:t>
      </w:r>
      <w:r>
        <w:rPr>
          <w:rFonts w:ascii="新細明體;新細明體" w:hAnsi="新細明體;新細明體" w:cs="新細明體;新細明體"/>
        </w:rPr>
        <w:t>個點會有</w:t>
      </w:r>
      <w:r>
        <w:rPr>
          <w:rFonts w:cs="新細明體;新細明體" w:ascii="新細明體;新細明體" w:hAnsi="新細明體;新細明體"/>
        </w:rPr>
        <w:t>(n-2)! ÷2</w:t>
      </w:r>
      <w:r>
        <w:rPr>
          <w:rFonts w:ascii="新細明體;新細明體" w:hAnsi="新細明體;新細明體" w:cs="新細明體;新細明體"/>
        </w:rPr>
        <w:t>種圖形，每個圖形會有</w:t>
      </w:r>
      <w:r>
        <w:rPr>
          <w:rFonts w:cs="新細明體;新細明體" w:ascii="新細明體;新細明體" w:hAnsi="新細明體;新細明體"/>
        </w:rPr>
        <w:t>(n-1)×(n-2)÷2</w:t>
      </w:r>
      <w:r>
        <w:rPr>
          <w:rFonts w:ascii="新細明體;新細明體" w:hAnsi="新細明體;新細明體" w:cs="新細明體;新細明體"/>
        </w:rPr>
        <w:t>條不同的路徑，因此共有</w:t>
      </w:r>
      <w:r>
        <w:rPr>
          <w:rFonts w:cs="新細明體;新細明體" w:ascii="新細明體;新細明體" w:hAnsi="新細明體;新細明體"/>
          <w:color w:val="FF0000"/>
        </w:rPr>
        <w:t>(n-2)!÷2×(n-1)×(n-2)÷2</w:t>
      </w:r>
      <w:r>
        <w:rPr>
          <w:rFonts w:ascii="新細明體;新細明體" w:hAnsi="新細明體;新細明體" w:cs="新細明體;新細明體"/>
        </w:rPr>
        <w:t>條不同的路徑，如果是</w:t>
      </w:r>
      <w:r>
        <w:rPr>
          <w:rFonts w:ascii="新細明體;新細明體" w:hAnsi="新細明體;新細明體" w:cs="新細明體;新細明體"/>
          <w:color w:val="FF0000"/>
        </w:rPr>
        <w:t>不同的圖形則又要除以</w:t>
      </w:r>
      <w:r>
        <w:rPr>
          <w:rFonts w:cs="新細明體;新細明體" w:ascii="新細明體;新細明體" w:hAnsi="新細明體;新細明體"/>
          <w:color w:val="FF0000"/>
        </w:rPr>
        <w:t>2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</w:rPr>
      </w:pPr>
      <w:del w:id="643" w:author="ht" w:date="2013-02-28T10:00:00Z">
        <w:r>
          <w:rPr>
            <w:rFonts w:ascii="新細明體;新細明體" w:hAnsi="新細明體;新細明體" w:cs="新細明體;新細明體"/>
          </w:rPr>
          <w:delText>研究結果</w:delText>
        </w:r>
      </w:del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  <w:sz w:val="32"/>
        </w:rPr>
      </w:pPr>
      <w:del w:id="644" w:author="ht" w:date="2013-02-28T10:00:00Z">
        <w:r>
          <w:rPr>
            <w:rFonts w:ascii="新細明體;新細明體" w:hAnsi="新細明體;新細明體" w:cs="新細明體;新細明體"/>
            <w:sz w:val="32"/>
          </w:rPr>
          <w:delText>討論</w:delText>
        </w:r>
      </w:del>
      <w:ins w:id="645" w:author="ht" w:date="2013-02-28T10:00:00Z">
        <w:r>
          <w:rPr>
            <w:rFonts w:ascii="新細明體;新細明體" w:hAnsi="新細明體;新細明體" w:cs="新細明體;新細明體"/>
            <w:sz w:val="32"/>
          </w:rPr>
          <w:t>研究結果</w:t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新細明體" w:hAnsi="新細明體;新細明體" w:cs="新細明體;新細明體"/>
        </w:rPr>
        <w:t>棋盤點在偶數點的時候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掉一個點依然可以一筆畫，奇數點則有些地方可以有些地方不可以，須看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的個數決定。「</w:t>
      </w:r>
      <w:r>
        <w:rPr>
          <w:rFonts w:cs="新細明體;新細明體" w:ascii="新細明體;新細明體" w:hAnsi="新細明體;新細明體"/>
        </w:rPr>
        <w:t>0</w:t>
      </w:r>
      <w:r>
        <w:rPr>
          <w:rFonts w:ascii="新細明體;新細明體" w:hAnsi="新細明體;新細明體" w:cs="新細明體;新細明體"/>
        </w:rPr>
        <w:t>」和「</w:t>
      </w:r>
      <w:r>
        <w:rPr>
          <w:rFonts w:cs="新細明體;新細明體" w:ascii="新細明體;新細明體" w:hAnsi="新細明體;新細明體"/>
        </w:rPr>
        <w:t>×</w:t>
      </w:r>
      <w:r>
        <w:rPr>
          <w:rFonts w:ascii="新細明體;新細明體" w:hAnsi="新細明體;新細明體" w:cs="新細明體;新細明體"/>
        </w:rPr>
        <w:t>」的數目相差大於等於</w:t>
      </w:r>
      <w:r>
        <w:rPr>
          <w:rFonts w:cs="新細明體;新細明體" w:ascii="新細明體;新細明體" w:hAnsi="新細明體;新細明體"/>
        </w:rPr>
        <w:t>2</w:t>
      </w:r>
      <w:r>
        <w:rPr>
          <w:rFonts w:ascii="新細明體;新細明體" w:hAnsi="新細明體;新細明體" w:cs="新細明體;新細明體"/>
        </w:rPr>
        <w:t>時，就無法</w:t>
      </w:r>
      <w:del w:id="646" w:author="ht" w:date="2013-02-28T09:06:00Z">
        <w:r>
          <w:rPr>
            <w:rFonts w:ascii="新細明體;新細明體" w:hAnsi="新細明體;新細明體" w:cs="新細明體;新細明體"/>
          </w:rPr>
          <w:delText>一筆劃</w:delText>
        </w:r>
      </w:del>
      <w:ins w:id="647" w:author="ht" w:date="2013-02-28T09:06:00Z">
        <w:r>
          <w:rPr>
            <w:rFonts w:ascii="新細明體;新細明體" w:hAnsi="新細明體;新細明體" w:cs="新細明體;新細明體"/>
          </w:rPr>
          <w:t>一筆畫</w:t>
        </w:r>
      </w:ins>
      <w:r>
        <w:rPr>
          <w:rFonts w:ascii="新細明體;新細明體" w:hAnsi="新細明體;新細明體" w:cs="新細明體;新細明體"/>
        </w:rPr>
        <w:t>走完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>n</w:t>
      </w:r>
      <w:r>
        <w:rPr>
          <w:rFonts w:ascii="新細明體;新細明體" w:hAnsi="新細明體;新細明體" w:cs="新細明體;新細明體"/>
        </w:rPr>
        <w:t>個點的完全圖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cs="新細明體;新細明體" w:ascii="新細明體;新細明體" w:hAnsi="新細明體;新細明體"/>
        </w:rPr>
        <w:t>n</w:t>
      </w:r>
      <w:r>
        <w:rPr>
          <w:rFonts w:ascii="新細明體;新細明體" w:hAnsi="新細明體;新細明體" w:cs="新細明體;新細明體"/>
        </w:rPr>
        <w:t>個點可以構成</w:t>
      </w:r>
      <w:r>
        <w:rPr>
          <w:rFonts w:cs="新細明體;新細明體" w:ascii="新細明體;新細明體" w:hAnsi="新細明體;新細明體"/>
        </w:rPr>
        <w:t>n×(n-1)÷2</w:t>
      </w:r>
      <w:r>
        <w:rPr>
          <w:rFonts w:ascii="新細明體;新細明體" w:hAnsi="新細明體;新細明體" w:cs="新細明體;新細明體"/>
        </w:rPr>
        <w:t>條通道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從不固定的點出發會有</w:t>
      </w:r>
      <w:r>
        <w:rPr>
          <w:rFonts w:cs="新細明體;新細明體" w:ascii="新細明體;新細明體" w:hAnsi="新細明體;新細明體"/>
        </w:rPr>
        <w:t>n!</w:t>
      </w:r>
      <w:r>
        <w:rPr>
          <w:rFonts w:ascii="新細明體;新細明體" w:hAnsi="新細明體;新細明體" w:cs="新細明體;新細明體"/>
        </w:rPr>
        <w:t>種走法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</w:rPr>
      </w:pPr>
      <w:r>
        <w:rPr>
          <w:rFonts w:ascii="新細明體;新細明體" w:hAnsi="新細明體;新細明體" w:cs="新細明體;新細明體"/>
        </w:rPr>
        <w:t>固定的點出發會有</w:t>
      </w:r>
      <w:r>
        <w:rPr>
          <w:rFonts w:cs="新細明體;新細明體" w:ascii="新細明體;新細明體" w:hAnsi="新細明體;新細明體"/>
        </w:rPr>
        <w:t>(n-1)!</w:t>
      </w:r>
      <w:r>
        <w:rPr>
          <w:rFonts w:ascii="新細明體;新細明體" w:hAnsi="新細明體;新細明體" w:cs="新細明體;新細明體"/>
        </w:rPr>
        <w:t>條路徑</w:t>
      </w:r>
      <w:r>
        <w:rPr>
          <w:rFonts w:cs="新細明體;新細明體" w:ascii="新細明體;新細明體" w:hAnsi="新細明體;新細明體"/>
        </w:rPr>
        <w:t>,</w:t>
      </w:r>
      <w:r>
        <w:rPr>
          <w:rFonts w:ascii="新細明體;新細明體" w:hAnsi="新細明體;新細明體" w:cs="新細明體;新細明體"/>
        </w:rPr>
        <w:t>但圖形只有</w:t>
      </w:r>
      <w:r>
        <w:rPr>
          <w:rFonts w:cs="新細明體;新細明體" w:ascii="新細明體;新細明體" w:hAnsi="新細明體;新細明體"/>
        </w:rPr>
        <w:t>(n-1)! ÷2</w:t>
      </w:r>
      <w:r>
        <w:rPr>
          <w:rFonts w:ascii="新細明體;新細明體" w:hAnsi="新細明體;新細明體" w:cs="新細明體;新細明體"/>
        </w:rPr>
        <w:t>種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ins w:id="653" w:author="ht" w:date="2013-03-03T15:45:00Z"/>
        </w:rPr>
      </w:pPr>
      <w:ins w:id="648" w:author="ht" w:date="2013-03-03T15:45:00Z">
        <w:r>
          <w:rPr>
            <w:rFonts w:eastAsia="Verdana" w:cs="Verdana" w:ascii="Verdana" w:hAnsi="Verdana"/>
            <w:color w:val="343434"/>
            <w:sz w:val="15"/>
            <w:szCs w:val="15"/>
          </w:rPr>
          <w:t xml:space="preserve"> </w:t>
        </w:r>
      </w:ins>
      <w:ins w:id="649" w:author="ht" w:date="2013-03-03T15:45:00Z">
        <w:r>
          <w:rPr>
            <w:rFonts w:cs="新細明體;新細明體" w:ascii="新細明體;新細明體" w:hAnsi="新細明體;新細明體"/>
          </w:rPr>
          <w:t>n</w:t>
        </w:r>
      </w:ins>
      <w:ins w:id="650" w:author="ht" w:date="2013-03-03T15:45:00Z">
        <w:r>
          <w:rPr>
            <w:rFonts w:ascii="新細明體;新細明體" w:hAnsi="新細明體;新細明體" w:cs="新細明體;新細明體"/>
          </w:rPr>
          <w:t>個點最少需要</w:t>
        </w:r>
      </w:ins>
      <w:ins w:id="651" w:author="ht" w:date="2013-03-03T15:45:00Z">
        <w:r>
          <w:rPr>
            <w:rFonts w:cs="新細明體;新細明體" w:ascii="新細明體;新細明體" w:hAnsi="新細明體;新細明體"/>
          </w:rPr>
          <w:t>n</w:t>
        </w:r>
      </w:ins>
      <w:ins w:id="652" w:author="ht" w:date="2013-03-03T15:45:00Z">
        <w:r>
          <w:rPr>
            <w:rFonts w:ascii="新細明體;新細明體" w:hAnsi="新細明體;新細明體" w:cs="新細明體;新細明體"/>
          </w:rPr>
          <w:t>條線段才能連成點一筆畫的圈，如果有</w:t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ins w:id="656" w:author="ht" w:date="2013-03-03T15:47:00Z"/>
        </w:rPr>
      </w:pPr>
      <w:ins w:id="654" w:author="ht" w:date="2013-03-03T15:45:00Z">
        <w:r>
          <w:rPr>
            <w:rFonts w:cs="新細明體;新細明體" w:ascii="新細明體;新細明體" w:hAnsi="新細明體;新細明體"/>
          </w:rPr>
          <w:t>n( n-1)-n+2</w:t>
        </w:r>
      </w:ins>
      <w:ins w:id="655" w:author="ht" w:date="2013-03-03T15:45:00Z">
        <w:r>
          <w:rPr>
            <w:rFonts w:ascii="新細明體;新細明體" w:hAnsi="新細明體;新細明體" w:cs="新細明體;新細明體"/>
          </w:rPr>
          <w:t>條線段則一定能連成連成點一筆畫的圈。</w:t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lang w:val="en-US" w:eastAsia="en-US"/>
          <w:ins w:id="658" w:author="ht" w:date="2013-03-03T15:47:00Z"/>
        </w:rPr>
      </w:pPr>
      <w:ins w:id="657" w:author="ht" w:date="2013-03-03T15:47:00Z">
        <w:r>
          <w:rPr>
            <w:rFonts w:cs="新細明體;新細明體" w:ascii="新細明體;新細明體" w:hAnsi="新細明體;新細明體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69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39700</wp:posOffset>
                  </wp:positionV>
                  <wp:extent cx="1762125" cy="1676400"/>
                  <wp:effectExtent l="5080" t="5080" r="5715" b="5715"/>
                  <wp:wrapNone/>
                  <wp:docPr id="24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62200" cy="1676520"/>
                            <a:chOff x="0" y="0"/>
                            <a:chExt cx="1762200" cy="16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38160"/>
                              <a:ext cx="17146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4680" cy="1600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99960"/>
                                <a:ext cx="109548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57200"/>
                                <a:ext cx="105732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0948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99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44784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13364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1523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40968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61920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46988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14605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61280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60344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4pt;margin-top:11pt;width:138.75pt;height:132pt" coordorigin="2880,220" coordsize="2775,2640">
                  <v:group id="shape_0" style="position:absolute;left:2910;top:280;width:2700;height:2520">
                    <v:shape id="shape_0" fillcolor="white" stroked="t" o:allowincell="f" style="position:absolute;left:2910;top:280;width:2699;height:2519;mso-wrap-style:none;v-text-anchor:middle" type="_x0000_t56">
                      <v:fill o:detectmouseclick="t" type="solid" color2="black"/>
                      <v:stroke color="blue" weight="28440" joinstyle="miter" endcap="flat"/>
                      <w10:wrap type="none"/>
                    </v:shape>
                    <v:rect id="shape_0" fillcolor="white" stroked="t" o:allowincell="f" style="position:absolute;left:3405;top:910;width:1724;height:1664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  <v:shape id="shape_0" fillcolor="white" stroked="t" o:allowincell="f" style="position:absolute;left:3435;top:1000;width:1664;height:1079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oval id="shape_0" fillcolor="red" stroked="t" o:allowincell="f" style="position:absolute;left:2880;top:1180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345;top:850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200;top:220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215;top:925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375;top:2005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070;top:2035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105;top:865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555;top:1195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345;top:2535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105;top:2520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395;top:2760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030;top:2745;width:99;height:9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w:pict>
            </mc:Fallback>
          </mc:AlternateContent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ins w:id="660" w:author="ht" w:date="2013-03-03T15:47:00Z"/>
        </w:rPr>
      </w:pPr>
      <w:ins w:id="659" w:author="ht" w:date="2013-03-03T15:4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ins w:id="662" w:author="ht" w:date="2013-03-03T15:47:00Z"/>
        </w:rPr>
      </w:pPr>
      <w:ins w:id="661" w:author="ht" w:date="2013-03-03T15:4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ins w:id="664" w:author="ht" w:date="2013-03-03T15:47:00Z"/>
        </w:rPr>
      </w:pPr>
      <w:ins w:id="663" w:author="ht" w:date="2013-03-03T15:4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ins w:id="666" w:author="ht" w:date="2013-03-03T15:47:00Z"/>
        </w:rPr>
      </w:pPr>
      <w:ins w:id="665" w:author="ht" w:date="2013-03-03T15:4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ins w:id="668" w:author="ht" w:date="2013-03-03T15:47:00Z"/>
        </w:rPr>
      </w:pPr>
      <w:ins w:id="667" w:author="ht" w:date="2013-03-03T15:4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ins w:id="670" w:author="ht" w:date="2013-03-03T15:47:00Z"/>
        </w:rPr>
      </w:pPr>
      <w:ins w:id="669" w:author="ht" w:date="2013-03-03T15:4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ins w:id="672" w:author="ht" w:date="2013-03-03T15:47:00Z"/>
        </w:rPr>
      </w:pPr>
      <w:ins w:id="671" w:author="ht" w:date="2013-03-03T15:4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spacing w:lineRule="exact" w:line="400"/>
        <w:ind w:left="1399" w:hanging="0"/>
        <w:jc w:val="both"/>
        <w:rPr>
          <w:rFonts w:ascii="新細明體;新細明體" w:hAnsi="新細明體;新細明體" w:cs="新細明體;新細明體"/>
          <w:ins w:id="674" w:author="ht" w:date="2013-03-03T15:47:00Z"/>
        </w:rPr>
      </w:pPr>
      <w:ins w:id="673" w:author="ht" w:date="2013-03-03T15:47:00Z">
        <w:r>
          <w:rPr>
            <w:rFonts w:cs="新細明體;新細明體" w:ascii="新細明體;新細明體" w:hAnsi="新細明體;新細明體"/>
          </w:rPr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Style w:val="Email"/>
          <w:rFonts w:ascii="新細明體;新細明體" w:hAnsi="新細明體;新細明體" w:cs="新細明體;新細明體"/>
          <w:color w:val="000000"/>
          <w:sz w:val="24"/>
          <w:szCs w:val="24"/>
          <w:del w:id="682" w:author="ht" w:date="2013-03-03T15:45:00Z"/>
        </w:rPr>
      </w:pPr>
      <w:ins w:id="675" w:author="ht" w:date="2013-03-03T15:47:00Z">
        <w:r>
          <w:rPr>
            <w:rFonts w:ascii="新細明體;新細明體" w:hAnsi="新細明體;新細明體" w:cs="新細明體;新細明體"/>
          </w:rPr>
          <w:t>正方體頂點的一筆畫路徑共有</w:t>
        </w:r>
      </w:ins>
      <w:ins w:id="676" w:author="ht" w:date="2013-03-03T15:47:00Z">
        <w:r>
          <w:rPr>
            <w:rFonts w:cs="新細明體;新細明體" w:ascii="新細明體;新細明體" w:hAnsi="新細明體;新細明體"/>
          </w:rPr>
          <w:t>5</w:t>
        </w:r>
      </w:ins>
      <w:ins w:id="677" w:author="ht" w:date="2013-03-03T15:47:00Z">
        <w:r>
          <w:rPr>
            <w:rFonts w:ascii="新細明體;新細明體" w:hAnsi="新細明體;新細明體" w:cs="新細明體;新細明體"/>
          </w:rPr>
          <w:t>種方法，其中</w:t>
        </w:r>
      </w:ins>
      <w:ins w:id="678" w:author="ht" w:date="2013-03-03T15:47:00Z">
        <w:r>
          <w:rPr>
            <w:rFonts w:cs="新細明體;新細明體" w:ascii="新細明體;新細明體" w:hAnsi="新細明體;新細明體"/>
          </w:rPr>
          <w:t>3</w:t>
        </w:r>
      </w:ins>
      <w:ins w:id="679" w:author="ht" w:date="2013-03-03T15:47:00Z">
        <w:r>
          <w:rPr>
            <w:rFonts w:ascii="新細明體;新細明體" w:hAnsi="新細明體;新細明體" w:cs="新細明體;新細明體"/>
          </w:rPr>
          <w:t>種不能形成圈，有</w:t>
        </w:r>
      </w:ins>
      <w:ins w:id="680" w:author="ht" w:date="2013-03-03T15:47:00Z">
        <w:r>
          <w:rPr>
            <w:rFonts w:cs="新細明體;新細明體" w:ascii="新細明體;新細明體" w:hAnsi="新細明體;新細明體"/>
          </w:rPr>
          <w:t>2</w:t>
        </w:r>
      </w:ins>
      <w:ins w:id="681" w:author="ht" w:date="2013-03-03T15:47:00Z">
        <w:r>
          <w:rPr>
            <w:rFonts w:ascii="新細明體;新細明體" w:hAnsi="新細明體;新細明體" w:cs="新細明體;新細明體"/>
          </w:rPr>
          <w:t>種可以形成圈。</w:t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Style w:val="Email"/>
          <w:rFonts w:ascii="新細明體;新細明體" w:hAnsi="新細明體;新細明體" w:cs="新細明體;新細明體"/>
          <w:color w:val="000000"/>
          <w:sz w:val="24"/>
          <w:szCs w:val="24"/>
          <w:ins w:id="684" w:author="ht" w:date="2013-03-03T15:45:00Z"/>
        </w:rPr>
      </w:pPr>
      <w:ins w:id="683" w:author="ht" w:date="2013-03-03T15:45:00Z">
        <w:r>
          <w:rPr/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ins w:id="686" w:author="ht" w:date="2013-03-03T15:49:00Z"/>
        </w:rPr>
      </w:pPr>
      <w:ins w:id="685" w:author="ht" w:date="2013-03-03T15:49:00Z">
        <w:r>
          <w:rPr>
            <w:rFonts w:ascii="新細明體;新細明體" w:hAnsi="新細明體;新細明體" w:cs="新細明體;新細明體"/>
          </w:rPr>
          <w:t>捷運路線法可以讓我們很清楚的知道有哪些路徑，只要轉換一下就可以用來解許多題目。最大的缺點就是需要花費許多時間。</w:t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  <w:ins w:id="696" w:author="ht" w:date="2013-03-03T15:51:00Z"/>
        </w:rPr>
      </w:pPr>
      <w:ins w:id="687" w:author="ht" w:date="2013-03-03T15:51:00Z">
        <w:r>
          <w:rPr>
            <w:rFonts w:ascii="新細明體;新細明體" w:hAnsi="新細明體;新細明體" w:cs="新細明體;新細明體"/>
          </w:rPr>
          <w:t>不能形成圈的</w:t>
        </w:r>
      </w:ins>
      <w:ins w:id="688" w:author="ht" w:date="2013-03-03T15:51:00Z">
        <w:r>
          <w:rPr>
            <w:rFonts w:cs="新細明體;新細明體" w:ascii="新細明體;新細明體" w:hAnsi="新細明體;新細明體"/>
          </w:rPr>
          <w:t>3</w:t>
        </w:r>
      </w:ins>
      <w:ins w:id="689" w:author="ht" w:date="2013-03-03T15:51:00Z">
        <w:r>
          <w:rPr>
            <w:rFonts w:ascii="新細明體;新細明體" w:hAnsi="新細明體;新細明體" w:cs="新細明體;新細明體"/>
          </w:rPr>
          <w:t>種一筆畫路徑，就是正方體的</w:t>
        </w:r>
      </w:ins>
      <w:ins w:id="690" w:author="ht" w:date="2013-03-03T15:51:00Z">
        <w:r>
          <w:rPr>
            <w:rFonts w:cs="新細明體;新細明體" w:ascii="新細明體;新細明體" w:hAnsi="新細明體;新細明體"/>
          </w:rPr>
          <w:t>3</w:t>
        </w:r>
      </w:ins>
      <w:ins w:id="691" w:author="ht" w:date="2013-03-03T15:51:00Z">
        <w:r>
          <w:rPr>
            <w:rFonts w:ascii="新細明體;新細明體" w:hAnsi="新細明體;新細明體" w:cs="新細明體;新細明體"/>
          </w:rPr>
          <w:t>種切割方法，而這</w:t>
        </w:r>
      </w:ins>
      <w:ins w:id="692" w:author="ht" w:date="2013-03-03T15:51:00Z">
        <w:r>
          <w:rPr>
            <w:rFonts w:cs="新細明體;新細明體" w:ascii="新細明體;新細明體" w:hAnsi="新細明體;新細明體"/>
          </w:rPr>
          <w:t>3</w:t>
        </w:r>
      </w:ins>
      <w:ins w:id="693" w:author="ht" w:date="2013-03-03T15:51:00Z">
        <w:r>
          <w:rPr>
            <w:rFonts w:ascii="新細明體;新細明體" w:hAnsi="新細明體;新細明體" w:cs="新細明體;新細明體"/>
          </w:rPr>
          <w:t>種切割方法對應了正方體的</w:t>
        </w:r>
      </w:ins>
      <w:ins w:id="694" w:author="ht" w:date="2013-03-03T15:51:00Z">
        <w:r>
          <w:rPr>
            <w:rFonts w:cs="新細明體;新細明體" w:ascii="新細明體;新細明體" w:hAnsi="新細明體;新細明體"/>
          </w:rPr>
          <w:t>3</w:t>
        </w:r>
      </w:ins>
      <w:ins w:id="695" w:author="ht" w:date="2013-03-03T15:51:00Z">
        <w:r>
          <w:rPr>
            <w:rFonts w:ascii="新細明體;新細明體" w:hAnsi="新細明體;新細明體" w:cs="新細明體;新細明體"/>
          </w:rPr>
          <w:t>種展開圖。</w:t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ins w:id="704" w:author="ht" w:date="2013-03-03T15:53:00Z"/>
        </w:rPr>
      </w:pPr>
      <w:ins w:id="697" w:author="ht" w:date="2013-03-03T15:51:00Z">
        <w:r>
          <w:rPr>
            <w:rFonts w:ascii="新細明體;新細明體" w:hAnsi="新細明體;新細明體" w:cs="新細明體;新細明體"/>
          </w:rPr>
          <w:t>只要數字是</w:t>
        </w:r>
      </w:ins>
      <w:ins w:id="698" w:author="ht" w:date="2013-03-03T15:51:00Z">
        <w:r>
          <w:rPr>
            <w:rFonts w:cs="新細明體;新細明體" w:ascii="新細明體;新細明體" w:hAnsi="新細明體;新細明體"/>
            <w:color w:val="FF0000"/>
          </w:rPr>
          <w:t>2</w:t>
        </w:r>
      </w:ins>
      <w:ins w:id="699" w:author="ht" w:date="2013-03-03T15:51:00Z">
        <w:r>
          <w:rPr>
            <w:rFonts w:ascii="新細明體;新細明體" w:hAnsi="新細明體;新細明體" w:cs="新細明體;新細明體"/>
            <w:color w:val="FF0000"/>
          </w:rPr>
          <w:t>的</w:t>
        </w:r>
      </w:ins>
      <w:ins w:id="700" w:author="ht" w:date="2013-03-03T15:51:00Z">
        <w:r>
          <w:rPr>
            <w:rFonts w:cs="新細明體;新細明體" w:ascii="新細明體;新細明體" w:hAnsi="新細明體;新細明體"/>
            <w:color w:val="FF0000"/>
          </w:rPr>
          <w:t>n</w:t>
        </w:r>
      </w:ins>
      <w:ins w:id="701" w:author="ht" w:date="2013-03-03T15:51:00Z">
        <w:r>
          <w:rPr>
            <w:rFonts w:ascii="新細明體;新細明體" w:hAnsi="新細明體;新細明體" w:cs="新細明體;新細明體"/>
            <w:color w:val="FF0000"/>
          </w:rPr>
          <w:t>次方</w:t>
        </w:r>
      </w:ins>
      <w:ins w:id="702" w:author="ht" w:date="2013-03-03T15:51:00Z">
        <w:r>
          <w:rPr>
            <w:rFonts w:ascii="新細明體;新細明體" w:hAnsi="新細明體;新細明體" w:cs="新細明體;新細明體"/>
          </w:rPr>
          <w:t>，都可以</w:t>
        </w:r>
      </w:ins>
      <w:ins w:id="703" w:author="ht" w:date="2013-03-03T15:53:00Z">
        <w:r>
          <w:rPr>
            <w:rFonts w:ascii="新細明體;新細明體" w:hAnsi="新細明體;新細明體" w:cs="新細明體;新細明體"/>
          </w:rPr>
          <w:t>很輕鬆的兩兩分組。</w:t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ins w:id="706" w:author="ht" w:date="2013-03-03T15:53:00Z"/>
        </w:rPr>
      </w:pPr>
      <w:ins w:id="705" w:author="ht" w:date="2013-03-03T15:53:00Z">
        <w:r>
          <w:rPr>
            <w:rFonts w:ascii="新細明體;新細明體" w:hAnsi="新細明體;新細明體" w:cs="新細明體;新細明體"/>
          </w:rPr>
          <w:t>時鐘分組法可以對所有偶數兩兩分組，且每一位同學不會重複對上。</w:t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  <w:ins w:id="720" w:author="ht" w:date="2013-03-03T16:48:00Z"/>
        </w:rPr>
      </w:pPr>
      <w:ins w:id="707" w:author="ht" w:date="2013-03-03T15:55:00Z">
        <w:r>
          <w:rPr>
            <w:rFonts w:ascii="新細明體;新細明體" w:hAnsi="新細明體;新細明體" w:cs="新細明體;新細明體"/>
          </w:rPr>
          <w:t>經過時鐘分組法任</w:t>
        </w:r>
      </w:ins>
      <w:ins w:id="708" w:author="ht" w:date="2013-03-03T15:55:00Z">
        <w:r>
          <w:rPr>
            <w:rFonts w:cs="新細明體;新細明體" w:ascii="新細明體;新細明體" w:hAnsi="新細明體;新細明體"/>
          </w:rPr>
          <w:t>2</w:t>
        </w:r>
      </w:ins>
      <w:ins w:id="709" w:author="ht" w:date="2013-03-03T15:55:00Z">
        <w:r>
          <w:rPr>
            <w:rFonts w:ascii="新細明體;新細明體" w:hAnsi="新細明體;新細明體" w:cs="新細明體;新細明體"/>
          </w:rPr>
          <w:t>組別可以形成一條點一筆畫的路徑，</w:t>
        </w:r>
      </w:ins>
      <w:ins w:id="710" w:author="ht" w:date="2013-03-03T15:55:00Z">
        <w:r>
          <w:rPr>
            <w:rFonts w:cs="新細明體;新細明體" w:ascii="新細明體;新細明體" w:hAnsi="新細明體;新細明體"/>
          </w:rPr>
          <w:t>n</w:t>
        </w:r>
      </w:ins>
      <w:ins w:id="711" w:author="ht" w:date="2013-03-03T15:55:00Z">
        <w:r>
          <w:rPr>
            <w:rFonts w:ascii="新細明體;新細明體" w:hAnsi="新細明體;新細明體" w:cs="新細明體;新細明體"/>
          </w:rPr>
          <w:t>個點可以被分成</w:t>
        </w:r>
      </w:ins>
      <w:ins w:id="712" w:author="ht" w:date="2013-03-03T15:55:00Z">
        <w:r>
          <w:rPr>
            <w:rFonts w:cs="新細明體;新細明體" w:ascii="新細明體;新細明體" w:hAnsi="新細明體;新細明體"/>
          </w:rPr>
          <w:t>(n-1)</w:t>
        </w:r>
      </w:ins>
      <w:ins w:id="713" w:author="ht" w:date="2013-03-03T15:55:00Z">
        <w:r>
          <w:rPr>
            <w:rFonts w:ascii="新細明體;新細明體" w:hAnsi="新細明體;新細明體" w:cs="新細明體;新細明體"/>
          </w:rPr>
          <w:t>組。一次的分組可以形成</w:t>
        </w:r>
      </w:ins>
      <w:ins w:id="714" w:author="ht" w:date="2013-03-03T15:57:00Z">
        <w:r>
          <w:rPr>
            <w:rFonts w:cs="新細明體;新細明體" w:ascii="新細明體;新細明體" w:hAnsi="新細明體;新細明體"/>
            <w:color w:val="FF0000"/>
          </w:rPr>
          <w:t>(n-1)×(n-2)÷2</w:t>
        </w:r>
      </w:ins>
      <w:ins w:id="715" w:author="ht" w:date="2013-03-03T15:57:00Z">
        <w:r>
          <w:rPr>
            <w:rFonts w:ascii="新細明體;新細明體" w:hAnsi="新細明體;新細明體" w:cs="新細明體;新細明體"/>
          </w:rPr>
          <w:t>條不同的路徑，共可分</w:t>
        </w:r>
      </w:ins>
      <w:ins w:id="716" w:author="ht" w:date="2013-03-03T15:59:00Z">
        <w:r>
          <w:rPr>
            <w:rFonts w:cs="新細明體;新細明體" w:ascii="新細明體;新細明體" w:hAnsi="新細明體;新細明體"/>
            <w:color w:val="FF0000"/>
          </w:rPr>
          <w:t>(n-2)! ÷2</w:t>
        </w:r>
      </w:ins>
      <w:ins w:id="717" w:author="ht" w:date="2013-03-03T15:59:00Z">
        <w:r>
          <w:rPr>
            <w:rFonts w:ascii="新細明體;新細明體" w:hAnsi="新細明體;新細明體" w:cs="新細明體;新細明體"/>
          </w:rPr>
          <w:t>次，所以共有</w:t>
        </w:r>
      </w:ins>
      <w:ins w:id="718" w:author="ht" w:date="2013-03-03T15:59:00Z">
        <w:r>
          <w:rPr>
            <w:rFonts w:cs="新細明體;新細明體" w:ascii="新細明體;新細明體" w:hAnsi="新細明體;新細明體"/>
            <w:color w:val="FF0000"/>
          </w:rPr>
          <w:t>(n-2)!÷2×(n-1)×(n-2)÷2</w:t>
        </w:r>
      </w:ins>
      <w:ins w:id="719" w:author="ht" w:date="2013-03-03T15:59:00Z">
        <w:r>
          <w:rPr>
            <w:rFonts w:ascii="新細明體;新細明體" w:hAnsi="新細明體;新細明體" w:cs="新細明體;新細明體"/>
          </w:rPr>
          <w:t>條不同的路徑。</w:t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  <w:ins w:id="722" w:author="ht" w:date="2013-03-03T15:50:00Z"/>
        </w:rPr>
      </w:pPr>
      <w:ins w:id="721" w:author="ht" w:date="2013-03-03T16:48:00Z">
        <w:r>
          <w:rPr>
            <w:rFonts w:ascii="新細明體;新細明體" w:hAnsi="新細明體;新細明體" w:cs="新細明體;新細明體"/>
          </w:rPr>
          <w:t>可以利用圖形來記錄路徑，也可以從路徑來反推出圖形的樣子。</w:t>
        </w:r>
      </w:ins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新細明體" w:hAnsi="新細明體;新細明體" w:cs="新細明體;新細明體"/>
          <w:ins w:id="724" w:author="ht" w:date="2013-03-03T15:45:00Z"/>
        </w:rPr>
      </w:pPr>
      <w:ins w:id="723" w:author="ht" w:date="2013-03-03T16:00:00Z">
        <w:r>
          <w:rPr>
            <w:rFonts w:ascii="新細明體;新細明體" w:hAnsi="新細明體;新細明體" w:cs="新細明體;新細明體"/>
          </w:rPr>
          <w:t>利用去蕪存菁法將大家的路徑不斷合併，最後就能找出最佳的路徑。</w:t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32"/>
          <w:ins w:id="725" w:author="ht" w:date="2013-03-03T16:45:00Z"/>
        </w:rPr>
      </w:pPr>
      <w:r>
        <w:rPr>
          <w:rFonts w:ascii="新細明體;新細明體" w:hAnsi="新細明體;新細明體" w:cs="新細明體;新細明體"/>
          <w:sz w:val="32"/>
        </w:rPr>
        <w:t>柒、結論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4"/>
        </w:rPr>
      </w:pPr>
      <w:ins w:id="726" w:author="ht" w:date="2013-03-03T16:45:00Z">
        <w:r>
          <w:rPr>
            <w:rFonts w:ascii="新細明體;新細明體" w:hAnsi="新細明體;新細明體" w:cs="新細明體;新細明體"/>
          </w:rPr>
          <w:t>這次的研究讓我們知道了點和點之間的部份關係</w:t>
        </w:r>
      </w:ins>
      <w:ins w:id="727" w:author="ht" w:date="2013-03-03T16:49:00Z">
        <w:r>
          <w:rPr>
            <w:rFonts w:ascii="新細明體;新細明體" w:hAnsi="新細明體;新細明體" w:cs="新細明體;新細明體"/>
          </w:rPr>
          <w:t>，也知道了安親班老師的千元大鈔是一定拿不到了，可是我們有了更寶貴的收穫。</w:t>
        </w:r>
      </w:ins>
      <w:ins w:id="728" w:author="ht" w:date="2013-03-03T16:46:00Z">
        <w:r>
          <w:rPr>
            <w:rFonts w:ascii="新細明體;新細明體" w:hAnsi="新細明體;新細明體" w:cs="新細明體;新細明體"/>
          </w:rPr>
          <w:t>現在只要給一個圖形，就可以利用必要的路徑和沒用的路徑判斷出是否可以點的一筆畫。</w:t>
        </w:r>
      </w:ins>
      <w:ins w:id="729" w:author="ht" w:date="2013-03-03T16:50:00Z">
        <w:r>
          <w:rPr>
            <w:rFonts w:ascii="新細明體;新細明體" w:hAnsi="新細明體;新細明體" w:cs="新細明體;新細明體"/>
          </w:rPr>
          <w:t>發現了時鐘分組法之後，不管是分組、座位、紀錄路徑都可以輕易的解決。至於</w:t>
        </w:r>
      </w:ins>
      <w:ins w:id="730" w:author="ht" w:date="2013-03-03T16:52:00Z">
        <w:r>
          <w:rPr>
            <w:rFonts w:ascii="新細明體;新細明體" w:hAnsi="新細明體;新細明體" w:cs="新細明體;新細明體"/>
          </w:rPr>
          <w:t>捷運路徑法確實是一個很好的解決問題的萬用法門，可惜需要花很多的時間來推算，所以將電腦學好，利用電腦來計算資料是很重要的。</w:t>
        </w:r>
      </w:ins>
      <w:ins w:id="731" w:author="ht" w:date="2013-03-03T16:55:00Z">
        <w:r>
          <w:rPr>
            <w:rFonts w:ascii="新細明體;新細明體" w:hAnsi="新細明體;新細明體" w:cs="新細明體;新細明體"/>
          </w:rPr>
          <w:t>去蕪存菁法能夠篩選出最佳路徑，但我們發現樣本越多，得到的結果</w:t>
        </w:r>
      </w:ins>
      <w:ins w:id="732" w:author="ht" w:date="2013-03-03T16:57:00Z">
        <w:r>
          <w:rPr>
            <w:rFonts w:ascii="新細明體;新細明體" w:hAnsi="新細明體;新細明體" w:cs="新細明體;新細明體"/>
          </w:rPr>
          <w:t>會越好。</w:t>
        </w:r>
      </w:ins>
      <w:ins w:id="733" w:author="ht" w:date="2013-03-03T16:54:00Z">
        <w:r>
          <w:rPr>
            <w:rFonts w:ascii="新細明體;新細明體" w:hAnsi="新細明體;新細明體" w:cs="新細明體;新細明體"/>
          </w:rPr>
          <w:t>最後我們覺得數學果然不止步於數字之上，沒有數字的數學也很重要，而且更能運用於日常生活之中。</w:t>
        </w:r>
      </w:ins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32"/>
          <w:del w:id="734" w:author="Unknown" w:date="0-00-00T00:00:00Z"/>
        </w:rPr>
      </w:pPr>
      <w:r>
        <w:rPr>
          <w:rFonts w:ascii="新細明體;新細明體" w:hAnsi="新細明體;新細明體" w:cs="新細明體;新細明體"/>
          <w:sz w:val="32"/>
        </w:rPr>
        <w:t>捌、參考資料及其他</w:t>
      </w:r>
    </w:p>
    <w:p>
      <w:pPr>
        <w:pStyle w:val="Normal"/>
        <w:spacing w:lineRule="exact" w:line="400"/>
        <w:ind w:left="439" w:hanging="0"/>
        <w:jc w:val="both"/>
        <w:rPr>
          <w:rFonts w:ascii="新細明體;新細明體" w:hAnsi="新細明體;新細明體" w:cs="新細明體;新細明體"/>
          <w:sz w:val="28"/>
          <w:ins w:id="736" w:author="ht" w:date="2013-03-03T17:15:00Z"/>
        </w:rPr>
      </w:pPr>
      <w:ins w:id="735" w:author="ht" w:date="2013-03-03T17:15:00Z">
        <w:r>
          <w:rPr>
            <w:rFonts w:cs="新細明體;新細明體" w:ascii="新細明體;新細明體" w:hAnsi="新細明體;新細明體"/>
            <w:sz w:val="28"/>
          </w:rPr>
        </w:r>
      </w:ins>
    </w:p>
    <w:p>
      <w:pPr>
        <w:pStyle w:val="Default"/>
        <w:rPr>
          <w:ins w:id="740" w:author="ht" w:date="2013-03-03T17:16:00Z"/>
        </w:rPr>
      </w:pPr>
      <w:ins w:id="737" w:author="ht" w:date="2013-03-03T17:15:00Z">
        <w:r>
          <w:rPr>
            <w:sz w:val="23"/>
            <w:szCs w:val="23"/>
          </w:rPr>
          <w:t>一、國立台灣科學教育館歷屆作品：</w:t>
        </w:r>
      </w:ins>
      <w:ins w:id="738" w:author="ht" w:date="2013-03-03T17:18:00Z">
        <w:r>
          <w:rPr>
            <w:sz w:val="23"/>
            <w:szCs w:val="23"/>
          </w:rPr>
          <w:t>http://www.ntsec.gov.tw/User/Article.aspx?a=119</w:t>
        </w:r>
      </w:ins>
      <w:ins w:id="739" w:author="ht" w:date="2013-03-03T17:16:00Z">
        <w:r>
          <w:rPr>
            <w:sz w:val="23"/>
            <w:szCs w:val="23"/>
          </w:rPr>
          <w:t xml:space="preserve"> </w:t>
        </w:r>
      </w:ins>
    </w:p>
    <w:p>
      <w:pPr>
        <w:pStyle w:val="Default"/>
        <w:rPr/>
      </w:pPr>
      <w:ins w:id="741" w:author="ht" w:date="2013-03-03T17:16:00Z">
        <w:r>
          <w:rPr/>
          <w:t>二、康軒文教事業（</w:t>
        </w:r>
      </w:ins>
      <w:ins w:id="742" w:author="ht" w:date="2013-03-03T17:16:00Z">
        <w:r>
          <w:rPr/>
          <w:t>2011</w:t>
        </w:r>
      </w:ins>
      <w:ins w:id="743" w:author="ht" w:date="2013-03-03T17:16:00Z">
        <w:r>
          <w:rPr/>
          <w:t>）。國民小學數學學習領域第</w:t>
        </w:r>
      </w:ins>
      <w:ins w:id="744" w:author="ht" w:date="2013-03-03T17:19:00Z">
        <w:r>
          <w:rPr/>
          <w:t>9</w:t>
        </w:r>
      </w:ins>
      <w:ins w:id="745" w:author="ht" w:date="2013-03-03T17:16:00Z">
        <w:r>
          <w:rPr/>
          <w:t>冊第</w:t>
        </w:r>
      </w:ins>
      <w:ins w:id="746" w:author="ht" w:date="2013-03-03T17:19:00Z">
        <w:r>
          <w:rPr/>
          <w:t>5</w:t>
        </w:r>
      </w:ins>
      <w:ins w:id="747" w:author="ht" w:date="2013-03-03T17:16:00Z">
        <w:r>
          <w:rPr/>
          <w:t>單元</w:t>
        </w:r>
      </w:ins>
      <w:ins w:id="748" w:author="ht" w:date="2013-03-03T17:19:00Z">
        <w:r>
          <w:rPr/>
          <w:t>線對稱圖形</w:t>
        </w:r>
      </w:ins>
      <w:ins w:id="749" w:author="ht" w:date="2013-03-03T17:16:00Z">
        <w:r>
          <w:rPr/>
          <w:t>。新北市：康軒。</w:t>
        </w:r>
      </w:ins>
      <w:ins w:id="750" w:author="ht" w:date="2013-03-03T17:16:00Z">
        <w:r>
          <w:rPr/>
          <w:t xml:space="preserve"> </w:t>
        </w:r>
      </w:ins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  <w:font w:name="華康緞帶體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159"/>
        </w:tabs>
        <w:ind w:left="115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39"/>
        </w:tabs>
        <w:ind w:left="1639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879"/>
        </w:tabs>
        <w:ind w:left="1879" w:hanging="480"/>
      </w:pPr>
      <w:rPr/>
    </w:lvl>
    <w:lvl w:ilvl="3">
      <w:start w:val="1"/>
      <w:numFmt w:val="decimal"/>
      <w:lvlText w:val="%4、"/>
      <w:lvlJc w:val="left"/>
      <w:pPr>
        <w:tabs>
          <w:tab w:val="num" w:pos="2599"/>
        </w:tabs>
        <w:ind w:left="2599" w:hanging="72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7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19"/>
        </w:tabs>
        <w:ind w:left="3319" w:hanging="480"/>
      </w:pPr>
    </w:lvl>
    <w:lvl w:ilvl="6">
      <w:start w:val="1"/>
      <w:numFmt w:val="decimal"/>
      <w:lvlText w:val="%7."/>
      <w:lvlJc w:val="left"/>
      <w:pPr>
        <w:tabs>
          <w:tab w:val="num" w:pos="3799"/>
        </w:tabs>
        <w:ind w:left="3799" w:hanging="480"/>
      </w:pPr>
    </w:lvl>
    <w:lvl w:ilvl="7">
      <w:start w:val="1"/>
      <w:numFmt w:val="ideographTraditional"/>
      <w:lvlText w:val="%8、"/>
      <w:lvlJc w:val="left"/>
      <w:pPr>
        <w:tabs>
          <w:tab w:val="num" w:pos="4279"/>
        </w:tabs>
        <w:ind w:left="4279" w:hanging="480"/>
      </w:pPr>
    </w:lvl>
    <w:lvl w:ilvl="8">
      <w:start w:val="1"/>
      <w:numFmt w:val="lowerRoman"/>
      <w:lvlText w:val="%9."/>
      <w:lvlJc w:val="right"/>
      <w:pPr>
        <w:tabs>
          <w:tab w:val="num" w:pos="4759"/>
        </w:tabs>
        <w:ind w:left="4759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39"/>
        </w:tabs>
        <w:ind w:left="3539" w:hanging="15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numFmt w:val="decimal"/>
      <w:lvlText w:val="「%1」"/>
      <w:lvlJc w:val="left"/>
      <w:pPr>
        <w:tabs>
          <w:tab w:val="num" w:pos="1639"/>
        </w:tabs>
        <w:ind w:left="1639" w:hanging="720"/>
      </w:pPr>
      <w:rPr>
        <w:color w:val="00008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99"/>
        </w:tabs>
        <w:ind w:left="799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279"/>
        </w:tabs>
        <w:ind w:left="1279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新細明體" w:hAnsi="新細明體;新細明體" w:eastAsia="新細明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" w:hAnsi="新細明體;新細明體" w:eastAsia="新細明體;新細明體" w:cs="新細明體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9:00Z</dcterms:created>
  <dc:creator>user</dc:creator>
  <dc:description/>
  <cp:keywords/>
  <dc:language>en-US</dc:language>
  <cp:lastModifiedBy>ht</cp:lastModifiedBy>
  <dcterms:modified xsi:type="dcterms:W3CDTF">2013-03-03T09:20:00Z</dcterms:modified>
  <cp:revision>27</cp:revision>
  <dc:subject/>
  <dc:title>溜狗、分組、遊樂園---一點都不少</dc:title>
</cp:coreProperties>
</file>