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溜狗、分組、遊樂園</w:t>
      </w:r>
      <w:r>
        <w:rPr>
          <w:rFonts w:cs="新細明體;PMingLiU" w:ascii="新細明體;PMingLiU" w:hAnsi="新細明體;PMingLiU"/>
          <w:sz w:val="28"/>
        </w:rPr>
        <w:t>---</w:t>
      </w:r>
      <w:r>
        <w:rPr>
          <w:rFonts w:ascii="新細明體;PMingLiU" w:hAnsi="新細明體;PMingLiU" w:cs="新細明體;PMingLiU"/>
          <w:sz w:val="28"/>
        </w:rPr>
        <w:t>一點都不少</w:t>
      </w:r>
    </w:p>
    <w:p>
      <w:pPr>
        <w:pStyle w:val="Normal"/>
        <w:spacing w:lineRule="exact" w:line="400"/>
        <w:ind w:left="480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摘要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因為千元大鈔的誘惑以及班上象棋比賽的關係，我們開始研究點和點之間的關係，並把研究結果應用在日常生活之中。我們發現了將點</w:t>
      </w:r>
      <w:del w:id="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的方法，也知道了如何分組才能每個人都互相比賽到，而且這兩者之間有緊密的關係。最後，我們利用研究結果規劃了校外教學的最佳路徑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55575</wp:posOffset>
                </wp:positionV>
                <wp:extent cx="2190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將這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個點一次走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不可以超越邊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不可以重複，不可斜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5pt;height:190.5pt;mso-wrap-distance-left:9.05pt;mso-wrap-distance-right:9.05pt;mso-wrap-distance-top:0pt;mso-wrap-distance-bottom:0pt;margin-top:1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規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將這</w:t>
                      </w:r>
                      <w:r>
                        <w:rPr/>
                        <w:t>44</w:t>
                      </w:r>
                      <w:r>
                        <w:rPr/>
                        <w:t>個點一次走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不可以超越邊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不可以重複，不可斜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研究動機：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親班老師出了一到數學題目，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言明只要能夠按照規則一次走完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贈送一千元。與此同時班上舉辦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象棋比賽，導師要我們自己排賽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，唯一的條件是每個同學都要比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。為了得到千元大鈔並完成導師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代的任務，我們開始了這次的研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究，並發現這兩者都和點的</w:t>
      </w:r>
      <w:del w:id="2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3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有關，所以我們對點的</w:t>
      </w:r>
      <w:del w:id="4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有更深入的探討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怎樣的圖形可以「點」</w:t>
      </w:r>
      <w:del w:id="6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7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在完全圖中有幾種「點」</w:t>
      </w:r>
      <w:del w:id="8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9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的方法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在不完全圖中將「點」</w:t>
      </w:r>
      <w:del w:id="1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的規則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分組才能使比賽對手不重複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要如何規劃最佳路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855595" cy="2903855"/>
                <wp:effectExtent l="14605" t="14605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903760"/>
                          <a:chOff x="0" y="0"/>
                          <a:chExt cx="2855520" cy="29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290376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332280"/>
                              <a:ext cx="2486160" cy="257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120" y="1141200"/>
                              <a:ext cx="8877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4880"/>
                                <a:ext cx="69516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0"/>
                              <a:ext cx="8877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5240"/>
                                <a:ext cx="69516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80"/>
                                      <w:lang w:val="en-US" w:eastAsia="zh-TW" w:bidi="ar-SA"/>
                                    </w:rPr>
                                    <w:t>每個點都要走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080"/>
                              <a:ext cx="88776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5600"/>
                                <a:ext cx="6951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8000"/>
                                      <w:lang w:val="en-US" w:eastAsia="zh-TW" w:bidi="ar-SA"/>
                                    </w:rPr>
                                    <w:t>每個點都要分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68480" y="1984320"/>
                              <a:ext cx="88704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04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165960"/>
                                <a:ext cx="6948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FF6600"/>
                                      <w:lang w:val="en-US" w:eastAsia="zh-TW" w:bidi="ar-SA"/>
                                    </w:rPr>
                                    <w:t>每個點都要玩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83720" y="1790640"/>
                              <a:ext cx="26604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784520"/>
                              <a:ext cx="3556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87120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600" y="1344960"/>
                            <a:ext cx="654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點都不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224.85pt;height:228.7pt" coordorigin="1440,85" coordsize="4497,4574">
                <v:group id="shape_0" style="position:absolute;left:1440;top:85;width:4497;height:4574">
                  <v:oval id="shape_0" fillcolor="white" stroked="t" o:allowincell="f" style="position:absolute;left:1743;top:608;width:3914;height:4049;mso-wrap-style:none;v-text-anchor:middle">
                    <v:fill o:detectmouseclick="t" type="solid" color2="black"/>
                    <v:stroke color="yellow" weight="19080" joinstyle="miter" endcap="flat"/>
                    <w10:wrap type="none"/>
                  </v:oval>
                  <v:group id="shape_0" style="position:absolute;left:2966;top:1882;width:1398;height:1306">
                    <v:oval id="shape_0" fillcolor="white" stroked="t" o:allowincell="f" style="position:absolute;left:2966;top:1882;width:1397;height:1305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27;top:2142;width:1094;height:7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43;top:85;width:1398;height:1306">
                    <v:oval id="shape_0" fillcolor="white" stroked="t" o:allowincell="f" style="position:absolute;left:2943;top:85;width:1397;height:1305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oval>
                    <v:shape id="shape_0" fillcolor="white" stroked="f" o:allowincell="f" style="position:absolute;left:3104;top:345;width:1094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每個點都要走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40;top:3134;width:1398;height:1307">
                    <v:oval id="shape_0" fillcolor="white" stroked="t" o:allowincell="f" style="position:absolute;left:1440;top:3134;width:1397;height:1306;mso-wrap-style:none;v-text-anchor:middle">
                      <v:fill o:detectmouseclick="t" type="solid" color2="black"/>
                      <v:stroke color="green" weight="28440" joinstyle="miter" endcap="flat"/>
                      <w10:wrap type="none"/>
                    </v:oval>
                    <v:shape id="shape_0" fillcolor="white" stroked="f" o:allowincell="f" style="position:absolute;left:1601;top:3395;width:1094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8000"/>
                                <w:lang w:val="en-US" w:eastAsia="zh-TW" w:bidi="ar-SA"/>
                              </w:rPr>
                              <w:t>每個點都要分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40;top:3210;width:1397;height:1306">
                    <v:oval id="shape_0" fillcolor="white" stroked="t" o:allowincell="f" style="position:absolute;left:4540;top:3210;width:1396;height:1305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oval>
                    <v:shape id="shape_0" fillcolor="white" stroked="f" o:allowincell="f" style="position:absolute;left:4702;top:3471;width:1093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6600"/>
                                <w:lang w:val="en-US" w:eastAsia="zh-TW" w:bidi="ar-SA"/>
                              </w:rPr>
                              <w:t>每個點都要玩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74,2905" to="3092,32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2895" to="4818,3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6,1457" to="3666,18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32;top:2203;width:102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點都不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32"/>
        </w:rPr>
        <w:t>研究設備及器材：</w:t>
      </w:r>
      <w:r>
        <w:rPr>
          <w:rFonts w:ascii="新細明體;PMingLiU" w:hAnsi="新細明體;PMingLiU" w:cs="新細明體;PMingLiU"/>
          <w:sz w:val="28"/>
        </w:rPr>
        <w:t>紙、筆、地圖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研究過程或方法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怎樣的圖形可以「點」</w:t>
      </w:r>
      <w:del w:id="12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3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我們在許多圖形同一個位置放上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，並分別紀錄下哪些可以找出</w:t>
      </w:r>
      <w:del w:id="14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5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，那些不可以找出</w:t>
      </w:r>
      <w:del w:id="16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7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7443" w:type="dxa"/>
        <w:jc w:val="left"/>
        <w:tblInd w:w="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40"/>
        <w:gridCol w:w="740"/>
        <w:gridCol w:w="740"/>
        <w:gridCol w:w="740"/>
        <w:gridCol w:w="740"/>
        <w:gridCol w:w="740"/>
        <w:gridCol w:w="740"/>
        <w:gridCol w:w="741"/>
        <w:gridCol w:w="7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直 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</w:tr>
    </w:tbl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80"/>
        </w:rPr>
        <w:t>代表可以找到</w:t>
      </w:r>
      <w:del w:id="18" w:author="ht" w:date="2013-02-28T09:06:00Z">
        <w:r>
          <w:rPr>
            <w:rFonts w:ascii="新細明體;PMingLiU" w:hAnsi="新細明體;PMingLiU" w:cs="新細明體;PMingLiU"/>
            <w:color w:val="000080"/>
          </w:rPr>
          <w:delText>一筆劃</w:delText>
        </w:r>
      </w:del>
      <w:ins w:id="19" w:author="ht" w:date="2013-02-28T09:06:00Z">
        <w:r>
          <w:rPr>
            <w:rFonts w:ascii="新細明體;PMingLiU" w:hAnsi="新細明體;PMingLiU" w:cs="新細明體;PMingLiU"/>
            <w:color w:val="000080"/>
          </w:rPr>
          <w:t>一筆畫</w:t>
        </w:r>
      </w:ins>
      <w:r>
        <w:rPr>
          <w:rFonts w:ascii="新細明體;PMingLiU" w:hAnsi="新細明體;PMingLiU" w:cs="新細明體;PMingLiU"/>
          <w:color w:val="000080"/>
        </w:rPr>
        <w:t>的路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rFonts w:ascii="新細明體;PMingLiU" w:hAnsi="新細明體;PMingLiU" w:cs="新細明體;PMingLiU"/>
          <w:color w:val="FF0000"/>
        </w:rPr>
        <w:t>」代表不可以找到</w:t>
      </w:r>
      <w:del w:id="20" w:author="ht" w:date="2013-02-28T09:06:00Z">
        <w:r>
          <w:rPr>
            <w:rFonts w:ascii="新細明體;PMingLiU" w:hAnsi="新細明體;PMingLiU" w:cs="新細明體;PMingLiU"/>
            <w:color w:val="FF0000"/>
          </w:rPr>
          <w:delText>一筆劃</w:delText>
        </w:r>
      </w:del>
      <w:ins w:id="21" w:author="ht" w:date="2013-02-28T09:06:00Z">
        <w:r>
          <w:rPr>
            <w:rFonts w:ascii="新細明體;PMingLiU" w:hAnsi="新細明體;PMingLiU" w:cs="新細明體;PMingLiU"/>
            <w:color w:val="FF0000"/>
          </w:rPr>
          <w:t>一筆畫</w:t>
        </w:r>
      </w:ins>
      <w:r>
        <w:rPr>
          <w:rFonts w:ascii="新細明體;PMingLiU" w:hAnsi="新細明體;PMingLiU" w:cs="新細明體;PMingLiU"/>
          <w:color w:val="FF0000"/>
        </w:rPr>
        <w:t>的路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53975</wp:posOffset>
                </wp:positionV>
                <wp:extent cx="19621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圖是</w:t>
                            </w:r>
                            <w:r>
                              <w:rPr/>
                              <w:t>8×4=32</w:t>
                            </w:r>
                            <w:r>
                              <w:rPr/>
                              <w:t>的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把其中一個點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掉，但發現可以有</w:t>
                            </w:r>
                            <w:del w:id="22" w:author="ht" w:date="2013-02-28T09:06:00Z">
                              <w:r>
                                <w:rPr/>
                                <w:delText>一筆劃</w:delText>
                              </w:r>
                            </w:del>
                            <w:ins w:id="23" w:author="ht" w:date="2013-02-28T09:06:00Z">
                              <w:r>
                                <w:rPr/>
                                <w:t>一筆畫</w:t>
                              </w:r>
                            </w:ins>
                            <w:r>
                              <w:rPr/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.5pt;height:172.5pt;mso-wrap-distance-left:9.05pt;mso-wrap-distance-right:9.05pt;mso-wrap-distance-top:0pt;mso-wrap-distance-bottom:0pt;margin-top:4.2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圖是</w:t>
                      </w:r>
                      <w:r>
                        <w:rPr/>
                        <w:t>8×4=32</w:t>
                      </w:r>
                      <w:r>
                        <w:rPr/>
                        <w:t>的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把其中一個點</w:t>
                      </w:r>
                      <w:r>
                        <w:rPr/>
                        <w:t>×</w:t>
                      </w:r>
                      <w:r>
                        <w:rPr/>
                        <w:t>掉，但發現可以有</w:t>
                      </w:r>
                      <w:del w:id="24" w:author="ht" w:date="2013-02-28T09:06:00Z">
                        <w:r>
                          <w:rPr/>
                          <w:delText>一筆劃</w:delText>
                        </w:r>
                      </w:del>
                      <w:ins w:id="25" w:author="ht" w:date="2013-02-28T09:06:00Z">
                        <w:r>
                          <w:rPr/>
                          <w:t>一筆畫</w:t>
                        </w:r>
                      </w:ins>
                      <w:r>
                        <w:rPr/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44450</wp:posOffset>
                </wp:positionV>
                <wp:extent cx="1962150" cy="2200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00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圖是</w:t>
                            </w:r>
                            <w:r>
                              <w:rPr/>
                              <w:t>7×5=35</w:t>
                            </w:r>
                            <w:r>
                              <w:rPr/>
                              <w:t>的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把其中一個點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掉，我們無法發現可以有</w:t>
                            </w:r>
                            <w:del w:id="26" w:author="ht" w:date="2013-02-28T09:06:00Z">
                              <w:r>
                                <w:rPr/>
                                <w:delText>一筆劃</w:delText>
                              </w:r>
                            </w:del>
                            <w:ins w:id="27" w:author="ht" w:date="2013-02-28T09:06:00Z">
                              <w:r>
                                <w:rPr/>
                                <w:t>一筆畫</w:t>
                              </w:r>
                            </w:ins>
                            <w:r>
                              <w:rPr/>
                              <w:t>的路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4.5pt;height:173.25pt;mso-wrap-distance-left:9.05pt;mso-wrap-distance-right:9.05pt;mso-wrap-distance-top:0pt;mso-wrap-distance-bottom:0pt;margin-top:3.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圖是</w:t>
                      </w:r>
                      <w:r>
                        <w:rPr/>
                        <w:t>7×5=35</w:t>
                      </w:r>
                      <w:r>
                        <w:rPr/>
                        <w:t>的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把其中一個點</w:t>
                      </w:r>
                      <w:r>
                        <w:rPr/>
                        <w:t>×</w:t>
                      </w:r>
                      <w:r>
                        <w:rPr/>
                        <w:t>掉，我們無法發現可以有</w:t>
                      </w:r>
                      <w:del w:id="28" w:author="ht" w:date="2013-02-28T09:06:00Z">
                        <w:r>
                          <w:rPr/>
                          <w:delText>一筆劃</w:delText>
                        </w:r>
                      </w:del>
                      <w:ins w:id="29" w:author="ht" w:date="2013-02-28T09:06:00Z">
                        <w:r>
                          <w:rPr/>
                          <w:t>一筆畫</w:t>
                        </w:r>
                      </w:ins>
                      <w:r>
                        <w:rPr/>
                        <w:t>的路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6530</wp:posOffset>
                </wp:positionH>
                <wp:positionV relativeFrom="paragraph">
                  <wp:posOffset>49530</wp:posOffset>
                </wp:positionV>
                <wp:extent cx="1513840" cy="219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從上面的統計表我們發現點數是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偶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時，在該位置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個點，我們仍然可以發現</w:t>
                            </w:r>
                            <w:del w:id="30" w:author="ht" w:date="2013-02-28T09:06:00Z">
                              <w:r>
                                <w:rPr>
                                  <w:rFonts w:eastAsia="標楷體"/>
                                  <w:sz w:val="28"/>
                                </w:rPr>
                                <w:delText>一筆劃</w:delText>
                              </w:r>
                            </w:del>
                            <w:ins w:id="31" w:author="ht" w:date="2013-02-28T09:06:00Z">
                              <w:r>
                                <w:rPr>
                                  <w:rFonts w:eastAsia="標楷體"/>
                                  <w:sz w:val="28"/>
                                </w:rPr>
                                <w:t>一筆畫</w:t>
                              </w:r>
                            </w:ins>
                            <w:r>
                              <w:rPr>
                                <w:rFonts w:eastAsia="標楷體"/>
                                <w:sz w:val="28"/>
                              </w:rPr>
                              <w:t>路徑，而點數是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奇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時則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173.2pt;mso-wrap-distance-left:9.05pt;mso-wrap-distance-right:9.05pt;mso-wrap-distance-top:0pt;mso-wrap-distance-bottom:0pt;margin-top:3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從上面的統計表我們發現點數是「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6"/>
                        </w:rPr>
                        <w:t>偶數</w:t>
                      </w:r>
                      <w:r>
                        <w:rPr>
                          <w:rFonts w:eastAsia="標楷體"/>
                          <w:sz w:val="28"/>
                        </w:rPr>
                        <w:t>」時，在該位置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一個點，我們仍然可以發現</w:t>
                      </w:r>
                      <w:del w:id="32" w:author="ht" w:date="2013-02-28T09:06:00Z">
                        <w:r>
                          <w:rPr>
                            <w:rFonts w:eastAsia="標楷體"/>
                            <w:sz w:val="28"/>
                          </w:rPr>
                          <w:delText>一筆劃</w:delText>
                        </w:r>
                      </w:del>
                      <w:ins w:id="33" w:author="ht" w:date="2013-02-28T09:06:00Z">
                        <w:r>
                          <w:rPr>
                            <w:rFonts w:eastAsia="標楷體"/>
                            <w:sz w:val="28"/>
                          </w:rPr>
                          <w:t>一筆畫</w:t>
                        </w:r>
                      </w:ins>
                      <w:r>
                        <w:rPr>
                          <w:rFonts w:eastAsia="標楷體"/>
                          <w:sz w:val="28"/>
                        </w:rPr>
                        <w:t>路徑，而點數是「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6"/>
                        </w:rPr>
                        <w:t>奇數</w:t>
                      </w:r>
                      <w:r>
                        <w:rPr>
                          <w:rFonts w:eastAsia="標楷體"/>
                          <w:sz w:val="28"/>
                        </w:rPr>
                        <w:t>」時則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/>
      </w:pPr>
      <w:r>
        <w:rPr>
          <w:rFonts w:ascii="新細明體;PMingLiU" w:hAnsi="新細明體;PMingLiU" w:cs="新細明體;PMingLiU"/>
        </w:rPr>
        <w:t>所以偶數和奇數可能是在此條件下能不能</w:t>
      </w:r>
      <w:del w:id="34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35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關鍵，</w:t>
      </w:r>
    </w:p>
    <w:p>
      <w:pPr>
        <w:pStyle w:val="Normal"/>
        <w:spacing w:lineRule="exact" w:line="400"/>
        <w:ind w:left="919" w:hanging="0"/>
        <w:jc w:val="both"/>
        <w:rPr/>
      </w:pPr>
      <w:r>
        <w:rPr>
          <w:rFonts w:ascii="新細明體;PMingLiU" w:hAnsi="新細明體;PMingLiU" w:cs="新細明體;PMingLiU"/>
        </w:rPr>
        <w:t>但為什麼偶數和奇數會影響能不能</w:t>
      </w:r>
      <w:del w:id="36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37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呢？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接下來我們在原本題目上</w:t>
      </w:r>
      <w:r>
        <w:rPr>
          <w:rFonts w:cs="新細明體;PMingLiU" w:ascii="新細明體;PMingLiU" w:hAnsi="新細明體;PMingLiU"/>
        </w:rPr>
        <w:t>(9×5)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新細明體;PMingLiU" w:hAnsi="新細明體;PMingLiU" w:cs="新細明體;PMingLiU"/>
        </w:rPr>
        <w:t>的位置，並把可以找到</w:t>
      </w:r>
      <w:del w:id="38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39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的位置打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，不能找到</w:t>
      </w:r>
      <w:del w:id="4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4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的位置打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14947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×0×0×0×0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×0×0×0×0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×0×0×0×0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×0×0×0×0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20955</wp:posOffset>
                </wp:positionV>
                <wp:extent cx="34378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左圖我們發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交換，沒有連續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如果我們要</w:t>
                            </w:r>
                            <w:del w:id="42" w:author="ht" w:date="2013-02-28T09:06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FF0000"/>
                                  <w:sz w:val="28"/>
                                </w:rPr>
                                <w:delText>一筆劃</w:delText>
                              </w:r>
                            </w:del>
                            <w:ins w:id="43" w:author="ht" w:date="2013-02-28T09:06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FF0000"/>
                                  <w:sz w:val="28"/>
                                </w:rPr>
                                <w:t>一筆畫</w:t>
                              </w:r>
                            </w:ins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走完整個圖形，我們必須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0×0×0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交換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左圖我們發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相交換，沒有連續的</w:t>
                      </w: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  <w:r>
                        <w:rPr>
                          <w:rFonts w:eastAsia="標楷體"/>
                          <w:sz w:val="28"/>
                        </w:rPr>
                        <w:t>23</w:t>
                      </w:r>
                      <w:r>
                        <w:rPr>
                          <w:rFonts w:eastAsia="標楷體"/>
                          <w:sz w:val="28"/>
                        </w:rPr>
                        <w:t>個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  <w:r>
                        <w:rPr>
                          <w:rFonts w:eastAsia="標楷體"/>
                          <w:sz w:val="28"/>
                        </w:rPr>
                        <w:t>22</w:t>
                      </w:r>
                      <w:r>
                        <w:rPr>
                          <w:rFonts w:eastAsia="標楷體"/>
                          <w:sz w:val="28"/>
                        </w:rPr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如果我們要</w:t>
                      </w:r>
                      <w:del w:id="44" w:author="ht" w:date="2013-02-28T09:06:00Z">
                        <w:r>
                          <w:rPr>
                            <w:rFonts w:eastAsia="標楷體"/>
                            <w:b/>
                            <w:bCs/>
                            <w:color w:val="FF0000"/>
                            <w:sz w:val="28"/>
                          </w:rPr>
                          <w:delText>一筆劃</w:delText>
                        </w:r>
                      </w:del>
                      <w:ins w:id="45" w:author="ht" w:date="2013-02-28T09:06:00Z">
                        <w:r>
                          <w:rPr>
                            <w:rFonts w:eastAsia="標楷體"/>
                            <w:b/>
                            <w:bCs/>
                            <w:color w:val="FF0000"/>
                            <w:sz w:val="28"/>
                          </w:rPr>
                          <w:t>一筆畫</w:t>
                        </w:r>
                      </w:ins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走完整個圖形，我們必須要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0×0×0×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交換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ins w:id="46" w:author="ht" w:date="2013-02-28T17:20:00Z">
        <w:r>
          <w:rPr>
            <w:rFonts w:ascii="新細明體;PMingLiU" w:hAnsi="新細明體;PMingLiU" w:cs="新細明體;PMingLiU"/>
          </w:rPr>
          <w:t>我們的發現：</w:t>
        </w:r>
      </w:ins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ind w:left="2520" w:hanging="481"/>
        <w:jc w:val="both"/>
        <w:rPr/>
      </w:pPr>
      <w:r>
        <w:rPr>
          <w:rFonts w:ascii="新細明體;PMingLiU" w:hAnsi="新細明體;PMingLiU" w:cs="新細明體;PMingLiU"/>
        </w:rPr>
        <w:t>因為必須要</w:t>
      </w:r>
      <w:r>
        <w:rPr>
          <w:rFonts w:cs="新細明體;PMingLiU" w:ascii="新細明體;PMingLiU" w:hAnsi="新細明體;PMingLiU"/>
          <w:b/>
          <w:bCs/>
          <w:color w:val="FF0000"/>
        </w:rPr>
        <w:t>0×0×0×</w:t>
      </w:r>
      <w:r>
        <w:rPr>
          <w:rFonts w:ascii="新細明體;PMingLiU" w:hAnsi="新細明體;PMingLiU" w:cs="新細明體;PMingLiU"/>
          <w:b/>
          <w:bCs/>
          <w:color w:val="FF0000"/>
        </w:rPr>
        <w:t>交換走</w:t>
      </w:r>
      <w:r>
        <w:rPr>
          <w:rFonts w:ascii="新細明體;PMingLiU" w:hAnsi="新細明體;PMingLiU" w:cs="新細明體;PMingLiU"/>
        </w:rPr>
        <w:t>，所以當我們去掉一個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時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就剩下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個，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有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個，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最後就會多一個，所以無法</w:t>
      </w:r>
      <w:del w:id="47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48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。</w:t>
      </w:r>
    </w:p>
    <w:p>
      <w:pPr>
        <w:pStyle w:val="Normal"/>
        <w:spacing w:lineRule="exact" w:line="400"/>
        <w:ind w:left="20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的數目相差大於等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，就無法</w:t>
      </w:r>
    </w:p>
    <w:p>
      <w:pPr>
        <w:pStyle w:val="Normal"/>
        <w:spacing w:lineRule="exact" w:line="400"/>
        <w:ind w:left="2039" w:hanging="0"/>
        <w:jc w:val="both"/>
        <w:rPr/>
      </w:pPr>
      <w:del w:id="49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0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ind w:left="2520" w:hanging="48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偶數點數的圖形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的數目相等，只去掉一個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並不會造成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的數目相差大於等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52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但奇數點數的圖形在特定位置則會造成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的數目相差大於等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狀況。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在完全圖中有幾種「點」</w:t>
      </w:r>
      <w:del w:id="51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2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的方法：在研究了棋盤點的</w:t>
      </w:r>
      <w:del w:id="53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4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規則之後，我們想更進一步知道，關於「點」的</w:t>
      </w:r>
      <w:del w:id="55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6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規則。剛剛好學校數學社團有提到完全圖，我們就從完全圖開始研究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點的完全圖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點我們給它編號之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圖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路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路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19380</wp:posOffset>
                      </wp:positionV>
                      <wp:extent cx="915035" cy="800100"/>
                      <wp:effectExtent l="13970" t="14605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9.4pt;width:72pt;height:63pt" coordorigin="727,188" coordsize="1440,1260">
                      <v:line id="shape_0" from="728,188" to="2156,18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8,188" to="728,143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9,1426" to="2167,142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43,197" to="2143,144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8,188" to="2142,14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7,197" to="2141,143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033145" cy="962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0.4pt;width:81.35pt;height:75.75pt" coordorigin="645,8" coordsize="1627,1515">
                      <v:shape id="shape_0" fillcolor="white" stroked="t" o:allowincell="t" style="position:absolute;left:645;top: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2;top: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6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11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3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4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18110</wp:posOffset>
                      </wp:positionV>
                      <wp:extent cx="915035" cy="800100"/>
                      <wp:effectExtent l="13970" t="14605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9.3pt;width:72pt;height:62.95pt" coordorigin="748,186" coordsize="1440,1259">
                      <v:line id="shape_0" from="749,186" to="2177,18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9,186" to="749,143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0,1424" to="2188,142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4,195" to="2164,14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9,186" to="2163,142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8,195" to="2162,1432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400</wp:posOffset>
                      </wp:positionV>
                      <wp:extent cx="1033145" cy="9620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pt;width:81.35pt;height:75.75pt" coordorigin="645,40" coordsize="1627,1515">
                      <v:shape id="shape_0" fillcolor="white" stroked="t" o:allowincell="t" style="position:absolute;left:645;top:7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2;top: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115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0</wp:posOffset>
                      </wp:positionV>
                      <wp:extent cx="915035" cy="800100"/>
                      <wp:effectExtent l="13970" t="14605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0pt;width:72pt;height:62.95pt" coordorigin="720,200" coordsize="1440,1259">
                      <v:line id="shape_0" from="721,200" to="2149,2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1,200" to="721,145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2,1438" to="2160,14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36,209" to="2136,145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200" to="2135,143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,209" to="2134,1446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9850</wp:posOffset>
                      </wp:positionV>
                      <wp:extent cx="1033145" cy="9620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5pt;width:81.35pt;height:75.75pt" coordorigin="630,110" coordsize="1627,1515">
                      <v:shape id="shape_0" fillcolor="white" stroked="t" o:allowincell="t" style="position:absolute;left:630;top:14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2;top:12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5;top:122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23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面我們發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不固定的點出發會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種走法</w:t>
      </w:r>
      <w:r>
        <w:rPr>
          <w:rFonts w:cs="新細明體;PMingLiU" w:ascii="新細明體;PMingLiU" w:hAnsi="新細明體;PMingLiU"/>
        </w:rPr>
        <w:t>(4×3×2×1=2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固定的點出發會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3×2×1=6)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6÷2=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點可以構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條通道</w:t>
      </w:r>
      <w:r>
        <w:rPr>
          <w:rFonts w:cs="新細明體;PMingLiU" w:ascii="新細明體;PMingLiU" w:hAnsi="新細明體;PMingLiU"/>
        </w:rPr>
        <w:t>(4×3÷2=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我們預測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點的完全圖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點可以構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條通道</w:t>
      </w:r>
      <w:r>
        <w:rPr>
          <w:rFonts w:cs="新細明體;PMingLiU" w:ascii="新細明體;PMingLiU" w:hAnsi="新細明體;PMingLiU"/>
        </w:rPr>
        <w:t>(5×4÷2=10)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不固定的點出發會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種走法</w:t>
      </w:r>
      <w:r>
        <w:rPr>
          <w:rFonts w:cs="新細明體;PMingLiU" w:ascii="新細明體;PMingLiU" w:hAnsi="新細明體;PMingLiU"/>
        </w:rPr>
        <w:t>(5×4×3×2×1=120)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固定的點出發會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4×3×2×1=24)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24÷2=12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點的完全圖：為了確定我們之前觀察的結果正確，所以我們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點的完全圖做</w:t>
      </w:r>
      <w:del w:id="57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8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，並觀察規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6.5pt;width:79.85pt;height:78.75pt" coordorigin="570,130" coordsize="1597,1575">
                      <v:shape id="shape_0" fillcolor="white" stroked="t" o:allowincell="t" style="position:absolute;left:1290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7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7310</wp:posOffset>
                      </wp:positionV>
                      <wp:extent cx="720725" cy="690245"/>
                      <wp:effectExtent l="10795" t="12065" r="1016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90120"/>
                                <a:chOff x="0" y="0"/>
                                <a:chExt cx="720720" cy="6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74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116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18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256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676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352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5.3pt;width:56.65pt;height:54.3pt" coordorigin="839,106" coordsize="1133,1086">
                      <v:line id="shape_0" from="1049,130" to="1395,11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27" to="1951,52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7,13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0,549" to="1951,117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5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39;top:106;width:1133;height:1086">
                        <v:line id="shape_0" from="1050,1181" to="1743,1181" stroked="t" o:allowincell="t" style="position:absolute">
                          <v:stroke color="#c00000" weight="38160" joinstyle="miter" endcap="flat"/>
                          <v:fill o:detectmouseclick="t" on="false"/>
                          <w10:wrap type="none"/>
                        </v:line>
                        <v:line id="shape_0" from="844,526" to="1059,119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52,521" to="1967,118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39,113" to="1400,520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412,106" to="1973,51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4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100</wp:posOffset>
                      </wp:positionV>
                      <wp:extent cx="1014095" cy="10001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3pt;width:79.85pt;height:78.75pt" coordorigin="555,60" coordsize="1597,1575">
                      <v:shape id="shape_0" fillcolor="white" stroked="t" o:allowincell="t" style="position:absolute;left:1275;top: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7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9685</wp:posOffset>
                      </wp:positionV>
                      <wp:extent cx="716915" cy="693420"/>
                      <wp:effectExtent l="10795" t="12065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1.55pt;width:56.35pt;height:54.55pt" coordorigin="786,31" coordsize="1127,1091">
                      <v:line id="shape_0" from="996,60" to="1342,1110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457" to="1898,4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60" to="1690,11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7,479" to="1898,110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0" to="1690,111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31;width:1127;height:1091">
                        <v:line id="shape_0" from="997,1111" to="1690,11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56" to="1006,112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51" to="1914,11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43" to="1347,45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52,31" to="1913,43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014095" cy="10001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pt;width:79.85pt;height:78.75pt" coordorigin="540,20" coordsize="1597,1575">
                      <v:shape id="shape_0" fillcolor="white" stroked="t" o:allowincell="t" style="position:absolute;left:1260;top: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7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1;top:12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;top:123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717550" cy="692785"/>
                      <wp:effectExtent l="10160" t="12065" r="1397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pt;width:56.4pt;height:54.5pt" coordorigin="735,20" coordsize="1128,1090">
                      <v:group id="shape_0" style="position:absolute;left:735;top:20;width:1128;height:1090">
                        <v:line id="shape_0" from="947,1099" to="1639,109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1,444" to="956,1110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49,438" to="1864,110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5,31" to="1295,4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2,20" to="1862,42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46,48" to="1292,109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9,445" to="1848,4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94,4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47,467" to="1848,109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39,46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5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3975</wp:posOffset>
                      </wp:positionV>
                      <wp:extent cx="1014095" cy="100012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25pt;width:79.85pt;height:78.75pt" coordorigin="555,85" coordsize="1597,1575">
                      <v:shape id="shape_0" fillcolor="white" stroked="t" o:allowincell="t" style="position:absolute;left:1275;top: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5240" t="15875" r="1841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2.8pt;width:56.4pt;height:54.55pt" coordorigin="793,56" coordsize="1128,1091">
                      <v:line id="shape_0" from="1003,85" to="1349,1135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482" to="1905,48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51,8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04,504" to="1905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50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93;top:56;width:1128;height:1091">
                        <v:line id="shape_0" from="1004,1136" to="1697,113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8,481" to="1013,114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06,476" to="1921,1141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3,68" to="1354,47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359,56" to="1920,4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5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6675</wp:posOffset>
                      </wp:positionV>
                      <wp:extent cx="1014095" cy="10001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5.25pt;width:79.85pt;height:78.75pt" coordorigin="585,105" coordsize="1597,1575">
                      <v:shape id="shape_0" fillcolor="white" stroked="t" o:allowincell="t" style="position:absolute;left:1305;top:1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8260</wp:posOffset>
                      </wp:positionV>
                      <wp:extent cx="716915" cy="693420"/>
                      <wp:effectExtent l="10795" t="12065" r="1397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3.8pt;width:56.35pt;height:54.55pt" coordorigin="816,76" coordsize="1127,1091">
                      <v:line id="shape_0" from="1026,105" to="1372,115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02" to="1928,50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4,105" to="1720,115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7,524" to="1928,11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25" to="1720,11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6;top:76;width:1127;height:1091">
                        <v:line id="shape_0" from="1027,1156" to="1720,115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21,501" to="1036,116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9,496" to="1944,116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6,88" to="1377,49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2,76" to="1943,48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5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0800</wp:posOffset>
                      </wp:positionV>
                      <wp:extent cx="1014095" cy="100012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pt;width:79.85pt;height:78.75pt" coordorigin="555,80" coordsize="1597,1575">
                      <v:shape id="shape_0" fillcolor="white" stroked="t" o:allowincell="t" style="position:absolute;left:1275;top: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5.5pt" to="67.1pt,5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5.5pt" to="84.5pt,5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9055</wp:posOffset>
                      </wp:positionV>
                      <wp:extent cx="356870" cy="259080"/>
                      <wp:effectExtent l="8255" t="12065" r="825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4.65pt" to="67.35pt,25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1435</wp:posOffset>
                      </wp:positionV>
                      <wp:extent cx="356870" cy="259080"/>
                      <wp:effectExtent l="8255" t="12065" r="825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4.05pt" to="95.65pt,24.4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345</wp:posOffset>
                      </wp:positionV>
                      <wp:extent cx="70485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7.35pt" to="94.9pt,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7315</wp:posOffset>
                      </wp:positionV>
                      <wp:extent cx="572770" cy="400685"/>
                      <wp:effectExtent l="8255" t="12065" r="825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8.45pt" to="94.9pt,39.95pt" stroked="t" o:allowincell="t" style="position:absolute;flip:y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950</wp:posOffset>
                      </wp:positionV>
                      <wp:extent cx="572770" cy="400685"/>
                      <wp:effectExtent l="8255" t="12065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8.5pt" to="84.5pt,40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2710</wp:posOffset>
                      </wp:positionV>
                      <wp:extent cx="137160" cy="423545"/>
                      <wp:effectExtent l="13970" t="4445" r="1397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.3pt" to="50.3pt,4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9535</wp:posOffset>
                      </wp:positionV>
                      <wp:extent cx="137160" cy="422910"/>
                      <wp:effectExtent l="13970" t="4445" r="1397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42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7.05pt" to="95.7pt,40.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1435</wp:posOffset>
                      </wp:positionV>
                      <wp:extent cx="44069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05pt" to="84.5pt,4.0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</wp:posOffset>
                      </wp:positionV>
                      <wp:extent cx="1014095" cy="100012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2pt;width:79.85pt;height:78.75pt" coordorigin="555,40" coordsize="1597,1575">
                      <v:shape id="shape_0" fillcolor="white" stroked="t" o:allowincell="t" style="position:absolute;left:1275;top: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5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0795" t="12065" r="1397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.8pt;width:56.35pt;height:54.55pt" coordorigin="786,56" coordsize="1127,1091">
                      <v:line id="shape_0" from="996,85" to="1342,11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2" to="1898,4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85" to="1690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97,504" to="1898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505" to="1690,113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56;width:1127;height:1091">
                        <v:line id="shape_0" from="997,1136" to="1690,11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81" to="1006,114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76" to="1914,1141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68" to="1347,475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52,56" to="1913,4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1755</wp:posOffset>
                      </wp:positionV>
                      <wp:extent cx="1014095" cy="100012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5.65pt;width:79.85pt;height:78.75pt" coordorigin="563,113" coordsize="1597,1575">
                      <v:shape id="shape_0" fillcolor="white" stroked="t" o:allowincell="t" style="position:absolute;left:1283;top:1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3;top:13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8;top:132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1595</wp:posOffset>
                      </wp:positionV>
                      <wp:extent cx="716915" cy="693420"/>
                      <wp:effectExtent l="10795" t="12065" r="1397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4.85pt;width:56.4pt;height:54.55pt" coordorigin="814,97" coordsize="1128,1091">
                      <v:line id="shape_0" from="1024,126" to="1370,117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23" to="1926,52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2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5,545" to="1926,11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4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97;width:1128;height:1091">
                        <v:line id="shape_0" from="1025,1177" to="1718,117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9,522" to="1034,118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27,517" to="1942,118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09" to="1375,5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80,97" to="1941,50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3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6.5pt;width:79.85pt;height:78.75pt" coordorigin="585,130" coordsize="1597,1575">
                      <v:shape id="shape_0" fillcolor="white" stroked="t" o:allowincell="t" style="position:absolute;left:1305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0645</wp:posOffset>
                      </wp:positionV>
                      <wp:extent cx="716915" cy="693420"/>
                      <wp:effectExtent l="10795" t="12065" r="1397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6.35pt;width:56.4pt;height:54.55pt" coordorigin="814,127" coordsize="1128,1091">
                      <v:line id="shape_0" from="1024,156" to="1370,120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53" to="1926,55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56" to="1718,1206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5,575" to="1926,12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76" to="1718,1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127;width:1128;height:1091">
                        <v:line id="shape_0" from="1025,1207" to="1718,120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9,552" to="1034,121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7,547" to="1942,121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39" to="1375,5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0,127" to="1941,5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1014095" cy="10001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5pt;width:79.85pt;height:78.75pt" coordorigin="555,90" coordsize="1597,1575">
                      <v:shape id="shape_0" fillcolor="white" stroked="t" o:allowincell="t" style="position:absolute;left:1275;top: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717550" cy="692785"/>
                      <wp:effectExtent l="10160" t="12065" r="1397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5pt;width:56.45pt;height:54.55pt" coordorigin="720,150" coordsize="1129,1091">
                      <v:group id="shape_0" style="position:absolute;left:720;top:150;width:1129;height:1091">
                        <v:line id="shape_0" from="932,1229" to="1624,1229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6,574" to="941,12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68" to="1849,123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0,161" to="1280,56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50" to="1847,55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78" to="1277,122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4,575" to="1833,57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279,178" to="1625,122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32,597" to="1833,122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98" to="1625,12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4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1014095" cy="100012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.25pt;width:79.85pt;height:78.7pt" coordorigin="555,125" coordsize="1597,1574">
                      <v:shape id="shape_0" fillcolor="white" stroked="t" o:allowincell="t" style="position:absolute;left:1275;top:1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3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0</wp:posOffset>
                      </wp:positionV>
                      <wp:extent cx="717550" cy="692785"/>
                      <wp:effectExtent l="10160" t="12065" r="1397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95pt;width:56.45pt;height:54.5pt" coordorigin="720,139" coordsize="1129,1090">
                      <v:group id="shape_0" style="position:absolute;left:720;top:139;width:1129;height:1090">
                        <v:line id="shape_0" from="932,1219" to="1624,12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6,564" to="941,12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58" to="1849,1224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0,151" to="1280,55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40" to="1847,5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68" to="1277,1218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65" to="1833,5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9,168" to="1625,121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,587" to="1833,121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88" to="1625,121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35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00</wp:posOffset>
                      </wp:positionV>
                      <wp:extent cx="1014095" cy="100012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5pt;width:79.85pt;height:78.7pt" coordorigin="578,100" coordsize="1597,1574">
                      <v:shape id="shape_0" fillcolor="white" stroked="t" o:allowincell="t" style="position:absolute;left:1298;top:1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5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9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3;top:131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91135</wp:posOffset>
                      </wp:positionV>
                      <wp:extent cx="717550" cy="692785"/>
                      <wp:effectExtent l="10160" t="12065" r="1397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68508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928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26532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5pt;width:56.4pt;height:54.5pt" coordorigin="748,300" coordsize="1128,1090">
                      <v:line id="shape_0" from="960,1380" to="1652,138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54,725" to="969,13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2,719" to="1877,138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8,312" to="1308,7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15,301" to="1875,707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6.3pt" to="68.5pt,58.8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3pt" to="85.9pt,5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3505</wp:posOffset>
                      </wp:positionV>
                      <wp:extent cx="70485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15pt" to="96.3pt,8.1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17475</wp:posOffset>
                      </wp:positionV>
                      <wp:extent cx="572770" cy="400685"/>
                      <wp:effectExtent l="8255" t="12065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9.25pt" to="96.3pt,40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8110</wp:posOffset>
                      </wp:positionV>
                      <wp:extent cx="572770" cy="400685"/>
                      <wp:effectExtent l="8255" t="12065" r="8255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3pt" to="85.9pt,40.8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5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34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面我們發現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固定的點出發會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種走法</w:t>
      </w:r>
      <w:r>
        <w:rPr>
          <w:rFonts w:cs="新細明體;PMingLiU" w:ascii="新細明體;PMingLiU" w:hAnsi="新細明體;PMingLiU"/>
        </w:rPr>
        <w:t>(5×4×3×2×1=120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定的點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條路徑</w:t>
      </w:r>
      <w:r>
        <w:rPr>
          <w:rFonts w:cs="新細明體;PMingLiU" w:ascii="新細明體;PMingLiU" w:hAnsi="新細明體;PMingLiU"/>
        </w:rPr>
        <w:t>(4×3×2×1=6)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24÷2=12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點可以構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條通道</w:t>
      </w:r>
      <w:r>
        <w:rPr>
          <w:rFonts w:cs="新細明體;PMingLiU" w:ascii="新細明體;PMingLiU" w:hAnsi="新細明體;PMingLiU"/>
        </w:rPr>
        <w:t>(5×4÷2=10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我們知道了這個規律：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的完全圖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可以構成</w:t>
      </w:r>
      <w:r>
        <w:rPr>
          <w:rFonts w:cs="新細明體;PMingLiU" w:ascii="新細明體;PMingLiU" w:hAnsi="新細明體;PMingLiU"/>
        </w:rPr>
        <w:t>n×(n-1)÷2</w:t>
      </w:r>
      <w:r>
        <w:rPr>
          <w:rFonts w:ascii="新細明體;PMingLiU" w:hAnsi="新細明體;PMingLiU" w:cs="新細明體;PMingLiU"/>
        </w:rPr>
        <w:t>條通道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不固定的點出發會有</w:t>
      </w:r>
      <w:r>
        <w:rPr>
          <w:rFonts w:cs="新細明體;PMingLiU" w:ascii="新細明體;PMingLiU" w:hAnsi="新細明體;PMingLiU"/>
        </w:rPr>
        <w:t>n!</w:t>
      </w:r>
      <w:r>
        <w:rPr>
          <w:rFonts w:ascii="新細明體;PMingLiU" w:hAnsi="新細明體;PMingLiU" w:cs="新細明體;PMingLiU"/>
        </w:rPr>
        <w:t>種走法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定的點出發會有</w:t>
      </w:r>
      <w:r>
        <w:rPr>
          <w:rFonts w:cs="新細明體;PMingLiU" w:ascii="新細明體;PMingLiU" w:hAnsi="新細明體;PMingLiU"/>
        </w:rPr>
        <w:t>(n-1)!</w:t>
      </w:r>
      <w:r>
        <w:rPr>
          <w:rFonts w:ascii="新細明體;PMingLiU" w:hAnsi="新細明體;PMingLiU" w:cs="新細明體;PMingLiU"/>
        </w:rPr>
        <w:t>條路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(n-1)! ÷2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del w:id="65" w:author="ht" w:date="2013-02-28T09:54:00Z"/>
        </w:rPr>
      </w:pPr>
      <w:r>
        <w:rPr>
          <w:rFonts w:ascii="新細明體;PMingLiU" w:hAnsi="新細明體;PMingLiU" w:cs="新細明體;PMingLiU"/>
        </w:rPr>
        <w:t>在不完全圖中將「點」</w:t>
      </w:r>
      <w:del w:id="59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60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的規則：雖然我們已經知道完全圖中點和點之間的規律，不完全圖的情況卻還不清楚。所以我們先試著將完全圖的幾條路徑拿掉，觀察其點</w:t>
      </w:r>
      <w:del w:id="61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62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規律，然後試著觀察立體空間中物體點的</w:t>
      </w:r>
      <w:del w:id="63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64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規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del w:id="66" w:author="ht" w:date="2013-02-28T09:54:00Z">
        <w:r>
          <w:rPr>
            <w:rFonts w:ascii="新細明體;PMingLiU" w:hAnsi="新細明體;PMingLiU" w:cs="新細明體;PMingLiU"/>
          </w:rPr>
          <w:delText>拿掉幾條路徑會怎樣：</w:delText>
        </w:r>
      </w:del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最少需要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條線段才能連成點</w:t>
      </w:r>
      <w:del w:id="67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68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圈，如果有</w:t>
      </w:r>
    </w:p>
    <w:p>
      <w:pPr>
        <w:pStyle w:val="Normal"/>
        <w:spacing w:lineRule="exact" w:line="400"/>
        <w:ind w:left="1399" w:hanging="0"/>
        <w:jc w:val="both"/>
        <w:rPr/>
      </w:pPr>
      <w:r>
        <w:rPr>
          <w:rFonts w:cs="新細明體;PMingLiU" w:ascii="新細明體;PMingLiU" w:hAnsi="新細明體;PMingLiU"/>
        </w:rPr>
        <w:t>n( n-1)-n+2</w:t>
      </w:r>
      <w:r>
        <w:rPr>
          <w:rFonts w:ascii="新細明體;PMingLiU" w:hAnsi="新細明體;PMingLiU" w:cs="新細明體;PMingLiU"/>
        </w:rPr>
        <w:t>條線段則一定能連成連成點</w:t>
      </w:r>
      <w:del w:id="69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70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圈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沒用的路徑：在點</w:t>
      </w:r>
      <w:del w:id="71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72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圈裡面一個點只需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路徑，所以剩下的就是沒用的路徑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-7620</wp:posOffset>
                </wp:positionV>
                <wp:extent cx="818515" cy="788035"/>
                <wp:effectExtent l="11430" t="11430" r="1079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788040"/>
                          <a:chOff x="0" y="0"/>
                          <a:chExt cx="818640" cy="788040"/>
                        </a:xfrm>
                      </wpg:grpSpPr>
                      <wps:wsp>
                        <wps:cNvSpPr/>
                        <wps:spPr>
                          <a:xfrm>
                            <a:off x="1800" y="321480"/>
                            <a:ext cx="65016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86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779760"/>
                              <a:ext cx="5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4200"/>
                              <a:ext cx="15732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300240"/>
                              <a:ext cx="157320" cy="48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4050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4050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-0.55pt;width:64.4pt;height:62pt" coordorigin="3855,-11" coordsize="1288,1240">
                <v:line id="shape_0" from="3858,494" to="4881,121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855;top:-11;width:1288;height:1240">
                  <v:line id="shape_0" from="4094,1216" to="4881,1216" stroked="t" o:allowincell="f" style="position:absolute">
                    <v:stroke color="#c00000" weight="38160" joinstyle="miter" endcap="flat"/>
                    <v:fill o:detectmouseclick="t" on="false"/>
                    <w10:wrap type="none"/>
                  </v:line>
                  <v:line id="shape_0" from="3859,467" to="4106,1228" stroked="t" o:allowincell="f" style="position:absolute">
                    <v:stroke color="#c00000" weight="28440" joinstyle="miter" endcap="flat"/>
                    <v:fill o:detectmouseclick="t" on="false"/>
                    <w10:wrap type="none"/>
                  </v:line>
                  <v:line id="shape_0" from="4891,461" to="5138,1220" stroked="t" o:allowincell="f" style="position:absolute;flip:x">
                    <v:stroke color="#c00000" weight="28440" joinstyle="miter" endcap="flat"/>
                    <v:fill o:detectmouseclick="t" on="false"/>
                    <w10:wrap type="none"/>
                  </v:line>
                  <v:line id="shape_0" from="3855,-4" to="4492,459" stroked="t" o:allowincell="f" style="position:absolute;flip:x">
                    <v:stroke color="#c00000" weight="28440" joinstyle="miter" endcap="flat"/>
                    <v:fill o:detectmouseclick="t" on="false"/>
                    <w10:wrap type="none"/>
                  </v:line>
                  <v:line id="shape_0" from="4506,-12" to="5143,451" stroked="t" o:allowincell="f" style="position:absolute">
                    <v:stroke color="#c000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74" w:author="ht" w:date="2013-02-28T17:15:00Z"/>
        </w:rPr>
      </w:pPr>
      <w:del w:id="73" w:author="ht" w:date="2013-02-28T17:1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76" w:author="ht" w:date="2013-02-28T09:55:00Z"/>
        </w:rPr>
      </w:pPr>
      <w:del w:id="75" w:author="ht" w:date="2013-02-28T09:5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78" w:author="ht" w:date="2013-02-28T09:55:00Z"/>
        </w:rPr>
      </w:pPr>
      <w:del w:id="77" w:author="ht" w:date="2013-02-28T09:5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必要路徑：因為要將點</w:t>
      </w:r>
      <w:del w:id="79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80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，所以如果有一個點只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路徑連接到，那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路徑就是一定會走到的必要路徑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8155</wp:posOffset>
                </wp:positionH>
                <wp:positionV relativeFrom="paragraph">
                  <wp:posOffset>139700</wp:posOffset>
                </wp:positionV>
                <wp:extent cx="344170" cy="1001395"/>
                <wp:effectExtent l="13970" t="5080" r="139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0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pt" to="264.7pt,89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2325</wp:posOffset>
                </wp:positionH>
                <wp:positionV relativeFrom="paragraph">
                  <wp:posOffset>139700</wp:posOffset>
                </wp:positionV>
                <wp:extent cx="344170" cy="1001395"/>
                <wp:effectExtent l="13970" t="5080" r="139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0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pt" to="291.8pt,8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8130</wp:posOffset>
                </wp:positionH>
                <wp:positionV relativeFrom="paragraph">
                  <wp:posOffset>263525</wp:posOffset>
                </wp:positionV>
                <wp:extent cx="206375" cy="634365"/>
                <wp:effectExtent l="13970" t="5080" r="133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0.75pt" to="238.1pt,7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9195</wp:posOffset>
                </wp:positionH>
                <wp:positionV relativeFrom="paragraph">
                  <wp:posOffset>258445</wp:posOffset>
                </wp:positionV>
                <wp:extent cx="205740" cy="633730"/>
                <wp:effectExtent l="13970" t="5080" r="139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3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0.35pt" to="309pt,7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1780</wp:posOffset>
                </wp:positionH>
                <wp:positionV relativeFrom="paragraph">
                  <wp:posOffset>10160</wp:posOffset>
                </wp:positionV>
                <wp:extent cx="110109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8pt" to="308.0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8155</wp:posOffset>
                </wp:positionH>
                <wp:positionV relativeFrom="paragraph">
                  <wp:posOffset>31115</wp:posOffset>
                </wp:positionV>
                <wp:extent cx="894715" cy="601345"/>
                <wp:effectExtent l="8255" t="12065" r="825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.45pt" to="308.05pt,4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1780</wp:posOffset>
                </wp:positionH>
                <wp:positionV relativeFrom="paragraph">
                  <wp:posOffset>31750</wp:posOffset>
                </wp:positionV>
                <wp:extent cx="894715" cy="601345"/>
                <wp:effectExtent l="8255" t="12065" r="825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.5pt" to="291.8pt,4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8155</wp:posOffset>
                </wp:positionH>
                <wp:positionV relativeFrom="paragraph">
                  <wp:posOffset>125095</wp:posOffset>
                </wp:positionV>
                <wp:extent cx="68834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9.85pt" to="291.8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81250</wp:posOffset>
                </wp:positionH>
                <wp:positionV relativeFrom="paragraph">
                  <wp:posOffset>431800</wp:posOffset>
                </wp:positionV>
                <wp:extent cx="1390015" cy="125730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57480"/>
                          <a:chOff x="0" y="0"/>
                          <a:chExt cx="1389960" cy="1257480"/>
                        </a:xfrm>
                      </wpg:grpSpPr>
                      <wpg:grpSp>
                        <wpg:cNvGrpSpPr/>
                        <wpg:grpSpPr>
                          <a:xfrm>
                            <a:off x="14760" y="28440"/>
                            <a:ext cx="13532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240" cy="120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99880"/>
                              <a:ext cx="8643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3080"/>
                              <a:ext cx="834480" cy="51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9988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351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496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43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67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40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023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9548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096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020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34pt;width:109.5pt;height:99pt" coordorigin="3750,680" coordsize="2190,1980">
                <v:group id="shape_0" style="position:absolute;left:3773;top:725;width:2131;height:189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773;top:725;width:2130;height:1889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t" o:allowincell="f" style="position:absolute;left:4163;top:1197;width:1360;height:124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87;top:1265;width:1313;height:80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red" stroked="t" o:allowincell="f" style="position:absolute;left:3750;top:1400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17;top:1152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791;top:680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03;top:1208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2018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8;top:2041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06;top:1163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861;top:1411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17;top:2416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06;top:2405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56;top:2585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46;top:2573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我們隨便畫了一個圖，試著利用上面的發現判斷這個圖是否可以完成點的</w:t>
      </w:r>
      <w:del w:id="81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82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84" w:author="ht" w:date="2013-02-28T17:15:00Z"/>
        </w:rPr>
      </w:pPr>
      <w:del w:id="83" w:author="ht" w:date="2013-02-28T17:1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86" w:author="ht" w:date="2013-02-28T17:15:00Z"/>
        </w:rPr>
      </w:pPr>
      <w:del w:id="85" w:author="ht" w:date="2013-02-28T17:1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88" w:author="ht" w:date="2013-02-28T09:55:00Z"/>
        </w:rPr>
      </w:pPr>
      <w:del w:id="87" w:author="ht" w:date="2013-02-28T09:5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90" w:author="ht" w:date="2013-02-28T09:55:00Z"/>
        </w:rPr>
      </w:pPr>
      <w:del w:id="89" w:author="ht" w:date="2013-02-28T09:55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762125" cy="1676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76520"/>
                          <a:chOff x="0" y="0"/>
                          <a:chExt cx="1762200" cy="1676520"/>
                        </a:xfrm>
                      </wpg:grpSpPr>
                      <wpg:grpSp>
                        <wpg:cNvGrpSpPr/>
                        <wpg:grpSpPr>
                          <a:xfrm>
                            <a:off x="19080" y="3816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99960"/>
                              <a:ext cx="109548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7200"/>
                              <a:ext cx="105732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94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478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336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52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096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192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698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605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12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034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138.75pt;height:132pt" coordorigin="2700,540" coordsize="2775,2640">
                <v:group id="shape_0" style="position:absolute;left:2730;top:600;width:2700;height:2520">
                  <v:shape id="shape_0" fillcolor="white" stroked="t" o:allowincell="f" style="position:absolute;left:2730;top:600;width:2699;height:2519;mso-wrap-style:none;v-text-anchor:middle" type="_x0000_t56">
                    <v:fill o:detectmouseclick="t" type="solid" color2="black"/>
                    <v:stroke color="blue" weight="28440" joinstyle="miter" endcap="flat"/>
                    <w10:wrap type="none"/>
                  </v:shape>
                  <v:rect id="shape_0" fillcolor="white" stroked="t" o:allowincell="f" style="position:absolute;left:3225;top:1230;width:1724;height:1664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rect>
                  <v:shape id="shape_0" fillcolor="white" stroked="t" o:allowincell="f" style="position:absolute;left:3255;top:1320;width:1664;height:107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red" stroked="t" o:allowincell="f" style="position:absolute;left:2700;top:150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65;top:117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20;top:54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35;top:1246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95;top:2326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90;top:235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25;top:118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75;top:151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65;top:285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25;top:284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215;top:308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50;top:306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我們利用上課學到的幾何圖形拼出上面的圖形，然後把</w:t>
      </w:r>
      <w:r>
        <w:rPr>
          <w:rFonts w:ascii="新細明體;PMingLiU" w:hAnsi="新細明體;PMingLiU" w:cs="新細明體;PMingLiU"/>
          <w:color w:val="0000FF"/>
        </w:rPr>
        <w:t>必要路徑</w:t>
      </w:r>
      <w:r>
        <w:rPr>
          <w:rFonts w:ascii="新細明體;PMingLiU" w:hAnsi="新細明體;PMingLiU" w:cs="新細明體;PMingLiU"/>
        </w:rPr>
        <w:t>標出，</w:t>
      </w:r>
      <w:r>
        <w:rPr>
          <w:rFonts w:ascii="新細明體;PMingLiU" w:hAnsi="新細明體;PMingLiU" w:cs="新細明體;PMingLiU"/>
          <w:color w:val="FF0000"/>
        </w:rPr>
        <w:t>沒用的路徑</w:t>
      </w:r>
      <w:r>
        <w:rPr>
          <w:rFonts w:ascii="新細明體;PMingLiU" w:hAnsi="新細明體;PMingLiU" w:cs="新細明體;PMingLiU"/>
        </w:rPr>
        <w:t>也標出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92" w:author="ht" w:date="2013-02-28T17:16:00Z"/>
        </w:rPr>
      </w:pPr>
      <w:del w:id="91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95" w:author="ht" w:date="2013-02-28T17:16:00Z"/>
        </w:rPr>
      </w:pPr>
      <w:r>
        <w:rPr>
          <w:rFonts w:ascii="新細明體;PMingLiU" w:hAnsi="新細明體;PMingLiU" w:cs="新細明體;PMingLiU"/>
          <w:color w:val="FF0000"/>
        </w:rPr>
        <w:t>必要的路徑是藍色</w:t>
      </w:r>
      <w:r>
        <w:rPr>
          <w:rFonts w:ascii="新細明體;PMingLiU" w:hAnsi="新細明體;PMingLiU" w:cs="新細明體;PMingLiU"/>
        </w:rPr>
        <w:t>的，</w:t>
      </w:r>
      <w:r>
        <w:rPr>
          <w:rFonts w:ascii="新細明體;PMingLiU" w:hAnsi="新細明體;PMingLiU" w:cs="新細明體;PMingLiU"/>
          <w:color w:val="FF0000"/>
        </w:rPr>
        <w:t>沒用的路徑是紅色</w:t>
      </w:r>
      <w:r>
        <w:rPr>
          <w:rFonts w:ascii="新細明體;PMingLiU" w:hAnsi="新細明體;PMingLiU" w:cs="新細明體;PMingLiU"/>
        </w:rPr>
        <w:t>的，因為中間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點被</w:t>
      </w:r>
      <w:r>
        <w:rPr>
          <w:rFonts w:ascii="新細明體;PMingLiU" w:hAnsi="新細明體;PMingLiU" w:cs="新細明體;PMingLiU"/>
          <w:color w:val="FF0000"/>
        </w:rPr>
        <w:t>沒用的路徑</w:t>
      </w:r>
      <w:r>
        <w:rPr>
          <w:rFonts w:ascii="新細明體;PMingLiU" w:hAnsi="新細明體;PMingLiU" w:cs="新細明體;PMingLiU"/>
        </w:rPr>
        <w:t>包圍，所以永遠走不到，因此這個圖形沒有辦法將點</w:t>
      </w:r>
      <w:del w:id="93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94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97" w:author="ht" w:date="2013-02-28T17:16:00Z"/>
        </w:rPr>
      </w:pPr>
      <w:del w:id="96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99" w:author="ht" w:date="2013-02-28T17:16:00Z"/>
        </w:rPr>
      </w:pPr>
      <w:del w:id="98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01" w:author="ht" w:date="2013-02-28T17:16:00Z"/>
        </w:rPr>
      </w:pPr>
      <w:del w:id="100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03" w:author="ht" w:date="2013-02-28T17:16:00Z"/>
        </w:rPr>
      </w:pPr>
      <w:del w:id="102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立體空間中的點</w:t>
      </w:r>
      <w:del w:id="104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05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：我們將數學課常提到的正方體頂點拿來進行點</w:t>
      </w:r>
      <w:del w:id="106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07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，發現和平面空間中相差很多，除了每個點都一樣之外，還要考慮到翻轉的問題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方形頂點平面空間圖：為了將問題簡單化，所以我們將立體圖形變成平面圖形，如下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552575" cy="1657350"/>
                <wp:effectExtent l="5080" t="5080" r="5080" b="965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7440"/>
                          <a:chOff x="0" y="0"/>
                          <a:chExt cx="1552680" cy="1657440"/>
                        </a:xfrm>
                      </wpg:grpSpPr>
                      <wpg:grpSp>
                        <wpg:cNvGrpSpPr/>
                        <wpg:grpSpPr>
                          <a:xfrm>
                            <a:off x="46440" y="95400"/>
                            <a:ext cx="1459800" cy="145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5240" y="35928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080" y="357840"/>
                              <a:ext cx="10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1080" y="342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2760" y="1054440"/>
                              <a:ext cx="72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34200"/>
                              <a:ext cx="14410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-360"/>
                              <a:ext cx="10440" cy="144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12960"/>
                              <a:ext cx="1800" cy="144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406880"/>
                              <a:ext cx="144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2960"/>
                              <a:ext cx="345240" cy="330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920" y="1064520"/>
                              <a:ext cx="345240" cy="330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360" y="105768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9320" y="3456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71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66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57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380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6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22.25pt;height:130.5pt" coordorigin="3060,60" coordsize="2445,2610">
                <v:group id="shape_0" style="position:absolute;left:3133;top:210;width:2299;height:22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77;top:776;width:1135;height:0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850;top:774;width:15;height:1135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02;top:750;width:0;height:1133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871;width:1135;height:1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64;width:2268;height:0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210;width:15;height:226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3;top:231;width:1;height:2268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426;width:2268;height:1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31;width:543;height:52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875;top:1887;width:543;height:52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205;top:1876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912;top:265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740;top:6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7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17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22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6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6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09" w:author="ht" w:date="2013-02-28T17:16:00Z"/>
        </w:rPr>
      </w:pPr>
      <w:del w:id="108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捷運路線法：從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出發有幾種方法可以</w:t>
      </w:r>
      <w:del w:id="11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1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呢？因為圖形和完全圖差別很大，所以我們發明了一種方法，能夠將路徑很清楚的紀錄下來，又能完整的推算出總共有幾種方法。因為紀錄的圖形很像捷運的路線圖，所以我們稱為捷運路線法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397760" cy="12846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284480"/>
                          <a:chOff x="0" y="0"/>
                          <a:chExt cx="2397600" cy="1284480"/>
                        </a:xfrm>
                      </wpg:grpSpPr>
                      <wps:wsp>
                        <wps:cNvSpPr txBox="1"/>
                        <wps:spPr>
                          <a:xfrm>
                            <a:off x="979920" y="1035000"/>
                            <a:ext cx="122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128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720" y="570960"/>
                              <a:ext cx="9720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35760"/>
                              <a:ext cx="9648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360720"/>
                              <a:ext cx="9648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448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9400"/>
                                <a:ext cx="73404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62856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"/>
                                    <a:ext cx="12204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緞帶體" w:hAnsi="華康緞帶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040" y="1400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724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48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372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6136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480" y="91440"/>
                                    <a:ext cx="12204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緞帶體" w:hAnsi="華康緞帶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0"/>
                                    <a:ext cx="97200" cy="168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7240" y="25020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81720" y="126360"/>
                                <a:ext cx="9720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425520"/>
                                <a:ext cx="9648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360" y="198720"/>
                                <a:ext cx="9648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120" y="0"/>
                                <a:ext cx="1611720" cy="71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6920" y="2412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760" y="1137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15840"/>
                                  <a:ext cx="1213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840" y="1213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440" y="75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1760" y="1137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91160"/>
                                  <a:ext cx="97200" cy="16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08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564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3481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5169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080" y="61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680" y="50112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49284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76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49284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4845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" w:hAnsi="華康緞帶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4680" y="5983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400" y="800280"/>
                              <a:ext cx="188856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2456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403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320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200" y="1458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1458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7280" y="320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241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0" y="13752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121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920" y="79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520" y="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1134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5800"/>
                                <a:ext cx="12456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73880"/>
                                <a:ext cx="21132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4042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6520" y="2905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520" y="2822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840" y="39672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840" y="3801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9160" y="26640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760" y="2581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" w:hAnsi="華康緞帶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0760" y="3718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88.8pt;height:101.15pt" coordorigin="360,180" coordsize="3776,2023">
                <v:shape id="shape_0" fillcolor="white" stroked="t" o:allowincell="f" style="position:absolute;left:1903;top:1810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緞帶體" w:hAnsi="華康緞帶體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80;width:3776;height:2023">
                  <v:line id="shape_0" from="1183,1079" to="1335,1343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1232,1181" to="1383,144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570,748" to="1721,1012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group id="shape_0" style="position:absolute;left:360;top:180;width:3582;height:1412">
                    <v:group id="shape_0" style="position:absolute;left:360;top:982;width:1156;height:610">
                      <v:group id="shape_0" style="position:absolute;left:360;top:1144;width:989;height:449">
                        <v:shape id="shape_0" fillcolor="white" stroked="t" o:allowincell="f" style="position:absolute;left:360;top:1287;width:191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緞帶體" w:hAnsi="華康緞帶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2,1364" to="936,1364" stroked="t" o:allowincell="f" style="position:absolute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552,1415" to="936,141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52,1466" to="936,1466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8,1517" to="952,1517" stroked="t" o:allowincell="f" style="position:absolute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52,1555" to="936,1555" stroked="t" o:allowincell="f" style="position:absolute">
                          <v:stroke color="aqua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937;top:1287;width:191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緞帶體" w:hAnsi="華康緞帶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7,1143" to="1349,1407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324;top:982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26;top:574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06,379" to="2058,643" stroked="t" o:allowincell="f" style="position:absolute;flip:x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1553,850" to="1704,1114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891,493" to="2042,75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group id="shape_0" style="position:absolute;left:1404;top:180;width:2538;height:1120">
                      <v:shape id="shape_0" fillcolor="white" stroked="t" o:allowincell="f" style="position:absolute;left:1998;top:218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07,359" to="2591,359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79;top:205;width:190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5,371" to="3089,371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94;top:192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25;top:180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71,359" to="3555,359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2211,481" to="2363,74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84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2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0,742" to="2944,74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26,729" to="3410,729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364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04,1136" to="1788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25;top:99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2,1148" to="2286,1148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91;top:969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1;top:956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68,1136" to="2752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930,1136" to="3314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19;top:956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50;top:943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" w:hAnsi="華康緞帶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6,1123" to="3780,1123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62;top:1441;width:2974;height:763">
                    <v:line id="shape_0" from="1162,1452" to="1357,1684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04;top:1504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7;top:149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3,1670" to="1997,1670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2176,1670" to="2560,1670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5;top:149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48;top:1479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42,1657" to="3026,1657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125,1632" to="3509,1632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4;top:1453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44;top:144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91,1619" to="3975,1619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1194,1528" to="1389,1760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1559,1714" to="1891,1906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2096,2077" to="2480,2077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85;top:1898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7;top:1885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62,2065" to="2946,2065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3044,2039" to="3428,2039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34;top:1860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64;top:1847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" w:hAnsi="華康緞帶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10,2026" to="3894,2026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條路徑通向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我們將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條路徑分開討論。之後根據每個點可以通向的路徑一一討論。這樣就確定不會有路徑遺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條路徑通向點</w:t>
                      </w:r>
                      <w:r>
                        <w:rPr/>
                        <w:t>1</w:t>
                      </w:r>
                      <w:r>
                        <w:rPr/>
                        <w:t>，我們將這</w:t>
                      </w:r>
                      <w:r>
                        <w:rPr/>
                        <w:t>3</w:t>
                      </w:r>
                      <w:r>
                        <w:rPr/>
                        <w:t>條路徑分開討論。之後根據每個點可以通向的路徑一一討論。這樣就確定不會有路徑遺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整理了一下所發現的路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236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2345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6543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4327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6723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436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8563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8543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634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4587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456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678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8763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8723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632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6587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2785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27658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12" w:author="Unknown" w:date="0-00-00T00:00:00Z"/>
        </w:rPr>
      </w:pPr>
      <w:r>
        <w:rPr>
          <w:rFonts w:ascii="新細明體;PMingLiU" w:hAnsi="新細明體;PMingLiU" w:cs="新細明體;PMingLiU"/>
        </w:rPr>
        <w:t>我們把圖形和路線配合有以下發現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ns w:id="114" w:author="ht" w:date="2013-02-28T09:58:00Z"/>
        </w:rPr>
      </w:pPr>
      <w:ins w:id="113" w:author="ht" w:date="2013-02-28T09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16" w:author="ht" w:date="2013-02-28T09:58:00Z"/>
        </w:rPr>
      </w:pPr>
      <w:del w:id="115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18" w:author="ht" w:date="2013-02-28T09:58:00Z"/>
        </w:rPr>
      </w:pPr>
      <w:del w:id="117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20" w:author="ht" w:date="2013-02-28T09:58:00Z"/>
        </w:rPr>
      </w:pPr>
      <w:del w:id="119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22" w:author="ht" w:date="2013-02-28T09:58:00Z"/>
        </w:rPr>
      </w:pPr>
      <w:del w:id="121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24" w:author="ht" w:date="2013-02-28T09:58:00Z"/>
        </w:rPr>
      </w:pPr>
      <w:del w:id="123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26" w:author="ht" w:date="2013-02-28T09:58:00Z"/>
        </w:rPr>
      </w:pPr>
      <w:del w:id="125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28" w:author="ht" w:date="2013-02-28T09:58:00Z"/>
        </w:rPr>
      </w:pPr>
      <w:del w:id="127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30" w:author="ht" w:date="2013-02-28T09:58:00Z"/>
        </w:rPr>
      </w:pPr>
      <w:del w:id="129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32" w:author="ht" w:date="2013-02-28T09:58:00Z"/>
        </w:rPr>
      </w:pPr>
      <w:del w:id="131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34" w:author="ht" w:date="2013-02-28T09:58:00Z"/>
        </w:rPr>
      </w:pPr>
      <w:del w:id="133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36" w:author="ht" w:date="2013-02-28T09:58:00Z"/>
        </w:rPr>
      </w:pPr>
      <w:del w:id="135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38" w:author="ht" w:date="2013-02-28T09:58:00Z"/>
        </w:rPr>
      </w:pPr>
      <w:del w:id="137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40" w:author="ht" w:date="2013-02-28T09:58:00Z"/>
        </w:rPr>
      </w:pPr>
      <w:del w:id="139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42" w:author="ht" w:date="2013-02-28T09:58:00Z"/>
        </w:rPr>
      </w:pPr>
      <w:del w:id="141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44" w:author="ht" w:date="2013-02-28T09:58:00Z"/>
        </w:rPr>
      </w:pPr>
      <w:del w:id="143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46" w:author="ht" w:date="2013-02-28T09:58:00Z"/>
        </w:rPr>
      </w:pPr>
      <w:del w:id="145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48" w:author="ht" w:date="2013-02-28T09:58:00Z"/>
        </w:rPr>
      </w:pPr>
      <w:del w:id="147" w:author="ht" w:date="2013-02-28T09:58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沒有形成圈的</w:t>
      </w:r>
      <w:del w:id="149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50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：我們發現路徑看起來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，但放在平面圖形上來看就只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，因為要轉向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187234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1854327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8pt" to="224.95pt,1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路徑：</w:t>
            </w:r>
            <w:r>
              <w:rPr>
                <w:rFonts w:cs="新細明體;PMingLiU" w:ascii="新細明體;PMingLiU" w:hAnsi="新細明體;PMingLiU"/>
                <w:color w:val="0000FF"/>
              </w:rPr>
              <w:t>127854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路徑：</w:t>
            </w:r>
            <w:r>
              <w:rPr>
                <w:rFonts w:cs="新細明體;PMingLiU" w:ascii="新細明體;PMingLiU" w:hAnsi="新細明體;PMingLiU"/>
                <w:color w:val="00FF00"/>
              </w:rPr>
              <w:t>12345876</w:t>
            </w:r>
          </w:p>
        </w:tc>
      </w:tr>
      <w:tr>
        <w:trPr>
          <w:trHeight w:val="20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00</wp:posOffset>
                      </wp:positionV>
                      <wp:extent cx="4445" cy="519430"/>
                      <wp:effectExtent l="56515" t="0" r="5651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1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pt" to="108.3pt,55.85pt" stroked="t" o:allowincell="t" style="position:absolute">
                      <v:stroke color="blu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06500</wp:posOffset>
                      </wp:positionV>
                      <wp:extent cx="0" cy="457200"/>
                      <wp:effectExtent l="57150" t="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5pt" to="92.45pt,130.95pt" stroked="t" o:allowincell="t" style="position:absolute">
                      <v:stroke color="lim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路徑：</w:t>
            </w:r>
            <w:r>
              <w:rPr>
                <w:rFonts w:cs="新細明體;PMingLiU" w:ascii="新細明體;PMingLiU" w:hAnsi="新細明體;PMingLiU"/>
                <w:color w:val="0000FF"/>
              </w:rPr>
              <w:t>145872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路徑：</w:t>
            </w:r>
            <w:r>
              <w:rPr>
                <w:rFonts w:cs="新細明體;PMingLiU" w:ascii="新細明體;PMingLiU" w:hAnsi="新細明體;PMingLiU"/>
                <w:color w:val="00FF00"/>
              </w:rPr>
              <w:t>1432785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形成圈的</w:t>
      </w:r>
      <w:del w:id="151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152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：因為是形成一個圈所以之前找到的數目還要除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表列如下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236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6327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本找到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路徑，但因為順、逆時鐘方向一樣，所以實際上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654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456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672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32765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856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6587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634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4367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87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6785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ns w:id="154" w:author="ht" w:date="2013-02-28T17:16:00Z"/>
        </w:rPr>
      </w:pPr>
      <w:ins w:id="153" w:author="ht" w:date="2013-02-28T17:16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轉向之後，我們發現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圈實際上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圖形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56" w:author="ht" w:date="2013-02-28T17:16:00Z"/>
        </w:rPr>
      </w:pPr>
      <w:del w:id="155" w:author="ht" w:date="2013-02-28T17:16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187236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854367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27634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456327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187654321 , 123456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85672341 , 143276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27856341 , 14365872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23678541 , 1458763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3000" cy="1143000"/>
                      <wp:effectExtent l="5080" t="5080" r="5080" b="1822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63360"/>
                                  <a:ext cx="1074960" cy="1004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160" y="249480"/>
                                    <a:ext cx="5310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960"/>
                                    <a:ext cx="7920" cy="498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8200" y="237600"/>
                                    <a:ext cx="1440" cy="498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080" y="729000"/>
                                    <a:ext cx="531000" cy="7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25560"/>
                                    <a:ext cx="1061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400" y="0"/>
                                    <a:ext cx="8280" cy="994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0080"/>
                                    <a:ext cx="1800" cy="9950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972360"/>
                                    <a:ext cx="1061280" cy="7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152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728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31520"/>
                                    <a:ext cx="242640" cy="238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5920"/>
                                    <a:ext cx="243000" cy="238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240" y="255240"/>
                                  <a:ext cx="838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73584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28280"/>
                                  <a:ext cx="838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568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312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90pt;height:90.05pt" coordorigin="885,145" coordsize="1800,1801">
                      <v:group id="shape_0" style="position:absolute;left:939;top:245;width:1693;height:1582">
                        <v:shape id="shape_0" stroked="t" o:allowincell="t" style="position:absolute;left:1339;top:638;width:835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3;top:634;width:11;height:78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1;top:619;width:0;height:782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3;width:835;height:1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;top:285;width:1670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20;top:245;width:12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1;width:1;height:1565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;top:1776;width:1670;height:1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;top:263;width:400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1;top:1406;width:399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3;top:1397;width:381;height:374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50;top:286;width:382;height:374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3;top:547;width:131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4;top:1304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1292;width:131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7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7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685</wp:posOffset>
                      </wp:positionV>
                      <wp:extent cx="1076325" cy="1002665"/>
                      <wp:effectExtent l="13335" t="635" r="146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002600"/>
                                <a:chOff x="0" y="0"/>
                                <a:chExt cx="1076400" cy="1002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55240" y="249840"/>
                                  <a:ext cx="5310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3880" y="247320"/>
                                  <a:ext cx="7920" cy="498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7120" y="237600"/>
                                  <a:ext cx="1800" cy="498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0160" y="729000"/>
                                  <a:ext cx="531000" cy="8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" y="25560"/>
                                  <a:ext cx="10612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8480" y="0"/>
                                  <a:ext cx="7920" cy="99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80" y="8280"/>
                                  <a:ext cx="1800" cy="99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972360"/>
                                  <a:ext cx="1061640" cy="7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"/>
                                  <a:ext cx="254160" cy="227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400" y="737280"/>
                                  <a:ext cx="254160" cy="227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280" y="731520"/>
                                  <a:ext cx="243000" cy="23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3760" y="26280"/>
                                  <a:ext cx="242640" cy="238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1.55pt;width:84.8pt;height:78.95pt" coordorigin="374,231" coordsize="1696,1579">
                      <v:shape id="shape_0" stroked="t" o:allowincell="t" style="position:absolute;left:776;top:624;width:835;height:0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0;top:620;width:11;height:784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605;width:1;height:782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1;top:1379;width:835;height:11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;top:271;width:1670;height:1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7;top:231;width:11;height:1566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;top:244;width:1;height:1565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;top:1762;width:1671;height:10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;top:249;width:399;height:358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8;top:1392;width:399;height:358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;top:1383;width:382;height:374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7;top:272;width:381;height:373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32740</wp:posOffset>
                      </wp:positionV>
                      <wp:extent cx="92710" cy="16700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5pt;mso-wrap-distance-left:9.05pt;mso-wrap-distance-right:9.05pt;mso-wrap-distance-top:0pt;mso-wrap-distance-bottom:0pt;margin-top:26.2pt;mso-position-vertical-relative:text;margin-left:7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12800</wp:posOffset>
                      </wp:positionV>
                      <wp:extent cx="92710" cy="16637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pt;mso-wrap-distance-left:9.05pt;mso-wrap-distance-right:9.05pt;mso-wrap-distance-top:0pt;mso-wrap-distance-bottom:0pt;margin-top:64pt;mso-position-vertical-relative:text;margin-left:7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05815</wp:posOffset>
                      </wp:positionV>
                      <wp:extent cx="92710" cy="167005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5pt;mso-wrap-distance-left:9.05pt;mso-wrap-distance-right:9.05pt;mso-wrap-distance-top:0pt;mso-wrap-distance-bottom:0pt;margin-top:63.45pt;mso-position-vertical-relative:text;margin-left:3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62355</wp:posOffset>
                      </wp:positionV>
                      <wp:extent cx="93345" cy="16637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3.65pt;mso-position-vertical-relative:text;margin-left:1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29335</wp:posOffset>
                      </wp:positionV>
                      <wp:extent cx="93345" cy="166370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1.05pt;mso-position-vertical-relative:text;margin-left:9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26390</wp:posOffset>
                      </wp:positionV>
                      <wp:extent cx="92710" cy="166370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pt;mso-wrap-distance-left:9.05pt;mso-wrap-distance-right:9.05pt;mso-wrap-distance-top:0pt;mso-wrap-distance-bottom:0pt;margin-top:25.7pt;mso-position-vertical-relative:text;margin-left:3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6835</wp:posOffset>
                      </wp:positionV>
                      <wp:extent cx="93345" cy="166370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6.05pt;mso-position-vertical-relative:text;margin-left:9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93345" cy="166370"/>
                      <wp:effectExtent l="0" t="0" r="0" b="0"/>
                      <wp:wrapNone/>
                      <wp:docPr id="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" w:hAnsi="華康中特圓體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.65pt;mso-position-vertical-relative:text;margin-left:1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" w:hAnsi="華康中特圓體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64" w:author="Unknown" w:date="0-00-00T00:00:00Z"/>
        </w:rPr>
      </w:pP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研究，我們發現正方體頂點的一筆畫路徑</w:t>
      </w:r>
      <w:ins w:id="157" w:author="ht" w:date="2013-02-28T09:16:00Z">
        <w:r>
          <w:rPr>
            <w:rFonts w:ascii="新細明體;PMingLiU" w:hAnsi="新細明體;PMingLiU" w:cs="新細明體;PMingLiU"/>
          </w:rPr>
          <w:t>共有</w:t>
        </w:r>
      </w:ins>
      <w:ins w:id="158" w:author="ht" w:date="2013-02-28T09:16:00Z">
        <w:r>
          <w:rPr>
            <w:rFonts w:cs="新細明體;PMingLiU" w:ascii="新細明體;PMingLiU" w:hAnsi="新細明體;PMingLiU"/>
          </w:rPr>
          <w:t>5</w:t>
        </w:r>
      </w:ins>
      <w:ins w:id="159" w:author="ht" w:date="2013-02-28T09:16:00Z">
        <w:r>
          <w:rPr>
            <w:rFonts w:ascii="新細明體;PMingLiU" w:hAnsi="新細明體;PMingLiU" w:cs="新細明體;PMingLiU"/>
          </w:rPr>
          <w:t>種方法，其中</w:t>
        </w:r>
      </w:ins>
      <w:ins w:id="160" w:author="ht" w:date="2013-02-28T09:16:00Z">
        <w:r>
          <w:rPr>
            <w:rFonts w:cs="新細明體;PMingLiU" w:ascii="新細明體;PMingLiU" w:hAnsi="新細明體;PMingLiU"/>
          </w:rPr>
          <w:t>3</w:t>
        </w:r>
      </w:ins>
      <w:ins w:id="161" w:author="ht" w:date="2013-02-28T09:16:00Z">
        <w:r>
          <w:rPr>
            <w:rFonts w:ascii="新細明體;PMingLiU" w:hAnsi="新細明體;PMingLiU" w:cs="新細明體;PMingLiU"/>
          </w:rPr>
          <w:t>種不能形成圈，有</w:t>
        </w:r>
      </w:ins>
      <w:ins w:id="162" w:author="ht" w:date="2013-02-28T09:16:00Z">
        <w:r>
          <w:rPr>
            <w:rFonts w:cs="新細明體;PMingLiU" w:ascii="新細明體;PMingLiU" w:hAnsi="新細明體;PMingLiU"/>
          </w:rPr>
          <w:t>2</w:t>
        </w:r>
      </w:ins>
      <w:ins w:id="163" w:author="ht" w:date="2013-02-28T09:16:00Z">
        <w:r>
          <w:rPr>
            <w:rFonts w:ascii="新細明體;PMingLiU" w:hAnsi="新細明體;PMingLiU" w:cs="新細明體;PMingLiU"/>
          </w:rPr>
          <w:t>種可以形成圈。</w:t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ins w:id="165" w:author="ht" w:date="2013-02-28T09:25:00Z">
        <w:r>
          <w:rPr>
            <w:rFonts w:ascii="新細明體;PMingLiU" w:hAnsi="新細明體;PMingLiU" w:cs="新細明體;PMingLiU"/>
          </w:rPr>
          <w:t>一筆畫和展開圖的關係：我們發現不能形成圈的</w:t>
        </w:r>
      </w:ins>
      <w:ins w:id="166" w:author="ht" w:date="2013-02-28T09:25:00Z">
        <w:r>
          <w:rPr>
            <w:rFonts w:cs="新細明體;PMingLiU" w:ascii="新細明體;PMingLiU" w:hAnsi="新細明體;PMingLiU"/>
          </w:rPr>
          <w:t>3</w:t>
        </w:r>
      </w:ins>
      <w:ins w:id="167" w:author="ht" w:date="2013-02-28T09:25:00Z">
        <w:r>
          <w:rPr>
            <w:rFonts w:ascii="新細明體;PMingLiU" w:hAnsi="新細明體;PMingLiU" w:cs="新細明體;PMingLiU"/>
          </w:rPr>
          <w:t>種一筆畫路徑，竟然就是正方體的</w:t>
        </w:r>
      </w:ins>
      <w:ins w:id="168" w:author="ht" w:date="2013-02-28T09:25:00Z">
        <w:r>
          <w:rPr>
            <w:rFonts w:cs="新細明體;PMingLiU" w:ascii="新細明體;PMingLiU" w:hAnsi="新細明體;PMingLiU"/>
          </w:rPr>
          <w:t>3</w:t>
        </w:r>
      </w:ins>
      <w:ins w:id="169" w:author="ht" w:date="2013-02-28T09:25:00Z">
        <w:r>
          <w:rPr>
            <w:rFonts w:ascii="新細明體;PMingLiU" w:hAnsi="新細明體;PMingLiU" w:cs="新細明體;PMingLiU"/>
          </w:rPr>
          <w:t>種切割方法，</w:t>
        </w:r>
      </w:ins>
      <w:r>
        <w:rPr/>
        <w:t>而這</w:t>
      </w:r>
      <w:r>
        <w:rPr/>
        <w:t>3</w:t>
      </w:r>
      <w:r>
        <w:rPr/>
        <w:t>種切割方法對應了正方體的</w:t>
      </w:r>
      <w:r>
        <w:rPr/>
        <w:t>3</w:t>
      </w:r>
      <w:r>
        <w:rPr/>
        <w:t>種展開圖，如下圖。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5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1872345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20675</wp:posOffset>
                      </wp:positionV>
                      <wp:extent cx="640080" cy="87312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873000"/>
                                <a:chOff x="0" y="0"/>
                                <a:chExt cx="64008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4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21924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pt;margin-top:25.25pt;width:50.4pt;height:68.8pt" coordorigin="682,505" coordsize="1008,1376">
                      <v:group id="shape_0" style="position:absolute;left:682;top:505;width:1008;height:347">
                        <v:rect id="shape_0" fillcolor="white" stroked="t" o:allowincell="t" style="position:absolute;left:682;top:51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2;top:51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50;top:505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19;top:850;width:347;height:1030">
                        <v:rect id="shape_0" fillcolor="white" stroked="t" o:allowincell="t" style="position:absolute;left:1023;top:850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0;top:1192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7;top:1540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685800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5pt" to="233.95pt,6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路徑：</w:t>
            </w:r>
            <w:r>
              <w:rPr>
                <w:rFonts w:cs="新細明體;PMingLiU" w:ascii="新細明體;PMingLiU" w:hAnsi="新細明體;PMingLiU"/>
                <w:color w:val="0000FF"/>
              </w:rPr>
              <w:t>1278543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52730</wp:posOffset>
                      </wp:positionV>
                      <wp:extent cx="434340" cy="107759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1077480"/>
                                <a:chOff x="0" y="0"/>
                                <a:chExt cx="43452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2203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95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24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372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2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19.9pt;width:34.2pt;height:84.85pt" coordorigin="908,398" coordsize="684,1697">
                      <v:group id="shape_0" style="position:absolute;left:1244;top:398;width:348;height:1008">
                        <v:rect id="shape_0" fillcolor="white" stroked="t" o:allowincell="t" style="position:absolute;left:1246;top:39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46;top:72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53;top:106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8;top:1065;width:347;height:1030">
                        <v:rect id="shape_0" fillcolor="white" stroked="t" o:allowincell="t" style="position:absolute;left:912;top:1065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09;top:1407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6;top:1755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44780</wp:posOffset>
                      </wp:positionV>
                      <wp:extent cx="685800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1.4pt" to="232.8pt,11.4pt" stroked="t" o:allowincell="t" style="position:absolute">
                      <v:stroke color="blu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路徑：</w:t>
            </w:r>
            <w:r>
              <w:rPr>
                <w:rFonts w:cs="新細明體;PMingLiU" w:ascii="新細明體;PMingLiU" w:hAnsi="新細明體;PMingLiU"/>
                <w:color w:val="00FF00"/>
              </w:rPr>
              <w:t>1234587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6380</wp:posOffset>
                      </wp:positionV>
                      <wp:extent cx="640080" cy="8686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868680"/>
                                <a:chOff x="0" y="0"/>
                                <a:chExt cx="64008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64404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21456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19.4pt;width:50.4pt;height:68.4pt" coordorigin="707,388" coordsize="1008,1368">
                      <v:group id="shape_0" style="position:absolute;left:707;top:388;width:1008;height:1354">
                        <v:rect id="shape_0" fillcolor="white" stroked="t" o:allowincell="t" style="position:absolute;left:707;top:388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37;top:388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75;top:140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4;top:726;width:347;height:1030">
                        <v:rect id="shape_0" fillcolor="white" stroked="t" o:allowincell="t" style="position:absolute;left:1048;top:72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45;top:106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52;top:141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FF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0330</wp:posOffset>
                      </wp:positionV>
                      <wp:extent cx="1142365" cy="1142365"/>
                      <wp:effectExtent l="5080" t="5080" r="5080" b="1828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828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80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86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368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7.9pt;width:89.9pt;height:90pt" coordorigin="727,158" coordsize="1798,1800">
                      <v:group id="shape_0" style="position:absolute;left:780;top:261;width:1694;height:1578">
                        <v:shape id="shape_0" stroked="t" o:allowincell="t" style="position:absolute;left:1181;top:650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4;top:649;width:12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8;top:633;width:1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36;top:1407;width:834;height:8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297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61;top:261;width:11;height:1565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;top:275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1790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275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2;top:1417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;top:1408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1;top:297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963;top:56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5;top:131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30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7;top:1709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4;top:165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55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2;top:15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8;top:209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2.1pt" to="231.7pt,2.1pt" stroked="t" o:allowincell="t" style="position:absolute">
                      <v:stroke color="lim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71" w:author="ht" w:date="2013-02-28T09:59:00Z"/>
        </w:rPr>
      </w:pPr>
      <w:del w:id="170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73" w:author="ht" w:date="2013-02-28T09:59:00Z"/>
        </w:rPr>
      </w:pPr>
      <w:del w:id="172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75" w:author="ht" w:date="2013-02-28T09:59:00Z"/>
        </w:rPr>
      </w:pPr>
      <w:del w:id="174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77" w:author="ht" w:date="2013-02-28T09:59:00Z"/>
        </w:rPr>
      </w:pPr>
      <w:del w:id="176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79" w:author="ht" w:date="2013-02-28T09:59:00Z"/>
        </w:rPr>
      </w:pPr>
      <w:del w:id="178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81" w:author="ht" w:date="2013-02-28T09:59:00Z"/>
        </w:rPr>
      </w:pPr>
      <w:del w:id="180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83" w:author="ht" w:date="2013-02-28T09:59:00Z"/>
        </w:rPr>
      </w:pPr>
      <w:del w:id="182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85" w:author="ht" w:date="2013-02-28T09:59:00Z"/>
        </w:rPr>
      </w:pPr>
      <w:del w:id="184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87" w:author="ht" w:date="2013-02-28T09:59:00Z"/>
        </w:rPr>
      </w:pPr>
      <w:del w:id="186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89" w:author="ht" w:date="2013-02-28T09:59:00Z"/>
        </w:rPr>
      </w:pPr>
      <w:del w:id="188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91" w:author="ht" w:date="2013-02-28T09:59:00Z"/>
        </w:rPr>
      </w:pPr>
      <w:del w:id="190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93" w:author="ht" w:date="2013-02-28T09:59:00Z"/>
        </w:rPr>
      </w:pPr>
      <w:del w:id="192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95" w:author="ht" w:date="2013-02-28T09:59:00Z"/>
        </w:rPr>
      </w:pPr>
      <w:del w:id="194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97" w:author="ht" w:date="2013-02-28T09:59:00Z"/>
        </w:rPr>
      </w:pPr>
      <w:del w:id="196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199" w:author="ht" w:date="2013-02-28T09:59:00Z"/>
        </w:rPr>
      </w:pPr>
      <w:del w:id="198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01" w:author="ht" w:date="2013-02-28T09:59:00Z"/>
        </w:rPr>
      </w:pPr>
      <w:del w:id="200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del w:id="202" w:author="ht" w:date="2013-02-28T09:59:00Z">
        <w:r>
          <w:rPr>
            <w:rFonts w:ascii="新細明體;PMingLiU" w:hAnsi="新細明體;PMingLiU" w:cs="新細明體;PMingLiU"/>
          </w:rPr>
          <w:delText>與展開圖</w:delText>
        </w:r>
      </w:del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分組才能使比賽對手不重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個點都要分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完成象棋比賽分組的賽程表，所以我們做了以下的整理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上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位同學，每位同學都要和其他所有同學比到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場比賽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位同學都要比，所以我們需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副象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要和自己之外的其餘所有同學比到，所以共要比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場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上面的規則，我們要排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場比賽，而在這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場比賽裡面，沒有同學會重複和另一位同學互相比賽。所以我們先將問題簡化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時，如遇到奇數，則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同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同學時：就像下圖一樣，用畫圖就分好組</w:t>
      </w:r>
    </w:p>
    <w:p>
      <w:pPr>
        <w:pStyle w:val="Normal"/>
        <w:spacing w:lineRule="exact" w:line="400"/>
        <w:ind w:left="187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0</wp:posOffset>
                </wp:positionV>
                <wp:extent cx="447675" cy="51435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14440"/>
                          <a:chOff x="0" y="0"/>
                          <a:chExt cx="447840" cy="5144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144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44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5pt;width:35.2pt;height:40.45pt" coordorigin="2040,210" coordsize="704,809">
                <v:line id="shape_0" from="2145,210" to="2684,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0,1020" to="2669,10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0,330" to="2040,8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745,330" to="2745,8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115,255" to="2654,97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085,255" to="2684,974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36"/>
        </w:rPr>
        <w:t xml:space="preserve">‧  ‧  </w:t>
      </w:r>
      <w:r>
        <w:rPr>
          <w:rFonts w:ascii="新細明體;PMingLiU" w:hAnsi="新細明體;PMingLiU" w:cs="新細明體;PMingLiU"/>
          <w:sz w:val="28"/>
        </w:rPr>
        <w:t>同種顏色是同場比賽，所以我們可以得到</w:t>
      </w:r>
    </w:p>
    <w:p>
      <w:pPr>
        <w:pStyle w:val="Normal"/>
        <w:spacing w:lineRule="exact" w:line="400"/>
        <w:ind w:left="1879" w:hanging="0"/>
        <w:jc w:val="both"/>
        <w:rPr/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1v2,3v4  </w:t>
      </w:r>
      <w:r>
        <w:rPr>
          <w:rFonts w:cs="新細明體;PMingLiU" w:ascii="新細明體;PMingLiU" w:hAnsi="新細明體;PMingLiU"/>
          <w:color w:val="0000FF"/>
          <w:sz w:val="28"/>
        </w:rPr>
        <w:t>1v3,2v4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color w:val="008000"/>
          <w:sz w:val="28"/>
        </w:rPr>
        <w:t>1v4,2v3</w:t>
      </w:r>
      <w:r>
        <w:rPr>
          <w:rFonts w:cs="新細明體;PMingLiU"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‧  ‧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同學時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36525</wp:posOffset>
                </wp:positionV>
                <wp:extent cx="66675" cy="485775"/>
                <wp:effectExtent l="14605" t="2540" r="146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75pt" to="62.95pt,4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155575</wp:posOffset>
                </wp:positionV>
                <wp:extent cx="66675" cy="485775"/>
                <wp:effectExtent l="14605" t="2540" r="146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25pt" to="90.7pt,5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66675" cy="485775"/>
                <wp:effectExtent l="14605" t="2540" r="146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75pt" to="115.45pt,4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66675" cy="485775"/>
                <wp:effectExtent l="14605" t="2540" r="146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25pt" to="143.2pt,47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11430" t="8890" r="1206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9.95pt,4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11430" t="8890" r="1143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16.95pt,4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342900" cy="457200"/>
                <wp:effectExtent l="11430" t="8890" r="1143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25pt" to="140.95pt,48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8255" t="12065" r="825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16.95pt,48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146050</wp:posOffset>
                </wp:positionV>
                <wp:extent cx="685800" cy="457200"/>
                <wp:effectExtent l="8255" t="12065" r="825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5pt" to="141.7pt,4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6985" t="13335" r="698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34.95pt,48.9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9525" t="11430" r="952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48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9525" t="11430" r="952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34.95pt,48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028700" cy="457200"/>
                <wp:effectExtent l="6350" t="13335" r="635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43.95pt,48.9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0.95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pt" to="111.7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pt" to="135.7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>‧ ‧ ‧ ‧</w:t>
      </w:r>
      <w:r>
        <w:rPr>
          <w:rFonts w:ascii="新細明體;PMingLiU" w:hAnsi="新細明體;PMingLiU" w:cs="新細明體;PMingLiU"/>
          <w:sz w:val="28"/>
        </w:rPr>
        <w:t>我們利用圖形分組，先將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位同學分</w:t>
      </w:r>
      <w:r>
        <w:rPr>
          <w:rFonts w:cs="新細明體;PMingLiU" w:ascii="新細明體;PMingLiU" w:hAnsi="新細明體;PMingLiU"/>
          <w:sz w:val="28"/>
        </w:rPr>
        <w:t>AB</w:t>
      </w:r>
      <w:r>
        <w:rPr>
          <w:rFonts w:ascii="新細明體;PMingLiU" w:hAnsi="新細明體;PMingLiU" w:cs="新細明體;PMingLiU"/>
          <w:sz w:val="28"/>
        </w:rPr>
        <w:t>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組同學不動</w:t>
      </w:r>
      <w:r>
        <w:rPr>
          <w:rFonts w:cs="新細明體;PMingLiU" w:ascii="新細明體;PMingLiU" w:hAnsi="新細明體;PMingLiU"/>
          <w:sz w:val="28"/>
        </w:rPr>
        <w:t>,B</w:t>
      </w:r>
      <w:r>
        <w:rPr>
          <w:rFonts w:ascii="新細明體;PMingLiU" w:hAnsi="新細明體;PMingLiU" w:cs="新細明體;PMingLiU"/>
          <w:sz w:val="28"/>
        </w:rPr>
        <w:t>組每次移動一格，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次可輪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cs="新細明體;PMingLiU" w:ascii="新細明體;PMingLiU" w:hAnsi="新細明體;PMingLiU"/>
          <w:sz w:val="36"/>
        </w:rPr>
        <w:t>‧ ‧ ‧ ‧</w:t>
      </w:r>
      <w:r>
        <w:rPr>
          <w:rFonts w:ascii="新細明體;PMingLiU" w:hAnsi="新細明體;PMingLiU" w:cs="新細明體;PMingLiU"/>
          <w:sz w:val="28"/>
        </w:rPr>
        <w:t>完。之後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組各自按照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位同學分組時的賽程。所以我們可以得到</w:t>
      </w:r>
      <w:r>
        <w:rPr>
          <w:rFonts w:cs="新細明體;PMingLiU" w:ascii="新細明體;PMingLiU" w:hAnsi="新細明體;PMingLiU"/>
          <w:sz w:val="28"/>
        </w:rPr>
        <w:t>4+3=7</w:t>
      </w:r>
      <w:r>
        <w:rPr>
          <w:rFonts w:ascii="新細明體;PMingLiU" w:hAnsi="新細明體;PMingLiU" w:cs="新細明體;PMingLiU"/>
          <w:sz w:val="28"/>
        </w:rPr>
        <w:t>場比賽。表列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比賽組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v5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v6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3v7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v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前四場比賽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號同學不動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號同學每次退一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v6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v7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3v8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v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v7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v8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3v5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v6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四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v8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v5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3v6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v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五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v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v4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v6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v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下來</w:t>
            </w:r>
            <w:r>
              <w:rPr>
                <w:rFonts w:cs="新細明體;PMingLiU" w:ascii="新細明體;PMingLiU" w:hAnsi="新細明體;PMingLiU"/>
                <w:sz w:val="28"/>
              </w:rPr>
              <w:t>AB</w:t>
            </w:r>
            <w:r>
              <w:rPr>
                <w:rFonts w:ascii="新細明體;PMingLiU" w:hAnsi="新細明體;PMingLiU" w:cs="新細明體;PMingLiU"/>
                <w:sz w:val="28"/>
              </w:rPr>
              <w:t>組同學各自按照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人的分組法比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六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v3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v4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v7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6v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七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v4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v3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v8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6v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"/>
        <w:jc w:val="both"/>
        <w:rPr/>
      </w:pPr>
      <w:r>
        <w:rPr>
          <w:rFonts w:ascii="新細明體;PMingLiU" w:hAnsi="新細明體;PMingLiU" w:cs="新細明體;PMingLiU"/>
        </w:rPr>
        <w:t>因此只要數字是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的</w:t>
      </w:r>
      <w:r>
        <w:rPr>
          <w:rFonts w:cs="新細明體;PMingLiU" w:ascii="新細明體;PMingLiU" w:hAnsi="新細明體;PMingLiU"/>
          <w:color w:val="FF0000"/>
        </w:rPr>
        <w:t>n</w:t>
      </w:r>
      <w:r>
        <w:rPr>
          <w:rFonts w:ascii="新細明體;PMingLiU" w:hAnsi="新細明體;PMingLiU" w:cs="新細明體;PMingLiU"/>
          <w:color w:val="FF0000"/>
        </w:rPr>
        <w:t>次方</w:t>
      </w:r>
      <w:r>
        <w:rPr>
          <w:rFonts w:ascii="新細明體;PMingLiU" w:hAnsi="新細明體;PMingLiU" w:cs="新細明體;PMingLiU"/>
        </w:rPr>
        <w:t>，我們都可以按照這種方法分組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del w:id="203" w:author="ht" w:date="2013-02-28T17:17:00Z">
        <w:r>
          <w:rPr>
            <w:rFonts w:cs="新細明體;PMingLiU" w:ascii="新細明體;PMingLiU" w:hAnsi="新細明體;PMingLiU"/>
          </w:rPr>
          <w:delText>4</w:delText>
        </w:r>
      </w:del>
      <w:del w:id="204" w:author="ht" w:date="2013-02-28T17:17:00Z">
        <w:r>
          <w:rPr>
            <w:rFonts w:ascii="新細明體;PMingLiU" w:hAnsi="新細明體;PMingLiU" w:cs="新細明體;PMingLiU"/>
          </w:rPr>
          <w:delText>、</w:delText>
        </w:r>
      </w:del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時鐘分組法：雖然已經會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的</w:t>
      </w:r>
      <w:r>
        <w:rPr>
          <w:rFonts w:cs="新細明體;PMingLiU" w:ascii="新細明體;PMingLiU" w:hAnsi="新細明體;PMingLiU"/>
          <w:color w:val="FF0000"/>
        </w:rPr>
        <w:t>n</w:t>
      </w:r>
      <w:r>
        <w:rPr>
          <w:rFonts w:ascii="新細明體;PMingLiU" w:hAnsi="新細明體;PMingLiU" w:cs="新細明體;PMingLiU"/>
          <w:color w:val="FF0000"/>
        </w:rPr>
        <w:t>次方</w:t>
      </w:r>
      <w:r>
        <w:rPr>
          <w:rFonts w:ascii="新細明體;PMingLiU" w:hAnsi="新細明體;PMingLiU" w:cs="新細明體;PMingLiU"/>
        </w:rPr>
        <w:t>的分組，但我們希望能找出一種方法，能將全部的偶數都輕鬆分組，所以又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分組做了以下的研究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/>
        <w:t>先拼湊出一種分法：先想辦法表列出一種分法，並觀察其規律</w:t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2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1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1v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1v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3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6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六邊形觀察：我們試著用圖形觀察規律，同一場比賽用同一種顏色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3781425" cy="1714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0pt;width:297.75pt;height:135pt" coordorigin="1605,0" coordsize="5955,2700">
                <v:shape id="shape_0" fillcolor="white" stroked="t" o:allowincell="f" style="position:absolute;left:1605;top:12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9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2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7455</wp:posOffset>
                </wp:positionH>
                <wp:positionV relativeFrom="paragraph">
                  <wp:posOffset>5715</wp:posOffset>
                </wp:positionV>
                <wp:extent cx="3439160" cy="1285240"/>
                <wp:effectExtent l="7620" t="1270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0.45pt;width:270.75pt;height:101.15pt" coordorigin="1933,9" coordsize="5415,2023">
                <v:group id="shape_0" style="position:absolute;left:1933;top:9;width:5406;height:2023">
                  <v:group id="shape_0" style="position:absolute;left:3563;top:18;width:2014;height:2014">
                    <v:line id="shape_0" from="5578,18" to="5578,2017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578,18" to="5577,18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598,33" to="3598,2032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563,1998" to="5562,1998" stroked="t" o:allowincell="f" style="position:absolute;flip:x">
                      <v:stroke color="yellow" weight="28440" joinstyle="miter" endcap="flat"/>
                      <v:fill o:detectmouseclick="t" on="false"/>
                      <w10:wrap type="none"/>
                    </v:line>
                    <v:line id="shape_0" from="3598,18" to="5577,1997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583,18" to="5562,1997" stroked="t" o:allowincell="f" style="position:absolute;flip:xy">
                      <v:stroke color="#ff6600" weight="28440" joinstyle="miter" endcap="flat"/>
                      <v:fill o:detectmouseclick="t" on="false"/>
                      <w10:wrap type="none"/>
                    </v:line>
                  </v:group>
                  <v:line id="shape_0" from="5593,1004" to="7324,200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933,9" to="3664,1008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933,1019" to="3664,2018" stroked="t" o:allowincell="f" style="position:absolute;flip:xy">
                    <v:stroke color="#ff6600" weight="28440" joinstyle="miter" endcap="flat"/>
                    <v:fill o:detectmouseclick="t" on="false"/>
                    <w10:wrap type="none"/>
                  </v:line>
                  <v:line id="shape_0" from="5598,33" to="7339,1014" stroked="t" o:allowincell="f" style="position:absolute;flip:xy">
                    <v:stroke color="#ff6600" weight="28440" joinstyle="miter" endcap="flat"/>
                    <v:fill o:detectmouseclick="t" on="false"/>
                    <w10:wrap type="none"/>
                  </v:line>
                  <v:line id="shape_0" from="1964,1009" to="7303,1009" stroked="t" o:allowincell="f" style="position:absolute;flip:x">
                    <v:stroke color="#339966" weight="28440" joinstyle="miter" endcap="flat"/>
                    <v:fill o:detectmouseclick="t" on="false"/>
                    <w10:wrap type="none"/>
                  </v:line>
                </v:group>
                <v:line id="shape_0" from="3749,19" to="7318,1008" stroked="t" o:allowincell="f" style="position:absolute;flip:xy">
                  <v:stroke color="yellow" weight="28440" joinstyle="miter" endcap="flat"/>
                  <v:fill o:detectmouseclick="t" on="false"/>
                  <w10:wrap type="none"/>
                </v:line>
                <v:line id="shape_0" from="2129,19" to="5548,918" stroked="t" o:allowincell="f" style="position:absolute;flip:x">
                  <v:stroke color="yellow" weight="28440" joinstyle="miter" endcap="flat"/>
                  <v:fill o:detectmouseclick="t" on="false"/>
                  <w10:wrap type="none"/>
                </v:line>
                <v:line id="shape_0" from="1949,1039" to="5548,1998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3569,994" to="7348,1998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發現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6</w:t>
      </w:r>
      <w:r>
        <w:rPr>
          <w:rFonts w:ascii="新細明體;PMingLiU" w:hAnsi="新細明體;PMingLiU" w:cs="新細明體;PMingLiU"/>
        </w:rPr>
        <w:t>個點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條路徑，每條路徑代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比賽，同種顏色是同場比賽，所以共要比</w:t>
      </w:r>
      <w:r>
        <w:rPr>
          <w:rFonts w:cs="新細明體;PMingLiU" w:ascii="新細明體;PMingLiU" w:hAnsi="新細明體;PMingLiU"/>
        </w:rPr>
        <w:t>15÷3=5</w:t>
      </w:r>
      <w:r>
        <w:rPr>
          <w:rFonts w:ascii="新細明體;PMingLiU" w:hAnsi="新細明體;PMingLiU" w:cs="新細明體;PMingLiU"/>
        </w:rPr>
        <w:t>場比賽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同種顏色的線段大部分沒有交點，有交點的線段一定跟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有關。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所以我們想，可以試著把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拿掉，並觀察規律。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定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用五邊形觀察：我們把賽程整理過後，並且把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拿掉，如下圖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2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3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3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7730</wp:posOffset>
                </wp:positionH>
                <wp:positionV relativeFrom="paragraph">
                  <wp:posOffset>28575</wp:posOffset>
                </wp:positionV>
                <wp:extent cx="1156970" cy="12001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200240"/>
                          <a:chOff x="0" y="0"/>
                          <a:chExt cx="11570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9716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9619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327600"/>
                            <a:ext cx="720720" cy="6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0" y="15480"/>
                              <a:ext cx="220320" cy="66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748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5480"/>
                              <a:ext cx="220320" cy="66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81520"/>
                              <a:ext cx="572760" cy="40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1880"/>
                              <a:ext cx="572760" cy="40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68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66760"/>
                                <a:ext cx="13716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263520"/>
                                <a:ext cx="137160" cy="42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2.25pt;width:91.1pt;height:94.5pt" coordorigin="3398,45" coordsize="1822,1890">
                <v:group id="shape_0" style="position:absolute;left:3398;top:45;width:1822;height:1890">
                  <v:shape id="shape_0" fillcolor="white" stroked="t" o:allowincell="f" style="position:absolute;left:4208;top:4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3;top:157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3;top:156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8;top:7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43;top:561;width:1133;height:1086">
                  <v:line id="shape_0" from="3952,585" to="4298,1635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745,982" to="4854,98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300,585" to="4646,1635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3953,1004" to="4854,1634" stroked="t" o:allowincell="f" style="position:absolute;flip:y">
                    <v:stroke color="yellow" weight="28440" joinstyle="miter" endcap="flat"/>
                    <v:fill o:detectmouseclick="t" on="false"/>
                    <w10:wrap type="none"/>
                  </v:line>
                  <v:line id="shape_0" from="3745,1005" to="4646,1635" stroked="t" o:allowincell="f" style="position:absolute">
                    <v:stroke color="lime" weight="28440" joinstyle="miter" endcap="flat"/>
                    <v:fill o:detectmouseclick="t" on="false"/>
                    <w10:wrap type="none"/>
                  </v:line>
                  <v:group id="shape_0" style="position:absolute;left:3743;top:561;width:1133;height:1086">
                    <v:line id="shape_0" from="3953,1636" to="4646,1636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3747,981" to="3962,1647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4655,976" to="4870,1641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742,568" to="4303,975" stroked="t" o:allowincell="f" style="position:absolute;flip:x">
                      <v:stroke color="yellow" weight="28440" joinstyle="miter" endcap="flat"/>
                      <v:fill o:detectmouseclick="t" on="false"/>
                      <w10:wrap type="none"/>
                    </v:line>
                    <v:line id="shape_0" from="4315,561" to="4876,968" stroked="t" o:allowincell="f" style="position:absolute">
                      <v:stroke color="lime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del w:id="205" w:author="ht" w:date="2013-02-28T09:59:00Z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我們發現：同場比賽的線段在正五邊形中</w:t>
      </w:r>
      <w:r>
        <w:rPr>
          <w:rFonts w:ascii="新細明體;PMingLiU" w:hAnsi="新細明體;PMingLiU" w:cs="新細明體;PMingLiU"/>
          <w:color w:val="FF0000"/>
        </w:rPr>
        <w:t>互相平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del w:id="207" w:author="ht" w:date="2013-02-28T09:59:00Z"/>
        </w:rPr>
      </w:pPr>
      <w:del w:id="206" w:author="ht" w:date="2013-02-28T09:59:00Z">
        <w:r>
          <w:rPr>
            <w:rFonts w:cs="新細明體;PMingLiU" w:ascii="新細明體;PMingLiU" w:hAnsi="新細明體;PMingLiU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del w:id="209" w:author="ht" w:date="2013-02-28T09:59:00Z"/>
        </w:rPr>
      </w:pPr>
      <w:del w:id="208" w:author="ht" w:date="2013-02-28T09:59:00Z">
        <w:r>
          <w:rPr>
            <w:rFonts w:cs="新細明體;PMingLiU" w:ascii="新細明體;PMingLiU" w:hAnsi="新細明體;PMingLiU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del w:id="211" w:author="ht" w:date="2013-02-28T09:59:00Z"/>
        </w:rPr>
      </w:pPr>
      <w:del w:id="210" w:author="ht" w:date="2013-02-28T09:59:00Z">
        <w:r>
          <w:rPr>
            <w:rFonts w:cs="新細明體;PMingLiU" w:ascii="新細明體;PMingLiU" w:hAnsi="新細明體;PMingLiU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對應點就是比賽的對象：出現規律之後，我們把拿掉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又放回去觀察，發現出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那次比賽為對應軸，</w:t>
      </w:r>
      <w:r>
        <w:rPr>
          <w:rFonts w:ascii="新細明體;PMingLiU" w:hAnsi="新細明體;PMingLiU" w:cs="新細明體;PMingLiU"/>
          <w:color w:val="FF0000"/>
        </w:rPr>
        <w:t>那互為對應點的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點就是那次比賽的對象</w:t>
      </w:r>
      <w:r>
        <w:rPr>
          <w:rFonts w:ascii="新細明體;PMingLiU" w:hAnsi="新細明體;PMingLiU" w:cs="新細明體;PMingLiU"/>
        </w:rPr>
        <w:t>，如下圖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371600" cy="1828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609480" y="257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96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5pt;width:108.05pt;height:143.95pt" coordorigin="3780,10" coordsize="2161,2879">
                <v:shape id="shape_0" fillcolor="white" stroked="t" o:allowincell="f" style="position:absolute;left:4740;top:4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23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6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" to="4860,2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5240</wp:posOffset>
                </wp:positionH>
                <wp:positionV relativeFrom="paragraph">
                  <wp:posOffset>38735</wp:posOffset>
                </wp:positionV>
                <wp:extent cx="1042035" cy="1043305"/>
                <wp:effectExtent l="13970" t="12065" r="1397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043280"/>
                          <a:chOff x="0" y="0"/>
                          <a:chExt cx="1042200" cy="1043280"/>
                        </a:xfrm>
                      </wpg:grpSpPr>
                      <wps:wsp>
                        <wps:cNvSpPr/>
                        <wps:spPr>
                          <a:xfrm flipH="1">
                            <a:off x="193680" y="12240"/>
                            <a:ext cx="318240" cy="10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7440"/>
                            <a:ext cx="10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240"/>
                            <a:ext cx="318240" cy="10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419760"/>
                            <a:ext cx="82728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9760"/>
                            <a:ext cx="82692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220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031760"/>
                              <a:ext cx="636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10240" cy="64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391320"/>
                              <a:ext cx="209520" cy="64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840"/>
                              <a:ext cx="51444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51444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3.05pt;width:82.05pt;height:82.15pt" coordorigin="4023,61" coordsize="1641,1643">
                <v:line id="shape_0" from="4329,81" to="4829,16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30,687" to="5632,6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31,81" to="5331,1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0,722" to="5632,16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0,722" to="5331,1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23;top:61;width:1641;height:1643">
                  <v:line id="shape_0" from="4330,1686" to="5331,168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024,685" to="4354,1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35,677" to="5664,16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6,72" to="4835,6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4,61" to="5663,6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0</wp:posOffset>
                </wp:positionV>
                <wp:extent cx="1619250" cy="175260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52480"/>
                          <a:chOff x="0" y="0"/>
                          <a:chExt cx="1619280" cy="1752480"/>
                        </a:xfrm>
                      </wpg:grpSpPr>
                      <wps:wsp>
                        <wps:cNvSpPr/>
                        <wps:spPr>
                          <a:xfrm>
                            <a:off x="266760" y="295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600"/>
                            <a:ext cx="1486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9520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63828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83808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9pt;width:127.5pt;height:137.95pt" coordorigin="3420,1580" coordsize="2550,2759">
                <v:oval id="shape_0" fillcolor="red" stroked="t" o:allowincell="f" style="position:absolute;left:3840;top:204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450,1685" to="5789,402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420,1580" to="4859,301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3825,2045" to="5264,348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335,2585" to="5774,402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530,2900" to="5969,433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時鐘分組法：上面方法的缺點就是必須畫出正多邊形，我們班上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人，那就要畫正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邊形，實在太難畫了。所以我們改良圖形：將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放在圓心，其他點平均放在圓周上，這樣就可以很清楚看到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0</wp:posOffset>
                </wp:positionV>
                <wp:extent cx="1352550" cy="1371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71600"/>
                          <a:chOff x="0" y="0"/>
                          <a:chExt cx="1352520" cy="1371600"/>
                        </a:xfrm>
                      </wpg:grpSpPr>
                      <wps:wsp>
                        <wps:cNvSpPr/>
                        <wps:spPr>
                          <a:xfrm>
                            <a:off x="47520" y="54000"/>
                            <a:ext cx="1270080" cy="12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28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9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81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8pt;width:106.55pt;height:108pt" coordorigin="3525,160" coordsize="2131,2160">
                <v:oval id="shape_0" fillcolor="white" stroked="t" o:allowincell="f" style="position:absolute;left:3600;top:245;width:1999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485;top:11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35;top:21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95;top:203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70;top:160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5;top:107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60;top:44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70;top:16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75;top:176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25;top:10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FF0000"/>
        </w:rPr>
        <w:t>重大發現</w:t>
      </w:r>
      <w:r>
        <w:rPr>
          <w:rFonts w:ascii="新細明體;PMingLiU" w:hAnsi="新細明體;PMingLiU" w:cs="新細明體;PMingLiU"/>
        </w:rPr>
        <w:t>：我們發現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比賽可以形成一條點</w:t>
      </w:r>
      <w:del w:id="212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13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/>
        <w:t>的路徑，舉例來說：</w:t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2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v3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v4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v5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2v3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15" w:author="Unknown" w:date="0-00-00T00:00:00Z"/>
        </w:rPr>
      </w:pPr>
      <w:del w:id="214" w:author="Unknown" w:date="0-00-00T00:00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ns w:id="217" w:author="ht" w:date="2013-02-28T17:17:00Z"/>
        </w:rPr>
      </w:pPr>
      <w:ins w:id="216" w:author="ht" w:date="2013-02-28T17:1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ns w:id="219" w:author="ht" w:date="2013-02-28T17:17:00Z"/>
        </w:rPr>
      </w:pPr>
      <w:ins w:id="218" w:author="ht" w:date="2013-02-28T17:1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21" w:author="ht" w:date="2013-02-28T17:17:00Z"/>
        </w:rPr>
      </w:pPr>
      <w:del w:id="220" w:author="ht" w:date="2013-02-28T17:17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23" w:author="ht" w:date="2013-02-28T17:17:00Z"/>
        </w:rPr>
      </w:pPr>
      <w:del w:id="222" w:author="ht" w:date="2013-02-28T17:17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25" w:author="ht" w:date="2013-02-28T17:17:00Z"/>
        </w:rPr>
      </w:pPr>
      <w:del w:id="224" w:author="ht" w:date="2013-02-28T17:17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600200" cy="1828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600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5pt;width:126.05pt;height:144pt" coordorigin="3420,150" coordsize="2521,2880">
                <v:group id="shape_0" style="position:absolute;left:3420;top:870;width:2521;height:2160">
                  <v:shape id="shape_0" fillcolor="white" stroked="t" o:allowincell="f" style="position:absolute;left:5761;top:8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13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26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213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00;top:1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1143000" cy="1247775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47760"/>
                          <a:chOff x="0" y="0"/>
                          <a:chExt cx="1143000" cy="12477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75pt;width:90.05pt;height:98.25pt" coordorigin="3780,215" coordsize="1801,1965">
                <v:oval id="shape_0" fillcolor="white" stroked="t" o:allowincell="f" style="position:absolute;left:3780;top:29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6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90;top:200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15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65;top:161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01;top:6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55;top:161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0</wp:posOffset>
                </wp:positionV>
                <wp:extent cx="1076325" cy="1143000"/>
                <wp:effectExtent l="5080" t="2540" r="508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43000"/>
                          <a:chOff x="0" y="0"/>
                          <a:chExt cx="1076400" cy="1143000"/>
                        </a:xfrm>
                      </wpg:grpSpPr>
                      <wps:wsp>
                        <wps:cNvSpPr/>
                        <wps:spPr>
                          <a:xfrm>
                            <a:off x="428760" y="9360"/>
                            <a:ext cx="571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228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4.5pt;width:84.7pt;height:89.95pt" coordorigin="3885,290" coordsize="1694,1799">
                <v:line id="shape_0" from="4560,305" to="5459,174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80,650" to="5399,20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85,650" to="3885,17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960,290" to="4679,17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00,650" to="5579,17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60,650" to="4679,2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3781425" cy="1714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297.75pt;height:135pt" coordorigin="1800,110" coordsize="5955,2700">
                <v:shape id="shape_0" fillcolor="white" stroked="t" o:allowincell="f" style="position:absolute;left:1800;top:13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2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12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4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4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2390</wp:posOffset>
                </wp:positionH>
                <wp:positionV relativeFrom="paragraph">
                  <wp:posOffset>38735</wp:posOffset>
                </wp:positionV>
                <wp:extent cx="3439160" cy="1285240"/>
                <wp:effectExtent l="7620" t="1270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.05pt;width:270.75pt;height:101.15pt" coordorigin="2114,61" coordsize="5415,2023">
                <v:group id="shape_0" style="position:absolute;left:2114;top:61;width:5406;height:2023">
                  <v:group id="shape_0" style="position:absolute;left:3744;top:70;width:2014;height:2013">
                    <v:line id="shape_0" from="5759,70" to="5759,20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9,70" to="5758,7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79,85" to="3779,20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4,2050" to="5743,205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79,70" to="5758,20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4,70" to="5743,20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74,1056" to="7505,2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4,61" to="3845,10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4,1071" to="3845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9,85" to="7520,10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1061" to="7484,10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30,71" to="7499,1060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2310,71" to="5729,97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130,1091" to="5729,2050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3750,1046" to="7529,205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上面的發現，我們可以做到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/>
      </w:pPr>
      <w:r>
        <w:rPr>
          <w:rFonts w:ascii="新細明體;PMingLiU" w:hAnsi="新細明體;PMingLiU" w:cs="新細明體;PMingLiU"/>
        </w:rPr>
        <w:t>利用分組找到點的</w:t>
      </w:r>
      <w:del w:id="226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27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：因為在完全圖中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兩兩一組，分完組之後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可以形成</w:t>
      </w:r>
      <w:del w:id="228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29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，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點的分組舉例來說：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491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1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v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1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v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三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v4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3v5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2v6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7v10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8v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9v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1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v1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八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v9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8v10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2v7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3v6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4v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v1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v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6</w:t>
            </w:r>
          </w:p>
        </w:tc>
      </w:tr>
    </w:tbl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/>
      </w:pP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次分組，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分組可以找到一條點</w:t>
      </w:r>
      <w:del w:id="23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3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的路徑，所以可以得到</w:t>
      </w:r>
      <w:r>
        <w:rPr>
          <w:rFonts w:cs="新細明體;PMingLiU" w:ascii="新細明體;PMingLiU" w:hAnsi="新細明體;PMingLiU"/>
        </w:rPr>
        <w:t>9×8÷2=36</w:t>
      </w:r>
      <w:r>
        <w:rPr>
          <w:rFonts w:ascii="新細明體;PMingLiU" w:hAnsi="新細明體;PMingLiU" w:cs="新細明體;PMingLiU"/>
        </w:rPr>
        <w:t>條路徑。例如第三次分組和第八次分組結合，可以得到路徑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利用圖形來紀錄路徑：以下面的圖形為例，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0</wp:posOffset>
                </wp:positionV>
                <wp:extent cx="1355725" cy="1390650"/>
                <wp:effectExtent l="5080" t="5080" r="1016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390680"/>
                          <a:chOff x="0" y="0"/>
                          <a:chExt cx="1355760" cy="1390680"/>
                        </a:xfrm>
                      </wpg:grpSpPr>
                      <wps:wsp>
                        <wps:cNvSpPr/>
                        <wps:spPr>
                          <a:xfrm>
                            <a:off x="85680" y="114480"/>
                            <a:ext cx="1270080" cy="12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252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5716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1620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1430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0488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80028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8.5pt;width:106.75pt;height:109.5pt" coordorigin="3105,370" coordsize="2135,2190">
                <v:oval id="shape_0" fillcolor="white" stroked="t" o:allowincell="f" style="position:absolute;left:3240;top:550;width:1999;height:199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group id="shape_0" style="position:absolute;left:3105;top:370;width:2131;height:2190">
                  <v:shape id="shape_0" fillcolor="white" stroked="t" o:allowincell="f" style="position:absolute;left:4140;top:3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5;top:7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7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5;top:16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5;top:16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2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20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1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15,730" to="4215,126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630" to="4169,216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從圖形我們可以看出，分的組別是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</w:t>
      </w:r>
    </w:p>
    <w:tbl>
      <w:tblPr>
        <w:tblW w:w="3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2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v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v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v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v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v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v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v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v8</w:t>
            </w:r>
          </w:p>
        </w:tc>
      </w:tr>
    </w:tbl>
    <w:p>
      <w:pPr>
        <w:pStyle w:val="Normal"/>
        <w:spacing w:lineRule="exact" w:line="400"/>
        <w:ind w:left="1879" w:hanging="0"/>
        <w:jc w:val="both"/>
        <w:rPr/>
      </w:pPr>
      <w:r>
        <w:rPr>
          <w:rFonts w:ascii="新細明體;PMingLiU" w:hAnsi="新細明體;PMingLiU" w:cs="新細明體;PMingLiU"/>
        </w:rPr>
        <w:t>將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結合成路徑投射到下面的圖形上可以得到</w:t>
      </w:r>
      <w:del w:id="232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33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如下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025</wp:posOffset>
                </wp:positionH>
                <wp:positionV relativeFrom="paragraph">
                  <wp:posOffset>82550</wp:posOffset>
                </wp:positionV>
                <wp:extent cx="1552575" cy="16573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7440"/>
                          <a:chOff x="0" y="0"/>
                          <a:chExt cx="1552680" cy="1657440"/>
                        </a:xfrm>
                      </wpg:grpSpPr>
                      <wpg:grpSp>
                        <wpg:cNvGrpSpPr/>
                        <wpg:grpSpPr>
                          <a:xfrm>
                            <a:off x="46440" y="95400"/>
                            <a:ext cx="1459800" cy="145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5600" y="35928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440" y="358200"/>
                              <a:ext cx="10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1440" y="342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3120" y="1054800"/>
                              <a:ext cx="72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3420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720" y="0"/>
                              <a:ext cx="10440" cy="144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332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1407240"/>
                              <a:ext cx="144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3320"/>
                              <a:ext cx="344880" cy="330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6280" y="1064880"/>
                              <a:ext cx="345240" cy="330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720" y="1058040"/>
                              <a:ext cx="330480" cy="344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9680" y="3492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71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66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57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380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6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6.5pt;width:122.2pt;height:130.5pt" coordorigin="3315,130" coordsize="2444,2610">
                <v:group id="shape_0" style="position:absolute;left:3388;top:280;width:2299;height:2290">
                  <v:shape id="shape_0" stroked="t" o:allowincell="f" style="position:absolute;left:3932;top:846;width:1135;height: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05;top:844;width:15;height:1135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957;top:820;width:0;height:1133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007;top:1941;width:1135;height:14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334;width:2268;height: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71;top:280;width:15;height:2268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88;top:301;width:1;height:2267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2496;width:2268;height:14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301;width:542;height:519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30;top:1957;width:543;height:51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1946;width:519;height:54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67;top:335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995;top:7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8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7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23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7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1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35" w:author="Unknown" w:date="0-00-00T00:00:00Z"/>
        </w:rPr>
      </w:pPr>
      <w:del w:id="234" w:author="Unknown" w:date="0-00-00T00:00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ins w:id="237" w:author="ht" w:date="2013-02-28T17:17:00Z"/>
        </w:rPr>
      </w:pPr>
      <w:ins w:id="236" w:author="ht" w:date="2013-02-28T17:1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  <w:del w:id="239" w:author="ht" w:date="2013-02-28T17:17:00Z"/>
        </w:rPr>
      </w:pPr>
      <w:del w:id="238" w:author="ht" w:date="2013-02-28T17:17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/>
      </w:pPr>
      <w:r>
        <w:rPr>
          <w:rFonts w:ascii="新細明體;PMingLiU" w:hAnsi="新細明體;PMingLiU" w:cs="新細明體;PMingLiU"/>
        </w:rPr>
        <w:t>找到</w:t>
      </w:r>
      <w:del w:id="240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41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可分組：如果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座位分組時，基於某種原因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不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同坐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不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同坐‧我們可以先畫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完全圖，並把不同坐的路徑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掉，再找出</w:t>
      </w:r>
      <w:del w:id="242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243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路徑，就可以得到下面的座位圖‧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3781425" cy="1714500"/>
                <wp:effectExtent l="5080" t="5080" r="5080" b="1155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.25pt;width:297.75pt;height:135pt" coordorigin="1245,45" coordsize="5955,2700">
                <v:shape id="shape_0" fillcolor="white" stroked="t" o:allowincell="f" style="position:absolute;left:1245;top:12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3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265</wp:posOffset>
                </wp:positionH>
                <wp:positionV relativeFrom="paragraph">
                  <wp:posOffset>219075</wp:posOffset>
                </wp:positionV>
                <wp:extent cx="2286000" cy="590550"/>
                <wp:effectExtent l="6985" t="12700" r="698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0400"/>
                          <a:chOff x="0" y="0"/>
                          <a:chExt cx="2286000" cy="59040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476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904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287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7.25pt;width:179.95pt;height:46.45pt" coordorigin="2339,345" coordsize="3599,929">
                <v:group id="shape_0" style="position:absolute;left:3959;top:345;width:358;height:179">
                  <v:line id="shape_0" from="3974,345" to="4318,52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959,345" to="4303,52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39;top:795;width:359;height:179">
                  <v:line id="shape_0" from="2354,795" to="2698,97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339,795" to="2683,9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64;top:1095;width:358;height:179">
                  <v:line id="shape_0" from="3779,1095" to="4123,127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764,1095" to="4108,12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79;top:645;width:359;height:179">
                  <v:line id="shape_0" from="5594,645" to="5938,82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579,645" to="5923,82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19;top:1020;width:358;height:179">
                  <v:line id="shape_0" from="4334,1020" to="4678,119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319,1020" to="4663,119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9490</wp:posOffset>
                </wp:positionH>
                <wp:positionV relativeFrom="paragraph">
                  <wp:posOffset>22860</wp:posOffset>
                </wp:positionV>
                <wp:extent cx="3439160" cy="1285240"/>
                <wp:effectExtent l="7620" t="1270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.8pt;width:270.75pt;height:101.15pt" coordorigin="1574,36" coordsize="5415,2023">
                <v:group id="shape_0" style="position:absolute;left:1574;top:36;width:5406;height:2023">
                  <v:group id="shape_0" style="position:absolute;left:3204;top:45;width:2014;height:2013">
                    <v:line id="shape_0" from="5219,45" to="5219,204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19,45" to="5218,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9,60" to="3239,20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04,2025" to="5203,2025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39,45" to="5218,20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4,45" to="5203,20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234,1031" to="6965,20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4,36" to="3305,10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4,1047" to="3305,20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9,60" to="6980,10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5,1036" to="6944,103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3390,46" to="6959,1035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1770,46" to="5189,94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590,1066" to="5189,20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10,1021" to="6989,20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.5pt" to="125.2pt,1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25pt" to="143.2pt,12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25pt" to="158.95pt,12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265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5pt" to="178.45pt,11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72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5pt" to="195.7pt,1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127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25pt" to="212.2pt,12.2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所以</w:t>
      </w:r>
      <w:del w:id="244" w:author="ht" w:date="2013-02-28T09:06:00Z">
        <w:r>
          <w:rPr>
            <w:rFonts w:ascii="新細明體;PMingLiU" w:hAnsi="新細明體;PMingLiU"/>
          </w:rPr>
          <w:delText>一筆劃</w:delText>
        </w:r>
      </w:del>
      <w:ins w:id="245" w:author="ht" w:date="2013-02-28T09:06:00Z">
        <w:r>
          <w:rPr>
            <w:rFonts w:ascii="新細明體;PMingLiU" w:hAnsi="新細明體;PMingLiU"/>
          </w:rPr>
          <w:t>一筆畫</w:t>
        </w:r>
      </w:ins>
      <w:r>
        <w:rPr>
          <w:rFonts w:ascii="新細明體;PMingLiU" w:hAnsi="新細明體;PMingLiU"/>
        </w:rPr>
        <w:t>路徑為：</w:t>
      </w:r>
      <w:r>
        <w:rPr>
          <w:rFonts w:ascii="新細明體;PMingLiU" w:hAnsi="新細明體;PMingLiU"/>
        </w:rPr>
        <w:t>1  3  5  6  2  4  1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8"/>
        <w:gridCol w:w="203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  <w:t>1</w:t>
            </w:r>
            <w:r>
              <w:rPr>
                <w:rFonts w:ascii="新細明體;PMingLiU" w:hAnsi="新細明體;PMingLiU" w:cs="新細明體;PMingLiU"/>
                <w:color w:val="00FF00"/>
              </w:rPr>
              <w:t>和</w:t>
            </w:r>
            <w:r>
              <w:rPr>
                <w:rFonts w:cs="新細明體;PMingLiU" w:ascii="新細明體;PMingLiU" w:hAnsi="新細明體;PMingLiU"/>
                <w:color w:val="00FF00"/>
              </w:rPr>
              <w:t>3</w:t>
            </w:r>
            <w:r>
              <w:rPr>
                <w:rFonts w:ascii="新細明體;PMingLiU" w:hAnsi="新細明體;PMingLiU" w:cs="新細明體;PMingLiU"/>
                <w:color w:val="00FF00"/>
              </w:rPr>
              <w:t>同坐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  <w:r>
              <w:rPr>
                <w:rFonts w:ascii="新細明體;PMingLiU" w:hAnsi="新細明體;PMingLiU" w:cs="新細明體;PMingLiU"/>
                <w:color w:val="800080"/>
              </w:rPr>
              <w:t>和</w:t>
            </w: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  <w:r>
              <w:rPr>
                <w:rFonts w:ascii="新細明體;PMingLiU" w:hAnsi="新細明體;PMingLiU" w:cs="新細明體;PMingLiU"/>
                <w:color w:val="800080"/>
              </w:rPr>
              <w:t>同坐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 w:cs="新細明體;PMingLiU"/>
                <w:color w:val="00FF00"/>
              </w:rPr>
              <w:t>和</w:t>
            </w:r>
            <w:r>
              <w:rPr>
                <w:rFonts w:cs="新細明體;PMingLiU" w:ascii="新細明體;PMingLiU" w:hAnsi="新細明體;PMingLiU"/>
                <w:color w:val="00FF00"/>
              </w:rPr>
              <w:t>6</w:t>
            </w:r>
            <w:r>
              <w:rPr>
                <w:rFonts w:ascii="新細明體;PMingLiU" w:hAnsi="新細明體;PMingLiU" w:cs="新細明體;PMingLiU"/>
                <w:color w:val="00FF00"/>
              </w:rPr>
              <w:t>同坐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  <w:r>
              <w:rPr>
                <w:rFonts w:ascii="新細明體;PMingLiU" w:hAnsi="新細明體;PMingLiU" w:cs="新細明體;PMingLiU"/>
                <w:color w:val="800080"/>
              </w:rPr>
              <w:t>和</w:t>
            </w: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  <w:r>
              <w:rPr>
                <w:rFonts w:ascii="新細明體;PMingLiU" w:hAnsi="新細明體;PMingLiU" w:cs="新細明體;PMingLiU"/>
                <w:color w:val="800080"/>
              </w:rPr>
              <w:t>同坐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  <w:t>2</w:t>
            </w:r>
            <w:r>
              <w:rPr>
                <w:rFonts w:ascii="新細明體;PMingLiU" w:hAnsi="新細明體;PMingLiU" w:cs="新細明體;PMingLiU"/>
                <w:color w:val="00FF00"/>
              </w:rPr>
              <w:t>和</w:t>
            </w:r>
            <w:r>
              <w:rPr>
                <w:rFonts w:cs="新細明體;PMingLiU" w:ascii="新細明體;PMingLiU" w:hAnsi="新細明體;PMingLiU"/>
                <w:color w:val="00FF00"/>
              </w:rPr>
              <w:t>4</w:t>
            </w:r>
            <w:r>
              <w:rPr>
                <w:rFonts w:ascii="新細明體;PMingLiU" w:hAnsi="新細明體;PMingLiU" w:cs="新細明體;PMingLiU"/>
                <w:color w:val="00FF00"/>
              </w:rPr>
              <w:t>同坐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</w:rPr>
              <w:t>和</w:t>
            </w: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  <w:r>
              <w:rPr>
                <w:rFonts w:ascii="新細明體;PMingLiU" w:hAnsi="新細明體;PMingLiU" w:cs="新細明體;PMingLiU"/>
                <w:color w:val="800080"/>
              </w:rPr>
              <w:t>同坐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47" w:author="ht" w:date="2013-02-28T09:59:00Z"/>
        </w:rPr>
      </w:pPr>
      <w:del w:id="246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49" w:author="ht" w:date="2013-02-28T09:59:00Z"/>
        </w:rPr>
      </w:pPr>
      <w:del w:id="248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del w:id="251" w:author="ht" w:date="2013-02-28T09:59:00Z"/>
        </w:rPr>
      </w:pPr>
      <w:del w:id="250" w:author="ht" w:date="2013-02-28T09:59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>利用路徑數量，檢查是否紀錄錯誤：在將賽程表排好之後，我們順利舉行完比賽，結果如下：    代表勝場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代表敗場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963" w:type="dxa"/>
        <w:jc w:val="left"/>
        <w:tblInd w:w="1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</w:tbl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  <w:ins w:id="253" w:author="ht" w:date="2013-02-28T17:18:00Z"/>
        </w:rPr>
      </w:pPr>
      <w:ins w:id="252" w:author="ht" w:date="2013-02-28T17:1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確認是否有人紀錄錯誤，所以我們統計了一下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320</w:t>
      </w:r>
      <w:r>
        <w:rPr>
          <w:rFonts w:ascii="新細明體;PMingLiU" w:hAnsi="新細明體;PMingLiU" w:cs="新細明體;PMingLiU"/>
        </w:rPr>
        <w:t>個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330</w:t>
      </w:r>
      <w:r>
        <w:rPr>
          <w:rFonts w:ascii="新細明體;PMingLiU" w:hAnsi="新細明體;PMingLiU" w:cs="新細明體;PMingLiU"/>
        </w:rPr>
        <w:t>個，但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不是應該一樣的嗎？究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的總和該是多少呢？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個同學可以看成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個點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點中間的路徑可以看成各自的比賽，每場比賽各會產生一個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一個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。所以應該總共各會有</w:t>
      </w:r>
      <w:r>
        <w:rPr>
          <w:rFonts w:cs="新細明體;PMingLiU" w:ascii="新細明體;PMingLiU" w:hAnsi="新細明體;PMingLiU"/>
        </w:rPr>
        <w:t>26×25÷2=325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惜的是，雖然我們可以通共計算的方式來知道有沒有人紀錄錯誤，但是誰紀錄錯誤還是要靠人力一個一個慢慢找。</w:t>
      </w:r>
    </w:p>
    <w:p>
      <w:pPr>
        <w:pStyle w:val="Normal"/>
        <w:spacing w:lineRule="exact" w:line="400"/>
        <w:ind w:left="139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8"/>
          <w:ins w:id="256" w:author="ht" w:date="2013-02-28T16:53:00Z"/>
        </w:rPr>
      </w:pPr>
      <w:r>
        <w:rPr>
          <w:rFonts w:ascii="新細明體;PMingLiU" w:hAnsi="新細明體;PMingLiU" w:cs="新細明體;PMingLiU"/>
        </w:rPr>
        <w:t>如何規劃最佳路徑</w:t>
      </w:r>
      <w:ins w:id="254" w:author="ht" w:date="2013-02-28T10:00:00Z">
        <w:r>
          <w:rPr>
            <w:rFonts w:ascii="新細明體;PMingLiU" w:hAnsi="新細明體;PMingLiU" w:cs="新細明體;PMingLiU"/>
          </w:rPr>
          <w:t>：</w:t>
        </w:r>
      </w:ins>
      <w:ins w:id="255" w:author="ht" w:date="2013-02-28T16:53:00Z">
        <w:r>
          <w:rPr>
            <w:rFonts w:ascii="新細明體;PMingLiU" w:hAnsi="新細明體;PMingLiU" w:cs="新細明體;PMingLiU"/>
          </w:rPr>
          <w:t>這次校外教學要去遊樂園，為了能夠玩到最盡興，所以我們利用之前的研究把行程規劃了一番。</w:t>
        </w:r>
      </w:ins>
    </w:p>
    <w:p>
      <w:pPr>
        <w:pStyle w:val="Normal"/>
        <w:spacing w:lineRule="exact" w:line="400"/>
        <w:ind w:left="919" w:hanging="0"/>
        <w:jc w:val="both"/>
        <w:rPr>
          <w:ins w:id="262" w:author="ht" w:date="2013-02-28T16:55:00Z"/>
        </w:rPr>
      </w:pPr>
      <w:ins w:id="257" w:author="ht" w:date="2013-02-28T16:55:00Z">
        <w:r>
          <w:rPr>
            <w:rFonts w:cs="新細明體;PMingLiU" w:ascii="新細明體;PMingLiU" w:hAnsi="新細明體;PMingLiU"/>
          </w:rPr>
          <w:t xml:space="preserve">    </w:t>
        </w:r>
      </w:ins>
      <w:ins w:id="258" w:author="ht" w:date="2013-02-28T16:55:00Z">
        <w:r>
          <w:rPr>
            <w:rFonts w:cs="新細明體;PMingLiU" w:ascii="新細明體;PMingLiU" w:hAnsi="新細明體;PMingLiU"/>
          </w:rPr>
          <w:t>(</w:t>
        </w:r>
      </w:ins>
      <w:ins w:id="259" w:author="ht" w:date="2013-02-28T16:55:00Z">
        <w:r>
          <w:rPr>
            <w:rFonts w:ascii="新細明體;PMingLiU" w:hAnsi="新細明體;PMingLiU" w:cs="新細明體;PMingLiU"/>
          </w:rPr>
          <w:t>一</w:t>
        </w:r>
      </w:ins>
      <w:ins w:id="260" w:author="ht" w:date="2013-02-28T16:55:00Z">
        <w:r>
          <w:rPr>
            <w:rFonts w:cs="新細明體;PMingLiU" w:ascii="新細明體;PMingLiU" w:hAnsi="新細明體;PMingLiU"/>
          </w:rPr>
          <w:t>)</w:t>
        </w:r>
      </w:ins>
      <w:ins w:id="261" w:author="ht" w:date="2013-02-28T16:55:00Z">
        <w:r>
          <w:rPr>
            <w:rFonts w:ascii="新細明體;PMingLiU" w:hAnsi="新細明體;PMingLiU" w:cs="新細明體;PMingLiU"/>
          </w:rPr>
          <w:t>將地圖畫成點線平面圖：因為遊樂園網站的地圖實在很難討論，所以我們將地圖畫成點線平面圖。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266" w:author="ht" w:date="2013-02-28T16:55:00Z"/>
        </w:rPr>
      </w:pPr>
      <w:ins w:id="263" w:author="ht" w:date="2013-02-28T16:55:00Z">
        <w:r>
          <w:rPr>
            <w:rFonts w:cs="新細明體;PMingLiU" w:ascii="新細明體;PMingLiU" w:hAnsi="新細明體;PMingLi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42570</wp:posOffset>
                  </wp:positionV>
                  <wp:extent cx="1942465" cy="1939925"/>
                  <wp:effectExtent l="5080" t="5080" r="5080" b="5715"/>
                  <wp:wrapNone/>
                  <wp:docPr id="1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42560" cy="1940040"/>
                            <a:chOff x="0" y="0"/>
                            <a:chExt cx="1942560" cy="19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3712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997560"/>
                                <a:ext cx="806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2280" y="168912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84456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21320"/>
                              <a:ext cx="1661760" cy="181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176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212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0"/>
                                  <a:ext cx="7632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940320"/>
                                  <a:ext cx="7632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940320"/>
                                  <a:ext cx="0" cy="85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15120"/>
                                  <a:ext cx="74160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5640" y="876960"/>
                                <a:ext cx="76680" cy="9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38160"/>
                                <a:ext cx="1614960" cy="174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3960"/>
                                  <a:ext cx="728280" cy="38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602000" cy="174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6240"/>
                                    <a:ext cx="754920" cy="122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5492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862920" cy="919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914400"/>
                                    <a:ext cx="754920" cy="81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19.1pt;width:152.95pt;height:152.75pt" coordorigin="1440,382" coordsize="3059,3055">
                  <v:group id="shape_0" style="position:absolute;left:1440;top:382;width:3059;height:2902">
                    <v:shape id="shape_0" fillcolor="white" stroked="t" o:allowincell="f" style="position:absolute;left:1440;top:1228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2;top:38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2;top:1953;width:126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7;top:304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70;top:171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52;top:573;width:2617;height:2865">
                    <v:group id="shape_0" style="position:absolute;left:1652;top:573;width:2617;height:2830">
                      <v:oval id="shape_0" fillcolor="red" stroked="t" o:allowincell="f" style="position:absolute;left:1652;top:1348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2832;top:573;width:119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4149;top:2054;width:119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2906,2054" to="2906,3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2014" to="4137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2;top:1954;width:121;height:1484">
                      <v:oval id="shape_0" fillcolor="red" stroked="t" o:allowincell="f" style="position:absolute;left:2842;top:1954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2842;top:3323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1695;top:633;width:2542;height:2742">
                      <v:line id="shape_0" from="1695,1348" to="2841,19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15;top:633;width:2522;height:2742">
                        <v:line id="shape_0" from="1715,1446" to="2903,33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15,633" to="2903,143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9,633" to="4237,20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69,2073" to="4157,335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  <w:t xml:space="preserve">     </w:t>
        </w:r>
      </w:ins>
      <w:ins w:id="264" w:author="ht" w:date="2013-02-28T16:55:00Z">
        <w:r>
          <w:rPr>
            <w:rFonts w:cs="新細明體;PMingLiU" w:ascii="新細明體;PMingLiU" w:hAnsi="新細明體;PMingLiU"/>
          </w:rPr>
          <w:t>1</w:t>
        </w:r>
      </w:ins>
      <w:ins w:id="265" w:author="ht" w:date="2013-02-28T16:55:00Z">
        <w:r>
          <w:rPr>
            <w:rFonts w:ascii="新細明體;PMingLiU" w:hAnsi="新細明體;PMingLiU" w:cs="新細明體;PMingLiU"/>
          </w:rPr>
          <w:t>、非洲部落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2294890" cy="172339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68" w:author="ht" w:date="2013-02-28T16:58:00Z"/>
                              </w:rPr>
                            </w:pPr>
                            <w:ins w:id="267" w:author="ht" w:date="2013-02-28T16:58:00Z">
                              <w:r>
                                <w:rPr/>
                                <w:t>非洲部落：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0" w:author="ht" w:date="2013-02-28T16:58:00Z"/>
                              </w:rPr>
                            </w:pPr>
                            <w:ins w:id="269" w:author="ht" w:date="2013-02-28T16:58:00Z">
                              <w:r>
                                <w:rPr/>
                                <w:t>沙漠風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2" w:author="ht" w:date="2013-02-28T16:58:00Z"/>
                              </w:rPr>
                            </w:pPr>
                            <w:ins w:id="271" w:author="ht" w:date="2013-02-28T16:58:00Z">
                              <w:r>
                                <w:rPr/>
                                <w:t>荒野小騎俠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4" w:author="ht" w:date="2013-02-28T16:58:00Z"/>
                              </w:rPr>
                            </w:pPr>
                            <w:ins w:id="273" w:author="ht" w:date="2013-02-28T16:58:00Z">
                              <w:r>
                                <w:rPr/>
                                <w:t>白老虎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6" w:author="ht" w:date="2013-02-28T16:58:00Z"/>
                              </w:rPr>
                            </w:pPr>
                            <w:ins w:id="275" w:author="ht" w:date="2013-02-28T16:58:00Z">
                              <w:r>
                                <w:rPr/>
                                <w:t>騎駱駝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8" w:author="ht" w:date="2013-02-28T16:58:00Z"/>
                              </w:rPr>
                            </w:pPr>
                            <w:ins w:id="277" w:author="ht" w:date="2013-02-28T16:58:00Z">
                              <w:r>
                                <w:rPr/>
                                <w:t>蒸氣火車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280" w:author="ht" w:date="2013-02-28T16:58:00Z"/>
                        </w:rPr>
                      </w:pPr>
                      <w:ins w:id="279" w:author="ht" w:date="2013-02-28T16:58:00Z">
                        <w:r>
                          <w:rPr/>
                          <w:t>非洲部落：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2" w:author="ht" w:date="2013-02-28T16:58:00Z"/>
                        </w:rPr>
                      </w:pPr>
                      <w:ins w:id="281" w:author="ht" w:date="2013-02-28T16:58:00Z">
                        <w:r>
                          <w:rPr/>
                          <w:t>沙漠風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4" w:author="ht" w:date="2013-02-28T16:58:00Z"/>
                        </w:rPr>
                      </w:pPr>
                      <w:ins w:id="283" w:author="ht" w:date="2013-02-28T16:58:00Z">
                        <w:r>
                          <w:rPr/>
                          <w:t>荒野小騎俠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6" w:author="ht" w:date="2013-02-28T16:58:00Z"/>
                        </w:rPr>
                      </w:pPr>
                      <w:ins w:id="285" w:author="ht" w:date="2013-02-28T16:58:00Z">
                        <w:r>
                          <w:rPr/>
                          <w:t>白老虎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8" w:author="ht" w:date="2013-02-28T16:58:00Z"/>
                        </w:rPr>
                      </w:pPr>
                      <w:ins w:id="287" w:author="ht" w:date="2013-02-28T16:58:00Z">
                        <w:r>
                          <w:rPr/>
                          <w:t>騎駱駝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90" w:author="ht" w:date="2013-02-28T16:58:00Z"/>
                        </w:rPr>
                      </w:pPr>
                      <w:ins w:id="289" w:author="ht" w:date="2013-02-28T16:58:00Z">
                        <w:r>
                          <w:rPr/>
                          <w:t>蒸氣火車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292" w:author="ht" w:date="2013-02-28T16:55:00Z"/>
        </w:rPr>
      </w:pPr>
      <w:ins w:id="291" w:author="ht" w:date="2013-02-28T16:55:00Z">
        <w:r>
          <w:rPr>
            <w:rFonts w:cs="新細明體;PMingLiU" w:ascii="新細明體;PMingLiU" w:hAnsi="新細明體;PMingLiU"/>
          </w:rPr>
          <w:t xml:space="preserve">   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294" w:author="ht" w:date="2013-02-28T16:55:00Z"/>
        </w:rPr>
      </w:pPr>
      <w:ins w:id="293" w:author="ht" w:date="2013-02-28T16:55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296" w:author="ht" w:date="2013-02-28T16:55:00Z"/>
        </w:rPr>
      </w:pPr>
      <w:ins w:id="295" w:author="ht" w:date="2013-02-28T16:55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298" w:author="ht" w:date="2013-02-28T16:55:00Z"/>
        </w:rPr>
      </w:pPr>
      <w:ins w:id="297" w:author="ht" w:date="2013-02-28T16:55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00" w:author="ht" w:date="2013-02-28T16:57:00Z"/>
        </w:rPr>
      </w:pPr>
      <w:ins w:id="299" w:author="ht" w:date="2013-02-28T16:5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02" w:author="ht" w:date="2013-02-28T16:57:00Z"/>
        </w:rPr>
      </w:pPr>
      <w:ins w:id="301" w:author="ht" w:date="2013-02-28T16:5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04" w:author="ht" w:date="2013-02-28T16:57:00Z"/>
        </w:rPr>
      </w:pPr>
      <w:ins w:id="303" w:author="ht" w:date="2013-02-28T16:5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06" w:author="ht" w:date="2013-02-28T16:57:00Z"/>
        </w:rPr>
      </w:pPr>
      <w:ins w:id="305" w:author="ht" w:date="2013-02-28T16:57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10" w:author="ht" w:date="2013-02-28T16:55:00Z"/>
        </w:rPr>
      </w:pPr>
      <w:ins w:id="307" w:author="ht" w:date="2013-02-28T16:57:00Z">
        <w:r>
          <w:rPr>
            <w:rFonts w:cs="新細明體;PMingLiU" w:ascii="新細明體;PMingLiU" w:hAnsi="新細明體;PMingLiU"/>
          </w:rPr>
          <w:t xml:space="preserve">     </w:t>
        </w:r>
      </w:ins>
      <w:ins w:id="308" w:author="ht" w:date="2013-02-28T16:57:00Z">
        <w:r>
          <w:rPr>
            <w:rFonts w:cs="新細明體;PMingLiU" w:ascii="新細明體;PMingLiU" w:hAnsi="新細明體;PMingLiU"/>
          </w:rPr>
          <w:t>2</w:t>
        </w:r>
      </w:ins>
      <w:ins w:id="309" w:author="ht" w:date="2013-02-28T16:57:00Z">
        <w:r>
          <w:rPr>
            <w:rFonts w:ascii="新細明體;PMingLiU" w:hAnsi="新細明體;PMingLiU" w:cs="新細明體;PMingLiU"/>
          </w:rPr>
          <w:t>、阿拉伯皇宮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lang w:val="en-US" w:eastAsia="en-US"/>
          <w:ins w:id="312" w:author="ht" w:date="2013-02-28T16:58:00Z"/>
        </w:rPr>
      </w:pPr>
      <w:ins w:id="311" w:author="ht" w:date="2013-02-28T16:58:00Z">
        <w:r>
          <w:rPr>
            <w:rFonts w:cs="新細明體;PMingLiU" w:ascii="新細明體;PMingLiU" w:hAnsi="新細明體;PMingLiU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68580</wp:posOffset>
                  </wp:positionV>
                  <wp:extent cx="2110740" cy="2204085"/>
                  <wp:effectExtent l="5080" t="5080" r="5080" b="5080"/>
                  <wp:wrapNone/>
                  <wp:docPr id="1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10680" cy="2203920"/>
                            <a:chOff x="0" y="0"/>
                            <a:chExt cx="2110680" cy="22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0680" cy="22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1768320" cy="196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1009080"/>
                                  <a:ext cx="0" cy="95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980280"/>
                                  <a:ext cx="78552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507960"/>
                                  <a:ext cx="7714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102420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4824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162360"/>
                                  <a:ext cx="157320" cy="89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533160"/>
                                  <a:ext cx="82080" cy="77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35936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776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9734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5040"/>
                                  <a:ext cx="3240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10680" cy="22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440" y="137880"/>
                                  <a:ext cx="176040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44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680" y="10522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080" y="1118880"/>
                                  <a:ext cx="82080" cy="10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22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2099880" cy="22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5480" y="203184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4200" y="131364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1280" y="229320"/>
                                      <a:ext cx="856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9480" y="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260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4604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3716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080" y="9144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400" y="14331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54764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75pt;margin-top:5.4pt;width:166.2pt;height:173.55pt" coordorigin="995,108" coordsize="3324,3471">
                  <v:group id="shape_0" style="position:absolute;left:995;top:108;width:3324;height:3471">
                    <v:group id="shape_0" style="position:absolute;left:1260;top:393;width:2784;height:3099">
                      <v:line id="shape_0" from="2651,1983" to="2651,34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9,1937" to="3955,20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9,1193" to="2583,18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1,393" to="2650,12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9,2006" to="3978,34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7,469" to="3796,6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7,649" to="4044,20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6,1233" to="1404,24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8,2534" to="2587,3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0,2500" to="2339,26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9,1926" to="2648,26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401" to="2682,18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5;top:108;width:3324;height:3471">
                      <v:group id="shape_0" style="position:absolute;left:1323;top:325;width:2772;height:1785">
                        <v:oval id="shape_0" fillcolor="red" stroked="t" o:allowincell="f" style="position:absolute;left:1323;top:119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573;top:325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3967;top:1983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2584;top:1870;width:129;height:1661">
                        <v:oval id="shape_0" fillcolor="red" stroked="t" o:allowincell="f" style="position:absolute;left:2584;top:1870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584;top:340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995;top:108;width:3324;height:3471">
                        <v:group id="shape_0" style="position:absolute;left:1012;top:108;width:3307;height:3471">
                          <v:shape id="shape_0" fillcolor="white" stroked="t" o:allowincell="f" style="position:absolute;left:2879;top:3308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84;top:2177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59;top:469;width:134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55;top:108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12;top:1120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995;top:222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76;top:226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96;top:154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fillcolor="red" stroked="t" o:allowincell="f" style="position:absolute;left:1216;top:2365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211;top:2546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2294890" cy="195199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4" w:author="ht" w:date="2013-02-28T17:03:00Z"/>
                              </w:rPr>
                            </w:pPr>
                            <w:ins w:id="313" w:author="ht" w:date="2013-02-28T17:03:00Z">
                              <w:r>
                                <w:rPr/>
                                <w:t>商店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6" w:author="ht" w:date="2013-02-28T17:03:00Z"/>
                              </w:rPr>
                            </w:pPr>
                            <w:ins w:id="315" w:author="ht" w:date="2013-02-28T17:03:00Z">
                              <w:r>
                                <w:rPr/>
                                <w:t>天馬行空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8" w:author="ht" w:date="2013-02-28T17:03:00Z"/>
                              </w:rPr>
                            </w:pPr>
                            <w:ins w:id="317" w:author="ht" w:date="2013-02-28T17:03:00Z">
                              <w:r>
                                <w:rPr/>
                                <w:t>影像館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0" w:author="ht" w:date="2013-02-28T17:03:00Z"/>
                              </w:rPr>
                            </w:pPr>
                            <w:ins w:id="319" w:author="ht" w:date="2013-02-28T17:03:00Z">
                              <w:r>
                                <w:rPr/>
                                <w:t>大冒險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2" w:author="ht" w:date="2013-02-28T17:03:00Z"/>
                              </w:rPr>
                            </w:pPr>
                            <w:ins w:id="321" w:author="ht" w:date="2013-02-28T17:03:00Z">
                              <w:r>
                                <w:rPr/>
                                <w:t>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4" w:author="ht" w:date="2013-02-28T17:03:00Z"/>
                              </w:rPr>
                            </w:pPr>
                            <w:ins w:id="323" w:author="ht" w:date="2013-02-28T17:03:00Z">
                              <w:r>
                                <w:rPr/>
                                <w:t>魔宮救美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6" w:author="ht" w:date="2013-02-28T17:03:00Z"/>
                              </w:rPr>
                            </w:pPr>
                            <w:ins w:id="325" w:author="ht" w:date="2013-02-28T17:03:00Z">
                              <w:r>
                                <w:rPr/>
                                <w:t>法老的寶庫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ins w:id="327" w:author="ht" w:date="2013-02-28T17:03:00Z">
                              <w:r>
                                <w:rPr/>
                                <w:t>風火輪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29" w:author="ht" w:date="2013-02-28T17:03:00Z"/>
                        </w:rPr>
                      </w:pPr>
                      <w:ins w:id="328" w:author="ht" w:date="2013-02-28T17:03:00Z">
                        <w:r>
                          <w:rPr/>
                          <w:t>商店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1" w:author="ht" w:date="2013-02-28T17:03:00Z"/>
                        </w:rPr>
                      </w:pPr>
                      <w:ins w:id="330" w:author="ht" w:date="2013-02-28T17:03:00Z">
                        <w:r>
                          <w:rPr/>
                          <w:t>天馬行空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3" w:author="ht" w:date="2013-02-28T17:03:00Z"/>
                        </w:rPr>
                      </w:pPr>
                      <w:ins w:id="332" w:author="ht" w:date="2013-02-28T17:03:00Z">
                        <w:r>
                          <w:rPr/>
                          <w:t>影像館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5" w:author="ht" w:date="2013-02-28T17:03:00Z"/>
                        </w:rPr>
                      </w:pPr>
                      <w:ins w:id="334" w:author="ht" w:date="2013-02-28T17:03:00Z">
                        <w:r>
                          <w:rPr/>
                          <w:t>大冒險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7" w:author="ht" w:date="2013-02-28T17:03:00Z"/>
                        </w:rPr>
                      </w:pPr>
                      <w:ins w:id="336" w:author="ht" w:date="2013-02-28T17:03:00Z">
                        <w:r>
                          <w:rPr/>
                          <w:t>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9" w:author="ht" w:date="2013-02-28T17:03:00Z"/>
                        </w:rPr>
                      </w:pPr>
                      <w:ins w:id="338" w:author="ht" w:date="2013-02-28T17:03:00Z">
                        <w:r>
                          <w:rPr/>
                          <w:t>魔宮救美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41" w:author="ht" w:date="2013-02-28T17:03:00Z"/>
                        </w:rPr>
                      </w:pPr>
                      <w:ins w:id="340" w:author="ht" w:date="2013-02-28T17:03:00Z">
                        <w:r>
                          <w:rPr/>
                          <w:t>法老的寶庫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ins w:id="342" w:author="ht" w:date="2013-02-28T17:03:00Z">
                        <w:r>
                          <w:rPr/>
                          <w:t>風火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44" w:author="ht" w:date="2013-02-28T16:58:00Z"/>
        </w:rPr>
      </w:pPr>
      <w:ins w:id="343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46" w:author="ht" w:date="2013-02-28T16:58:00Z"/>
        </w:rPr>
      </w:pPr>
      <w:ins w:id="345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48" w:author="ht" w:date="2013-02-28T16:58:00Z"/>
        </w:rPr>
      </w:pPr>
      <w:ins w:id="347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50" w:author="ht" w:date="2013-02-28T16:58:00Z"/>
        </w:rPr>
      </w:pPr>
      <w:ins w:id="349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52" w:author="ht" w:date="2013-02-28T17:00:00Z"/>
        </w:rPr>
      </w:pPr>
      <w:ins w:id="351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54" w:author="ht" w:date="2013-02-28T17:00:00Z"/>
        </w:rPr>
      </w:pPr>
      <w:ins w:id="353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56" w:author="ht" w:date="2013-02-28T16:58:00Z"/>
        </w:rPr>
      </w:pPr>
      <w:ins w:id="355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58" w:author="ht" w:date="2013-02-28T16:58:00Z"/>
        </w:rPr>
      </w:pPr>
      <w:ins w:id="357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ns w:id="360" w:author="ht" w:date="2013-02-28T16:58:00Z"/>
        </w:rPr>
      </w:pPr>
      <w:ins w:id="359" w:author="ht" w:date="2013-02-28T16:58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65" w:author="ht" w:date="2013-02-28T17:00:00Z"/>
        </w:rPr>
      </w:pPr>
      <w:ins w:id="361" w:author="ht" w:date="2013-02-28T17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75565</wp:posOffset>
                  </wp:positionV>
                  <wp:extent cx="2057400" cy="2171700"/>
                  <wp:effectExtent l="5080" t="5080" r="5080" b="5080"/>
                  <wp:wrapNone/>
                  <wp:docPr id="1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2171880"/>
                            <a:chOff x="0" y="0"/>
                            <a:chExt cx="20574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29320"/>
                              <a:ext cx="57204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16640"/>
                                <a:ext cx="556920" cy="81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74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193680"/>
                                  <a:ext cx="1760400" cy="183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400" cy="11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1160"/>
                                      <a:ext cx="820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800" y="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05228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51160"/>
                                      <a:ext cx="771480" cy="42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680" y="1023480"/>
                                      <a:ext cx="78552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560" y="17499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17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12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1117440"/>
                                    <a:ext cx="8568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99944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9450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160" y="229320"/>
                                <a:ext cx="17164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0" y="94212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2860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8002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" y="102852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95pt;margin-top:5.95pt;width:162pt;height:170.95pt" coordorigin="1079,119" coordsize="3240,3419">
                  <v:group id="shape_0" style="position:absolute;left:1799;top:480;width:899;height:2879">
                    <v:line id="shape_0" from="1799,2081" to="2675,33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480" to="2700,20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9;top:119;width:3240;height:3419">
                    <v:group id="shape_0" style="position:absolute;left:1079;top:119;width:3240;height:3419">
                      <v:group id="shape_0" style="position:absolute;left:1349;top:424;width:2772;height:2884">
                        <v:group id="shape_0" style="position:absolute;left:1349;top:424;width:2772;height:1785">
                          <v:oval id="shape_0" fillcolor="red" stroked="t" o:allowincell="f" style="position:absolute;left:1349;top:1292;width:128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2599;top:424;width:127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993;top:2081;width:127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1395,1292" to="2609,196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45,2036" to="3981,21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red" stroked="t" o:allowincell="f" style="position:absolute;left:1800;top:3180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1079;top:119;width:3240;height:3419">
                        <v:shape id="shape_0" fillcolor="white" stroked="t" o:allowincell="f" style="position:absolute;left:1079;top:1066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64;top:119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84;top:1879;width:13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19;top:326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99;top:1607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437;top:480;width:2703;height:2878">
                      <v:oval id="shape_0" fillcolor="red" stroked="t" o:allowincell="f" style="position:absolute;left:2599;top:1964;width:128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1437,1380" to="1796,31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480" to="2699,137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480" to="3959,20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0,2100" to="4139,33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ins>
      <w:ins w:id="362" w:author="ht" w:date="2013-02-28T17:00:00Z">
        <w:r>
          <w:rPr>
            <w:rFonts w:cs="新細明體;PMingLiU" w:ascii="新細明體;PMingLiU" w:hAnsi="新細明體;PMingLiU"/>
          </w:rPr>
          <w:t xml:space="preserve">  </w:t>
        </w:r>
      </w:ins>
      <w:ins w:id="363" w:author="ht" w:date="2013-02-28T17:00:00Z">
        <w:r>
          <w:rPr>
            <w:rFonts w:cs="新細明體;PMingLiU" w:ascii="新細明體;PMingLiU" w:hAnsi="新細明體;PMingLiU"/>
          </w:rPr>
          <w:t>3</w:t>
        </w:r>
      </w:ins>
      <w:ins w:id="364" w:author="ht" w:date="2013-02-28T17:00:00Z">
        <w:r>
          <w:rPr>
            <w:rFonts w:ascii="新細明體;PMingLiU" w:hAnsi="新細明體;PMingLiU" w:cs="新細明體;PMingLiU"/>
          </w:rPr>
          <w:t>、</w:t>
        </w:r>
      </w:ins>
      <w:r>
        <w:rPr>
          <w:rFonts w:ascii="新細明體;PMingLiU" w:hAnsi="新細明體;PMingLiU" w:cs="新細明體;PMingLiU"/>
        </w:rPr>
        <w:t>太平洋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lang w:val="en-US" w:eastAsia="en-US"/>
          <w:ins w:id="367" w:author="ht" w:date="2013-02-28T17:00:00Z"/>
        </w:rPr>
      </w:pPr>
      <w:ins w:id="366" w:author="ht" w:date="2013-02-28T17:00:00Z">
        <w:r>
          <w:rPr>
            <w:rFonts w:cs="新細明體;PMingLiU" w:ascii="新細明體;PMingLiU" w:hAnsi="新細明體;PMingLiU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3055</wp:posOffset>
                </wp:positionH>
                <wp:positionV relativeFrom="paragraph">
                  <wp:posOffset>46355</wp:posOffset>
                </wp:positionV>
                <wp:extent cx="2294890" cy="195199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69" w:author="ht" w:date="2013-02-28T17:04:00Z"/>
                              </w:rPr>
                            </w:pPr>
                            <w:ins w:id="368" w:author="ht" w:date="2013-02-28T17:04:00Z">
                              <w:r>
                                <w:rPr/>
                                <w:t>炸雞店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1" w:author="ht" w:date="2013-02-28T17:04:00Z"/>
                              </w:rPr>
                            </w:pPr>
                            <w:ins w:id="370" w:author="ht" w:date="2013-02-28T17:04:00Z">
                              <w:r>
                                <w:rPr/>
                                <w:t>大海盜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3" w:author="ht" w:date="2013-02-28T17:04:00Z"/>
                              </w:rPr>
                            </w:pPr>
                            <w:ins w:id="372" w:author="ht" w:date="2013-02-28T17:04:00Z">
                              <w:r>
                                <w:rPr/>
                                <w:t>大怒神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5" w:author="ht" w:date="2013-02-28T17:04:00Z"/>
                              </w:rPr>
                            </w:pPr>
                            <w:ins w:id="374" w:author="ht" w:date="2013-02-28T17:04:00Z">
                              <w:r>
                                <w:rPr/>
                                <w:t>大海嘯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ins w:id="376" w:author="ht" w:date="2013-02-28T17:04:00Z">
                              <w:r>
                                <w:rPr/>
                                <w:t>火山歷險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78" w:author="ht" w:date="2013-02-28T17:04:00Z"/>
                        </w:rPr>
                      </w:pPr>
                      <w:ins w:id="377" w:author="ht" w:date="2013-02-28T17:04:00Z">
                        <w:r>
                          <w:rPr/>
                          <w:t>炸雞店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0" w:author="ht" w:date="2013-02-28T17:04:00Z"/>
                        </w:rPr>
                      </w:pPr>
                      <w:ins w:id="379" w:author="ht" w:date="2013-02-28T17:04:00Z">
                        <w:r>
                          <w:rPr/>
                          <w:t>大海盜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2" w:author="ht" w:date="2013-02-28T17:04:00Z"/>
                        </w:rPr>
                      </w:pPr>
                      <w:ins w:id="381" w:author="ht" w:date="2013-02-28T17:04:00Z">
                        <w:r>
                          <w:rPr/>
                          <w:t>大怒神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4" w:author="ht" w:date="2013-02-28T17:04:00Z"/>
                        </w:rPr>
                      </w:pPr>
                      <w:ins w:id="383" w:author="ht" w:date="2013-02-28T17:04:00Z">
                        <w:r>
                          <w:rPr/>
                          <w:t>大海嘯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ins w:id="385" w:author="ht" w:date="2013-02-28T17:04:00Z">
                        <w:r>
                          <w:rPr/>
                          <w:t>火山歷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87" w:author="ht" w:date="2013-02-28T17:00:00Z"/>
        </w:rPr>
      </w:pPr>
      <w:ins w:id="386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89" w:author="ht" w:date="2013-02-28T17:00:00Z"/>
        </w:rPr>
      </w:pPr>
      <w:ins w:id="388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91" w:author="ht" w:date="2013-02-28T17:00:00Z"/>
        </w:rPr>
      </w:pPr>
      <w:ins w:id="390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93" w:author="ht" w:date="2013-02-28T17:00:00Z"/>
        </w:rPr>
      </w:pPr>
      <w:ins w:id="392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95" w:author="ht" w:date="2013-02-28T17:00:00Z"/>
        </w:rPr>
      </w:pPr>
      <w:ins w:id="394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97" w:author="ht" w:date="2013-02-28T17:00:00Z"/>
        </w:rPr>
      </w:pPr>
      <w:ins w:id="396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399" w:author="ht" w:date="2013-02-28T17:00:00Z"/>
        </w:rPr>
      </w:pPr>
      <w:ins w:id="398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01" w:author="ht" w:date="2013-02-28T17:00:00Z"/>
        </w:rPr>
      </w:pPr>
      <w:ins w:id="400" w:author="ht" w:date="2013-02-28T17:00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04" w:author="ht" w:date="2013-02-28T17:01:00Z"/>
        </w:rPr>
      </w:pPr>
      <w:ins w:id="402" w:author="ht" w:date="2013-02-28T17:00:00Z">
        <w:r>
          <w:rPr>
            <w:rFonts w:cs="新細明體;PMingLiU" w:ascii="新細明體;PMingLiU" w:hAnsi="新細明體;PMingLi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4300</wp:posOffset>
                  </wp:positionV>
                  <wp:extent cx="2057400" cy="2172335"/>
                  <wp:effectExtent l="5080" t="5080" r="5080" b="5715"/>
                  <wp:wrapNone/>
                  <wp:docPr id="1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2172240"/>
                            <a:chOff x="0" y="0"/>
                            <a:chExt cx="2057400" cy="217224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209088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21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117440"/>
                                  <a:ext cx="85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188964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136440"/>
                                <a:ext cx="1799640" cy="199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10522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2400"/>
                                  <a:ext cx="1756440" cy="19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697400" cy="19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7800"/>
                                      <a:ext cx="800280" cy="137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0028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000" y="0"/>
                                      <a:ext cx="914400" cy="102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3120" y="1024200"/>
                                      <a:ext cx="800280" cy="91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550080"/>
                                    <a:ext cx="1746720" cy="53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9pt;width:162.05pt;height:171.05pt" coordorigin="900,180" coordsize="3241,3421">
                  <v:oval id="shape_0" fillcolor="red" stroked="t" o:allowincell="f" style="position:absolute;left:2386;top:3473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group id="shape_0" style="position:absolute;left:900;top:180;width:3241;height:3352">
                    <v:group id="shape_0" style="position:absolute;left:900;top:180;width:3241;height:3247">
                      <v:shape id="shape_0" fillcolor="white" stroked="t" o:allowincell="f" style="position:absolute;left:900;top:1127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5;top:180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05;top:1940;width:1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55;top:3156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5;top:395;width:2833;height:3137">
                      <v:group id="shape_0" style="position:absolute;left:1125;top:395;width:2772;height:1785">
                        <v:oval id="shape_0" fillcolor="red" stroked="t" o:allowincell="f" style="position:absolute;left:1125;top:126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375;top:395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3770;top:2052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1193;top:446;width:2764;height:3086">
                        <v:group id="shape_0" style="position:absolute;left:1193;top:463;width:2672;height:3069">
                          <v:line id="shape_0" from="1193,1373" to="2452,35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3,463" to="2452,13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26,463" to="3865,20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1,2076" to="3780,35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08,1312" to="3958,21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68,446" to="2468,35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  <w:t>4</w:t>
        </w:r>
      </w:ins>
      <w:ins w:id="403" w:author="ht" w:date="2013-02-28T17:00:00Z">
        <w:r>
          <w:rPr>
            <w:rFonts w:ascii="新細明體;PMingLiU" w:hAnsi="新細明體;PMingLiU" w:cs="新細明體;PMingLiU"/>
          </w:rPr>
          <w:t>、</w:t>
        </w:r>
      </w:ins>
      <w:r>
        <w:rPr>
          <w:rFonts w:ascii="新細明體;PMingLiU" w:hAnsi="新細明體;PMingLiU" w:cs="新細明體;PMingLiU"/>
        </w:rPr>
        <w:t>美國西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294890" cy="195199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ins w:id="406" w:author="ht" w:date="2013-02-28T17:06:00Z"/>
                              </w:rPr>
                            </w:pPr>
                            <w:ins w:id="405" w:author="ht" w:date="2013-02-28T17:06:00Z">
                              <w:r>
                                <w:rPr/>
                                <w:t>鳥飛飛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ins w:id="408" w:author="ht" w:date="2013-02-28T17:06:00Z"/>
                              </w:rPr>
                            </w:pPr>
                            <w:ins w:id="407" w:author="ht" w:date="2013-02-28T17:06:00Z">
                              <w:r>
                                <w:rPr/>
                                <w:t>邊城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ins w:id="410" w:author="ht" w:date="2013-02-28T17:08:00Z"/>
                              </w:rPr>
                            </w:pPr>
                            <w:ins w:id="409" w:author="ht" w:date="2013-02-28T17:08:00Z">
                              <w:r>
                                <w:rPr/>
                                <w:t>急流泛舟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ins w:id="412" w:author="ht" w:date="2013-02-28T17:08:00Z"/>
                              </w:rPr>
                            </w:pPr>
                            <w:ins w:id="411" w:author="ht" w:date="2013-02-28T17:08:00Z">
                              <w:r>
                                <w:rPr/>
                                <w:t>福記小廚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ins w:id="413" w:author="ht" w:date="2013-02-28T17:08:00Z">
                              <w:r>
                                <w:rPr/>
                                <w:t>砲轟入侵者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ins w:id="415" w:author="ht" w:date="2013-02-28T17:06:00Z"/>
                        </w:rPr>
                      </w:pPr>
                      <w:ins w:id="414" w:author="ht" w:date="2013-02-28T17:06:00Z">
                        <w:r>
                          <w:rPr/>
                          <w:t>鳥飛飛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ins w:id="417" w:author="ht" w:date="2013-02-28T17:06:00Z"/>
                        </w:rPr>
                      </w:pPr>
                      <w:ins w:id="416" w:author="ht" w:date="2013-02-28T17:06:00Z">
                        <w:r>
                          <w:rPr/>
                          <w:t>邊城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ins w:id="419" w:author="ht" w:date="2013-02-28T17:08:00Z"/>
                        </w:rPr>
                      </w:pPr>
                      <w:ins w:id="418" w:author="ht" w:date="2013-02-28T17:08:00Z">
                        <w:r>
                          <w:rPr/>
                          <w:t>急流泛舟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ins w:id="421" w:author="ht" w:date="2013-02-28T17:08:00Z"/>
                        </w:rPr>
                      </w:pPr>
                      <w:ins w:id="420" w:author="ht" w:date="2013-02-28T17:08:00Z">
                        <w:r>
                          <w:rPr/>
                          <w:t>福記小廚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ins w:id="422" w:author="ht" w:date="2013-02-28T17:08:00Z">
                        <w:r>
                          <w:rPr/>
                          <w:t>砲轟入侵者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24" w:author="ht" w:date="2013-02-28T17:01:00Z"/>
        </w:rPr>
      </w:pPr>
      <w:ins w:id="423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26" w:author="ht" w:date="2013-02-28T17:01:00Z"/>
        </w:rPr>
      </w:pPr>
      <w:ins w:id="425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28" w:author="ht" w:date="2013-02-28T17:01:00Z"/>
        </w:rPr>
      </w:pPr>
      <w:ins w:id="427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30" w:author="ht" w:date="2013-02-28T17:01:00Z"/>
        </w:rPr>
      </w:pPr>
      <w:ins w:id="429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32" w:author="ht" w:date="2013-02-28T17:01:00Z"/>
        </w:rPr>
      </w:pPr>
      <w:ins w:id="431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34" w:author="ht" w:date="2013-02-28T17:01:00Z"/>
        </w:rPr>
      </w:pPr>
      <w:ins w:id="433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36" w:author="ht" w:date="2013-02-28T17:01:00Z"/>
        </w:rPr>
      </w:pPr>
      <w:ins w:id="435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38" w:author="ht" w:date="2013-02-28T17:01:00Z"/>
        </w:rPr>
      </w:pPr>
      <w:ins w:id="437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40" w:author="ht" w:date="2013-02-28T17:01:00Z"/>
        </w:rPr>
      </w:pPr>
      <w:ins w:id="439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42" w:author="ht" w:date="2013-02-28T17:01:00Z"/>
        </w:rPr>
      </w:pPr>
      <w:ins w:id="441" w:author="ht" w:date="2013-02-28T17:0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44" w:author="ht" w:date="2013-02-28T16:55:00Z"/>
        </w:rPr>
      </w:pPr>
      <w:ins w:id="443" w:author="ht" w:date="2013-02-28T16:55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/>
      </w:pPr>
      <w:ins w:id="445" w:author="ht" w:date="2013-02-28T16:55:00Z">
        <w:r>
          <w:rPr>
            <w:rFonts w:cs="新細明體;PMingLiU" w:ascii="新細明體;PMingLiU" w:hAnsi="新細明體;PMingLiU"/>
          </w:rPr>
          <w:t xml:space="preserve">    </w:t>
        </w:r>
      </w:ins>
      <w:ins w:id="446" w:author="ht" w:date="2013-02-28T16:55:00Z">
        <w:r>
          <w:rPr>
            <w:rFonts w:cs="新細明體;PMingLiU" w:ascii="新細明體;PMingLiU" w:hAnsi="新細明體;PMingLiU"/>
          </w:rPr>
          <w:t>(</w:t>
        </w:r>
      </w:ins>
      <w:ins w:id="447" w:author="ht" w:date="2013-02-28T16:55:00Z">
        <w:r>
          <w:rPr>
            <w:rFonts w:ascii="新細明體;PMingLiU" w:hAnsi="新細明體;PMingLiU" w:cs="新細明體;PMingLiU"/>
          </w:rPr>
          <w:t>二</w:t>
        </w:r>
      </w:ins>
      <w:ins w:id="448" w:author="ht" w:date="2013-02-28T16:55:00Z">
        <w:r>
          <w:rPr>
            <w:rFonts w:cs="新細明體;PMingLiU" w:ascii="新細明體;PMingLiU" w:hAnsi="新細明體;PMingLiU"/>
          </w:rPr>
          <w:t>)</w:t>
        </w:r>
      </w:ins>
      <w:ins w:id="449" w:author="ht" w:date="2013-02-28T17:13:00Z">
        <w:r>
          <w:rPr>
            <w:rFonts w:ascii="新細明體;PMingLiU" w:hAnsi="新細明體;PMingLiU" w:cs="新細明體;PMingLiU"/>
          </w:rPr>
          <w:t>如果全部都要玩到，共有幾種走法：</w:t>
        </w:r>
      </w:ins>
      <w:r>
        <w:rPr>
          <w:rFonts w:ascii="新細明體;PMingLiU" w:hAnsi="新細明體;PMingLiU" w:cs="新細明體;PMingLiU"/>
        </w:rPr>
        <w:t>運用捷運路徑法，我們知道</w:t>
      </w:r>
      <w:ins w:id="450" w:author="ht" w:date="2013-02-28T16:56:00Z">
        <w:r>
          <w:rPr>
            <w:rFonts w:ascii="新細明體;PMingLiU" w:hAnsi="新細明體;PMingLiU" w:cs="新細明體;PMingLiU"/>
          </w:rPr>
          <w:t>非洲部落</w:t>
        </w:r>
      </w:ins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路徑，</w:t>
      </w:r>
      <w:ins w:id="451" w:author="ht" w:date="2013-02-28T16:58:00Z">
        <w:r>
          <w:rPr>
            <w:rFonts w:ascii="新細明體;PMingLiU" w:hAnsi="新細明體;PMingLiU" w:cs="新細明體;PMingLiU"/>
          </w:rPr>
          <w:t>阿拉伯皇宮</w:t>
        </w:r>
      </w:ins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種路徑，太平洋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種路徑，美國西部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路徑，在加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園區的排列順序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，所以總共有</w:t>
      </w:r>
      <w:r>
        <w:rPr>
          <w:rFonts w:cs="新細明體;PMingLiU" w:ascii="新細明體;PMingLiU" w:hAnsi="新細明體;PMingLiU"/>
        </w:rPr>
        <w:t>6×4×10×9×6=12960</w:t>
      </w:r>
      <w:r>
        <w:rPr>
          <w:rFonts w:ascii="新細明體;PMingLiU" w:hAnsi="新細明體;PMingLiU" w:cs="新細明體;PMingLiU"/>
        </w:rPr>
        <w:t>種玩法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53" w:author="ht" w:date="2013-02-28T17:13:00Z"/>
        </w:rPr>
      </w:pPr>
      <w:ins w:id="452" w:author="ht" w:date="2013-02-28T17:13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/>
      </w:pPr>
      <w:ins w:id="454" w:author="ht" w:date="2013-02-28T17:1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31165</wp:posOffset>
                  </wp:positionV>
                  <wp:extent cx="2513330" cy="3542665"/>
                  <wp:effectExtent l="0" t="5080" r="37465" b="5715"/>
                  <wp:wrapNone/>
                  <wp:docPr id="1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3160" cy="3542760"/>
                            <a:chOff x="0" y="0"/>
                            <a:chExt cx="251316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239976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360" y="1518120"/>
                                <a:ext cx="4687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6872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57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0"/>
                                    <a:ext cx="0" cy="57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852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468000" cy="57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468000" cy="57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867240"/>
                                <a:ext cx="99504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116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98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3640" y="632160"/>
                                    <a:ext cx="414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920" y="10688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160" y="5342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77760"/>
                                  <a:ext cx="851040" cy="115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1040" cy="113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104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0"/>
                                      <a:ext cx="388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594360"/>
                                      <a:ext cx="388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9436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578520"/>
                                      <a:ext cx="37980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554400"/>
                                    <a:ext cx="39240" cy="59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44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3400"/>
                                    <a:ext cx="826920" cy="110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7640"/>
                                      <a:ext cx="373320" cy="24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820440" cy="110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6880"/>
                                        <a:ext cx="386640" cy="775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6640" cy="32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720" y="720"/>
                                        <a:ext cx="442080" cy="58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7880" y="579600"/>
                                        <a:ext cx="386640" cy="516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640" y="0"/>
                                <a:ext cx="108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00" y="113760"/>
                                    <a:ext cx="905400" cy="12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2160" y="638640"/>
                                      <a:ext cx="0" cy="60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620280"/>
                                      <a:ext cx="40212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21840"/>
                                      <a:ext cx="394920" cy="27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4480" y="647640"/>
                                      <a:ext cx="409680" cy="57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0960"/>
                                      <a:ext cx="409680" cy="7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102600"/>
                                      <a:ext cx="80640" cy="56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37680"/>
                                      <a:ext cx="41760" cy="48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6040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351000" cy="7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0" y="615240"/>
                                      <a:ext cx="117000" cy="28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680" y="3240"/>
                                      <a:ext cx="16560" cy="57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0" cy="13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6920" y="87120"/>
                                      <a:ext cx="900360" cy="7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848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66528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6960" y="708120"/>
                                      <a:ext cx="4176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960"/>
                                        <a:ext cx="417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0" cy="139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074960" cy="1393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07320" y="128520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" w:hAnsi="華康中特圓體" w:eastAsia="新細明體;PMingLiU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31400" y="83124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" w:hAnsi="華康中特圓體" w:eastAsia="新細明體;PMingLiU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8320" y="144720"/>
                                          <a:ext cx="4392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" w:hAnsi="華康中特圓體" w:eastAsia="新細明體;PMingLiU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920" y="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" w:hAnsi="華康中特圓體" w:eastAsia="新細明體;PMingLiU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0644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" w:hAnsi="華康中特圓體" w:eastAsia="新細明體;PMingLiU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140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760" y="86724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8120" y="5785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00" y="90684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7920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040" y="2024280"/>
                                <a:ext cx="1053360" cy="13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360" y="144720"/>
                                  <a:ext cx="291960" cy="11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2960"/>
                                    <a:ext cx="284400" cy="51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137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137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840" y="122760"/>
                                      <a:ext cx="900360" cy="115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360" cy="71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8480"/>
                                          <a:ext cx="417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080" y="0"/>
                                          <a:ext cx="4140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960" y="665280"/>
                                          <a:ext cx="4140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348480"/>
                                          <a:ext cx="394920" cy="27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240" y="646920"/>
                                          <a:ext cx="4021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5800" y="110664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3360" cy="1373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805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60" y="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9800" y="706680"/>
                                        <a:ext cx="4392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12643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6320" y="59760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144360"/>
                                    <a:ext cx="878040" cy="115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7640" y="596160"/>
                                      <a:ext cx="4176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11700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360"/>
                                      <a:ext cx="409680" cy="65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650880"/>
                                      <a:ext cx="760680" cy="505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9000"/>
                                <a:ext cx="1053360" cy="137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3120" y="132300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13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13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0" y="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440" y="707040"/>
                                      <a:ext cx="4392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0240" y="119448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86400"/>
                                    <a:ext cx="920160" cy="125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360" cy="71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812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080" y="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66492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20520"/>
                                      <a:ext cx="898560" cy="123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60"/>
                                        <a:ext cx="868680" cy="123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5760"/>
                                          <a:ext cx="409680" cy="866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968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360"/>
                                          <a:ext cx="468000" cy="65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0920" y="648360"/>
                                          <a:ext cx="409680" cy="57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" y="347400"/>
                                        <a:ext cx="894240" cy="340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0"/>
                                        <a:ext cx="0" cy="122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7040" y="1301040"/>
                                <a:ext cx="936720" cy="12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5600"/>
                                  <a:ext cx="17532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795600"/>
                                  <a:ext cx="29268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680" y="0"/>
                                  <a:ext cx="11700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2360"/>
                                  <a:ext cx="5832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8295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5pt;margin-top:33.95pt;width:197.9pt;height:279pt" coordorigin="4500,679" coordsize="3958,5580">
                  <v:group id="shape_0" style="position:absolute;left:4679;top:679;width:3779;height:5580">
                    <v:group id="shape_0" style="position:absolute;left:5786;top:3070;width:737;height:911">
                      <v:group id="shape_0" style="position:absolute;left:5786;top:3071;width:737;height:910">
                        <v:line id="shape_0" from="5786,3071" to="5786,3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3,3071" to="6523,3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6,3071" to="6522,307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6,3982" to="6522,398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86,3070" to="6522,39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6,3071" to="6522,3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5;top:2045;width:1567;height:1934">
                      <v:group id="shape_0" style="position:absolute;left:6615;top:2045;width:1567;height:1836">
                        <v:shape id="shape_0" fillcolor="white" stroked="t" o:allowincell="f" style="position:absolute;left:6615;top:2580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33;top:2045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17;top:3040;width:64;height:1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64;top:3728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98;top:2886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24;top:2167;width:1340;height:1811">
                        <v:group id="shape_0" style="position:absolute;left:6724;top:2167;width:1340;height:1789">
                          <v:oval id="shape_0" fillcolor="red" stroked="t" o:allowincell="f" style="position:absolute;left:6724;top:2657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7328;top:2167;width:60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8003;top:3103;width:60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7366,3103" to="7366,39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00,3078" to="7997,3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34;top:3040;width:62;height:938">
                          <v:oval id="shape_0" fillcolor="red" stroked="t" o:allowincell="f" style="position:absolute;left:7334;top:3040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7334;top:3907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746;top:2204;width:1301;height:1735">
                          <v:line id="shape_0" from="6746,2657" to="7333,30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756;top:2204;width:1292;height:1735">
                            <v:line id="shape_0" from="6756,2719" to="7364,39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56,2204" to="7364,271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53,2205" to="8048,31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8,3117" to="8006,393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863;top:679;width:1701;height:2195">
                      <v:group id="shape_0" style="position:absolute;left:4863;top:679;width:1701;height:2195">
                        <v:group id="shape_0" style="position:absolute;left:4999;top:858;width:1425;height:1961">
                          <v:line id="shape_0" from="5711,1864" to="5711,28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6,1835" to="6378,18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4,1365" to="5675,17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66,858" to="5710,142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6,1878" to="6390,278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53,907" to="6297,10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8,1020" to="6424,19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07,1390" to="5072,215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33,2213" to="5677,27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99,2192" to="5551,23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26,1827" to="5709,228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1,863" to="5726,177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63;top:679;width:1701;height:2195">
                          <v:group id="shape_0" style="position:absolute;left:5031;top:816;width:1417;height:1127">
                            <v:oval id="shape_0" fillcolor="red" stroked="t" o:allowincell="f" style="position:absolute;left:5031;top:1365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672;top:816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6384;top:1864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5677;top:1794;width:66;height:1051">
                            <v:oval id="shape_0" fillcolor="red" stroked="t" o:allowincell="f" style="position:absolute;left:5677;top:1794;width:65;height:80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677;top:2764;width:65;height:80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4863;top:679;width:1701;height:2195">
                            <v:group id="shape_0" style="position:absolute;left:4871;top:679;width:1694;height:2195">
                              <v:shape id="shape_0" fillcolor="white" stroked="t" o:allowincell="f" style="position:absolute;left:5827;top:2703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495;top:1988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80;top:907;width:68;height:1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507;top:679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71;top:1319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863;top:2020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67;top:2045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37;top:1590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red" stroked="t" o:allowincell="f" style="position:absolute;left:4977;top:2107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5486;top:2221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6799;top:3867;width:1660;height:2162">
                      <v:group id="shape_0" style="position:absolute;left:7168;top:4095;width:459;height:1819">
                        <v:line id="shape_0" from="7168,5107" to="7615,591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8,4095" to="7628,511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9;top:3867;width:1660;height:2162">
                        <v:group id="shape_0" style="position:absolute;left:6799;top:3867;width:1660;height:2162">
                          <v:group id="shape_0" style="position:absolute;left:6938;top:4060;width:1417;height:1822">
                            <v:group id="shape_0" style="position:absolute;left:6938;top:4060;width:1417;height:1127">
                              <v:oval id="shape_0" fillcolor="red" stroked="t" o:allowincell="f" style="position:absolute;left:6938;top:4609;width:65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fillcolor="red" stroked="t" o:allowincell="f" style="position:absolute;left:7577;top:4060;width:64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fillcolor="red" stroked="t" o:allowincell="f" style="position:absolute;left:8290;top:5108;width:64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line id="shape_0" from="6960,4609" to="7581,503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51,5079" to="8283,512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red" stroked="t" o:allowincell="f" style="position:absolute;left:7167;top:5803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6799;top:3867;width:1660;height:2162">
                            <v:shape id="shape_0" fillcolor="white" stroked="t" o:allowincell="f" style="position:absolute;left:6799;top:4466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559;top:3867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389;top:4980;width:68;height:1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075;top:5858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628;top:4808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982;top:4094;width:1381;height:1820">
                          <v:oval id="shape_0" fillcolor="red" stroked="t" o:allowincell="f" style="position:absolute;left:7577;top:5033;width:65;height:7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6982,4664" to="7165,58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83,4094" to="7627,46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28,4095" to="8272,51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67,5119" to="8364,59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79;top:4095;width:1658;height:2164">
                      <v:oval id="shape_0" fillcolor="red" stroked="t" o:allowincell="f" style="position:absolute;left:5440;top:6178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group id="shape_0" style="position:absolute;left:4679;top:4095;width:1658;height:2118">
                        <v:group id="shape_0" style="position:absolute;left:4679;top:4095;width:1658;height:2052">
                          <v:shape id="shape_0" fillcolor="white" stroked="t" o:allowincell="f" style="position:absolute;left:4679;top:4693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39;top:4095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69;top:5208;width: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77;top:5976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95;top:4231;width:1448;height:1982">
                          <v:group id="shape_0" style="position:absolute;left:4795;top:4231;width:1417;height:1127">
                            <v:oval id="shape_0" fillcolor="red" stroked="t" o:allowincell="f" style="position:absolute;left:4795;top:4779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434;top:4231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6147;top:5278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4829;top:4263;width:1414;height:1949">
                            <v:group id="shape_0" style="position:absolute;left:4829;top:4272;width:1367;height:1940">
                              <v:line id="shape_0" from="4829,4848" to="5473,621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29,4272" to="5473,484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60,4273" to="6196,52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507,5293" to="6151,620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35,4810" to="6242,53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81,4263" to="5481,61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509;top:2728;width:1474;height:1935">
                      <v:line id="shape_0" from="5509,3981" to="5784,42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3,3981" to="6983,4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3,2728" to="6706,306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3,2842" to="5784,3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00,3560" to="5759,3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ins w:id="455" w:author="ht" w:date="2013-02-28T17:13:00Z">
        <w:r>
          <w:rPr>
            <w:rFonts w:cs="新細明體;PMingLiU" w:ascii="新細明體;PMingLiU" w:hAnsi="新細明體;PMingLiU"/>
          </w:rPr>
          <w:t xml:space="preserve">    </w:t>
        </w:r>
      </w:ins>
      <w:ins w:id="456" w:author="ht" w:date="2013-02-28T17:13:00Z">
        <w:r>
          <w:rPr>
            <w:rFonts w:cs="新細明體;PMingLiU" w:ascii="新細明體;PMingLiU" w:hAnsi="新細明體;PMingLiU"/>
          </w:rPr>
          <w:t>(</w:t>
        </w:r>
      </w:ins>
      <w:ins w:id="457" w:author="ht" w:date="2013-02-28T17:13:00Z">
        <w:r>
          <w:rPr>
            <w:rFonts w:ascii="新細明體;PMingLiU" w:hAnsi="新細明體;PMingLiU" w:cs="新細明體;PMingLiU"/>
          </w:rPr>
          <w:t>三</w:t>
        </w:r>
      </w:ins>
      <w:ins w:id="458" w:author="ht" w:date="2013-02-28T17:13:00Z">
        <w:r>
          <w:rPr>
            <w:rFonts w:cs="新細明體;PMingLiU" w:ascii="新細明體;PMingLiU" w:hAnsi="新細明體;PMingLiU"/>
          </w:rPr>
          <w:t>)</w:t>
        </w:r>
      </w:ins>
      <w:ins w:id="459" w:author="ht" w:date="2013-02-28T17:13:00Z">
        <w:r>
          <w:rPr>
            <w:rFonts w:ascii="新細明體;PMingLiU" w:hAnsi="新細明體;PMingLiU" w:cs="新細明體;PMingLiU"/>
          </w:rPr>
          <w:t>怎樣規劃出大家都喜歡的路徑：</w:t>
        </w:r>
      </w:ins>
      <w:r>
        <w:rPr>
          <w:rFonts w:ascii="新細明體;PMingLiU" w:hAnsi="新細明體;PMingLiU" w:cs="新細明體;PMingLiU"/>
        </w:rPr>
        <w:t>算出共有幾種走法之後，我們把地圖連起來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533775" cy="2440940"/>
            <wp:effectExtent l="0" t="0" r="0" b="0"/>
            <wp:wrapNone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23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636645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都有不同的想法，我們把重點列出來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玩的都在每區的正中央，如果情況允許，將最好玩的留到最後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刺激的不要放在一起玩，身體不舒服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午時，全班要集合，所以路徑的一半必須是圓環的中央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每個點都能玩到。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將重點都列出來，但每個人想玩的方法都不一樣，所以我們想到一個方法，可以很好的將大家的想法整合起來。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蕪存菁法：我們這組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人，每個人都畫出自己喜歡的路徑，然後兩兩合併找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人較能接受的路徑，產生的路徑在和其他的路徑合併，這樣最後就能找出大家都喜歡的方法。例如：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1015</wp:posOffset>
                </wp:positionH>
                <wp:positionV relativeFrom="paragraph">
                  <wp:posOffset>137160</wp:posOffset>
                </wp:positionV>
                <wp:extent cx="305435" cy="227965"/>
                <wp:effectExtent l="5715" t="8255" r="571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0.8pt" to="63.45pt,2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6730</wp:posOffset>
                </wp:positionH>
                <wp:positionV relativeFrom="paragraph">
                  <wp:posOffset>-132715</wp:posOffset>
                </wp:positionV>
                <wp:extent cx="316230" cy="303530"/>
                <wp:effectExtent l="6985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10.45pt" to="64.75pt,13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4385</wp:posOffset>
                </wp:positionH>
                <wp:positionV relativeFrom="paragraph">
                  <wp:posOffset>-107315</wp:posOffset>
                </wp:positionV>
                <wp:extent cx="316865" cy="60960"/>
                <wp:effectExtent l="1905" t="9525" r="190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8.45pt" to="87.45pt,-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11250</wp:posOffset>
                </wp:positionH>
                <wp:positionV relativeFrom="paragraph">
                  <wp:posOffset>-46355</wp:posOffset>
                </wp:positionV>
                <wp:extent cx="62230" cy="473710"/>
                <wp:effectExtent l="9525" t="1270" r="952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7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3.65pt" to="92.3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7520</wp:posOffset>
                </wp:positionH>
                <wp:positionV relativeFrom="paragraph">
                  <wp:posOffset>150495</wp:posOffset>
                </wp:positionV>
                <wp:extent cx="32385" cy="409575"/>
                <wp:effectExtent l="9525" t="1270" r="952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1.85pt" to="40.1pt,4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8515</wp:posOffset>
                </wp:positionH>
                <wp:positionV relativeFrom="paragraph">
                  <wp:posOffset>-130175</wp:posOffset>
                </wp:positionV>
                <wp:extent cx="12700" cy="485140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10.25pt" to="65.4pt,27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7035</wp:posOffset>
                </wp:positionH>
                <wp:positionV relativeFrom="paragraph">
                  <wp:posOffset>-228600</wp:posOffset>
                </wp:positionV>
                <wp:extent cx="835025" cy="1168400"/>
                <wp:effectExtent l="5080" t="5080" r="48895" b="7239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168560"/>
                          <a:chOff x="0" y="0"/>
                          <a:chExt cx="835200" cy="1168560"/>
                        </a:xfrm>
                      </wpg:grpSpPr>
                      <wpg:grpSp>
                        <wpg:cNvGrpSpPr/>
                        <wpg:grpSpPr>
                          <a:xfrm>
                            <a:off x="82440" y="73080"/>
                            <a:ext cx="6958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96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31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58000"/>
                              <a:ext cx="31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592920"/>
                            <a:ext cx="324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0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20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83124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107748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69660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12204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120" y="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388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72720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48456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-18pt;width:65.75pt;height:92pt" coordorigin="641,-360" coordsize="1315,1840">
                <v:group id="shape_0" style="position:absolute;left:771;top:-245;width:1096;height:946">
                  <v:oval id="shape_0" fillcolor="red" stroked="t" o:allowincell="f" style="position:absolute;left:771;top:215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265;top:-245;width:49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817;top:634;width:49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1270;top:574;width:51;height:880">
                  <v:oval id="shape_0" fillcolor="red" stroked="t" o:allowincell="f" style="position:absolute;left:1270;top:574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270;top:1387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641;top:-360;width:1315;height:1840">
                  <v:group id="shape_0" style="position:absolute;left:647;top:-360;width:1309;height:1840">
                    <v:shape id="shape_0" fillcolor="white" stroked="t" o:allowincell="f" style="position:absolute;left:1386;top:1337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737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14;top:-168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9;top:-360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;top:176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" w:hAnsi="華康中特圓體" w:eastAsia="新細明體;PMingLiU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41;top:764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;top:785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3;top:403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065</wp:posOffset>
                </wp:positionH>
                <wp:positionV relativeFrom="paragraph">
                  <wp:posOffset>-228600</wp:posOffset>
                </wp:positionV>
                <wp:extent cx="1790700" cy="2780030"/>
                <wp:effectExtent l="0" t="5080" r="50165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79920"/>
                          <a:chOff x="0" y="0"/>
                          <a:chExt cx="1790640" cy="277992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1709280" cy="27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0" y="1191240"/>
                              <a:ext cx="33408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408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9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680760"/>
                              <a:ext cx="70884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84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494640"/>
                                  <a:ext cx="29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83880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904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60120"/>
                                <a:ext cx="60660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60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46692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46692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54320"/>
                                    <a:ext cx="27036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435600"/>
                                  <a:ext cx="28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720"/>
                                  <a:ext cx="59004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604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58536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7040"/>
                                      <a:ext cx="275760" cy="60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5760" cy="253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360"/>
                                      <a:ext cx="315720" cy="45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520" y="454680"/>
                                      <a:ext cx="275760" cy="40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7696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968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90000"/>
                                  <a:ext cx="64512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50112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86720"/>
                                    <a:ext cx="2865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2360"/>
                                    <a:ext cx="281160" cy="21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508320"/>
                                    <a:ext cx="29160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24480"/>
                                    <a:ext cx="2916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1360"/>
                                    <a:ext cx="57240" cy="44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64960"/>
                                    <a:ext cx="2988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7500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560"/>
                                    <a:ext cx="2502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482760"/>
                                    <a:ext cx="83160" cy="22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2160"/>
                                    <a:ext cx="1152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68760"/>
                                    <a:ext cx="64152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52164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555120"/>
                                    <a:ext cx="298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96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76572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720" y="10083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65232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2920" y="1137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640" y="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860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681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880" y="6807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920" y="4539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480" y="71136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6788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1589400"/>
                              <a:ext cx="75060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113040"/>
                                <a:ext cx="208440" cy="90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20304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060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000" y="95400"/>
                                    <a:ext cx="641520" cy="90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8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52200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3600"/>
                                        <a:ext cx="281160" cy="213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507960"/>
                                        <a:ext cx="286560" cy="2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040" y="86868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600" cy="1077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844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160" y="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640" y="55440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280" y="9925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480" y="4687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112320"/>
                                  <a:ext cx="626040" cy="9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468720"/>
                                    <a:ext cx="298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83160" cy="56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91600" cy="28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720"/>
                                    <a:ext cx="29160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510480"/>
                                    <a:ext cx="542160" cy="39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02440"/>
                              <a:ext cx="7506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103752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060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2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844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5544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9378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67320"/>
                                  <a:ext cx="65592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88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08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15840"/>
                                    <a:ext cx="640800" cy="97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619200" cy="9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9160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160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20"/>
                                        <a:ext cx="333360" cy="51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7080" y="508680"/>
                                        <a:ext cx="291600" cy="45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73240"/>
                                      <a:ext cx="63756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0" cy="96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40" y="1021680"/>
                              <a:ext cx="666720" cy="96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4240"/>
                                <a:ext cx="12456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624240"/>
                                <a:ext cx="208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8316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6520"/>
                                <a:ext cx="4140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434960"/>
                            <a:ext cx="5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18pt;width:141.05pt;height:218.9pt" coordorigin="5219,-360" coordsize="2821,4378">
                <v:group id="shape_0" style="position:absolute;left:5347;top:-360;width:2692;height:4378">
                  <v:group id="shape_0" style="position:absolute;left:6135;top:1516;width:525;height:715">
                    <v:group id="shape_0" style="position:absolute;left:6135;top:1517;width:525;height:714">
                      <v:line id="shape_0" from="6136,1517" to="6136,22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1,1517" to="6661,22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5,1517" to="6659,15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5,2232" to="6659,22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136,1516" to="6660,2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6,1517" to="6660,2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7;top:712;width:1116;height:1517">
                    <v:group id="shape_0" style="position:absolute;left:6727;top:712;width:1116;height:1441">
                      <v:shape id="shape_0" fillcolor="white" stroked="t" o:allowincell="f" style="position:absolute;left:6727;top:113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38;top:71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7;top:1491;width:45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31;top:2033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85;top:137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04;top:807;width:955;height:1422">
                      <v:group id="shape_0" style="position:absolute;left:6804;top:807;width:955;height:1404">
                        <v:oval id="shape_0" fillcolor="red" stroked="t" o:allowincell="f" style="position:absolute;left:6804;top:119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234;top:807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715;top:154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7261,1542" to="7261,22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85,1522" to="7710,15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8;top:1493;width:44;height:736">
                        <v:oval id="shape_0" fillcolor="red" stroked="t" o:allowincell="f" style="position:absolute;left:7238;top:149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238;top:217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819;top:836;width:928;height:1363">
                        <v:line id="shape_0" from="6819,1192" to="7237,14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826;top:836;width:920;height:1363">
                          <v:line id="shape_0" from="6826,1241" to="7259,21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26,836" to="7259,12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51,837" to="7747,155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84,1552" to="7717,219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478;top:-360;width:1212;height:1722">
                    <v:group id="shape_0" style="position:absolute;left:5478;top:-360;width:1212;height:1722">
                      <v:group id="shape_0" style="position:absolute;left:5575;top:-218;width:1015;height:1538">
                        <v:line id="shape_0" from="6082,571" to="6082,1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07,548" to="6557,5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14,179" to="6056,51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2,-218" to="6080,22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07,582" to="6565,129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1,-180" to="6499,-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01,-90" to="6590,6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0,199" to="5626,8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99,845" to="6057,12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5,828" to="5968,9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542" to="6080,89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5,-215" to="6092,49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8;top:-360;width:1212;height:1722">
                        <v:group id="shape_0" style="position:absolute;left:5598;top:-252;width:1009;height:885">
                          <v:oval id="shape_0" fillcolor="red" stroked="t" o:allowincell="f" style="position:absolute;left:5598;top:179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054;top:-252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562;top:570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58;top:514;width:47;height:823">
                          <v:oval id="shape_0" fillcolor="red" stroked="t" o:allowincell="f" style="position:absolute;left:6058;top:51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058;top:127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5478;top:-360;width:1212;height:1722">
                          <v:group id="shape_0" style="position:absolute;left:5484;top:-360;width:1206;height:1722">
                            <v:shape id="shape_0" fillcolor="white" stroked="t" o:allowincell="f" style="position:absolute;left:6165;top:122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41;top:667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559;top:-181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37;top:-360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84;top:142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5478;top:69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908;top:71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71;top:355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red" stroked="t" o:allowincell="f" style="position:absolute;left:5559;top:760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5922;top:849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6857;top:2143;width:1183;height:1697">
                    <v:group id="shape_0" style="position:absolute;left:7120;top:2321;width:328;height:1429">
                      <v:line id="shape_0" from="7120,3116" to="7439,37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48,2321" to="7448,31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7;top:2143;width:1183;height:1697">
                      <v:group id="shape_0" style="position:absolute;left:6857;top:2143;width:1183;height:1697">
                        <v:group id="shape_0" style="position:absolute;left:6956;top:2293;width:1010;height:1431">
                          <v:group id="shape_0" style="position:absolute;left:6956;top:2293;width:1010;height:885">
                            <v:oval id="shape_0" fillcolor="red" stroked="t" o:allowincell="f" style="position:absolute;left:6956;top:2724;width:46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7412;top:2293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7920;top:3115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line id="shape_0" from="6972,2724" to="7414,30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65,3093" to="7915,31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red" stroked="t" o:allowincell="f" style="position:absolute;left:7120;top:3661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857;top:2143;width:1183;height:1697">
                          <v:shape id="shape_0" fillcolor="white" stroked="t" o:allowincell="f" style="position:absolute;left:6857;top:261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99;top:214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90;top:301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54;top:370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48;top:2881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88;top:2320;width:985;height:1428">
                        <v:oval id="shape_0" fillcolor="red" stroked="t" o:allowincell="f" style="position:absolute;left:7412;top:3058;width:46;height:6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6988,2768" to="7118,36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89,2320" to="7447,27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9,2321" to="7907,31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20,3124" to="7973,37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47;top:2321;width:1182;height:1697">
                    <v:oval id="shape_0" fillcolor="red" stroked="t" o:allowincell="f" style="position:absolute;left:5890;top:3955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group id="shape_0" style="position:absolute;left:5347;top:2321;width:1182;height:1663">
                      <v:group id="shape_0" style="position:absolute;left:5347;top:2321;width:1182;height:1611">
                        <v:shape id="shape_0" fillcolor="white" stroked="t" o:allowincell="f" style="position:absolute;left:5347;top:279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89;top:232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3194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87;top:3798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29;top:2427;width:1033;height:1557">
                        <v:group id="shape_0" style="position:absolute;left:5429;top:2427;width:1012;height:885">
                          <v:oval id="shape_0" fillcolor="red" stroked="t" o:allowincell="f" style="position:absolute;left:5429;top:285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5885;top:242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394;top:324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5453;top:2452;width:1008;height:1532">
                          <v:group id="shape_0" style="position:absolute;left:5453;top:2459;width:974;height:1525">
                            <v:line id="shape_0" from="5453,2912" to="5911,39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53,2459" to="5911,290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03,2460" to="6427,3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37,3260" to="6395,397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58,2882" to="6461,330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18,2452" to="5918,39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939;top:1249;width:1050;height:1518">
                    <v:line id="shape_0" from="5939,2232" to="6134,24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2232" to="6988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1249" to="6791,15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0,1338" to="6134,1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219,1900" to="6115,19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66825</wp:posOffset>
                </wp:positionH>
                <wp:positionV relativeFrom="paragraph">
                  <wp:posOffset>245110</wp:posOffset>
                </wp:positionV>
                <wp:extent cx="768985" cy="977900"/>
                <wp:effectExtent l="5080" t="5080" r="49530" b="819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977760"/>
                          <a:chOff x="0" y="0"/>
                          <a:chExt cx="76896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28512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3028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9676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4820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9.3pt;width:60.55pt;height:77pt" coordorigin="1995,386" coordsize="1211,1540">
                <v:shape id="shape_0" fillcolor="white" stroked="t" o:allowincell="f" style="position:absolute;left:1995;top:835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386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1221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798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092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0" cy="50927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64.8pt,5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0105</wp:posOffset>
                </wp:positionH>
                <wp:positionV relativeFrom="paragraph">
                  <wp:posOffset>133350</wp:posOffset>
                </wp:positionV>
                <wp:extent cx="311150" cy="26670"/>
                <wp:effectExtent l="1270" t="9525" r="127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pt" to="90.6pt,1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0105</wp:posOffset>
                </wp:positionH>
                <wp:positionV relativeFrom="paragraph">
                  <wp:posOffset>156845</wp:posOffset>
                </wp:positionV>
                <wp:extent cx="316865" cy="485140"/>
                <wp:effectExtent l="8255" t="5715" r="825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35pt" to="91.05pt,50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2155</wp:posOffset>
                </wp:positionH>
                <wp:positionV relativeFrom="paragraph">
                  <wp:posOffset>128905</wp:posOffset>
                </wp:positionV>
                <wp:extent cx="90805" cy="243205"/>
                <wp:effectExtent l="9525" t="3810" r="952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.15pt" to="64.75pt,2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16710</wp:posOffset>
                </wp:positionH>
                <wp:positionV relativeFrom="paragraph">
                  <wp:posOffset>55880</wp:posOffset>
                </wp:positionV>
                <wp:extent cx="30480" cy="3873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3pt;margin-top:4.4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36040</wp:posOffset>
                </wp:positionH>
                <wp:positionV relativeFrom="paragraph">
                  <wp:posOffset>75565</wp:posOffset>
                </wp:positionV>
                <wp:extent cx="299085" cy="271145"/>
                <wp:effectExtent l="6985" t="7620" r="6985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.95pt" to="128.7pt,27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341630" cy="488315"/>
                <wp:effectExtent l="8255" t="5715" r="825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8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pt" to="155.1pt,4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0855</wp:posOffset>
                </wp:positionH>
                <wp:positionV relativeFrom="paragraph">
                  <wp:posOffset>80645</wp:posOffset>
                </wp:positionV>
                <wp:extent cx="316230" cy="303530"/>
                <wp:effectExtent l="6985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35pt" to="63.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3710</wp:posOffset>
                </wp:positionH>
                <wp:positionV relativeFrom="paragraph">
                  <wp:posOffset>69215</wp:posOffset>
                </wp:positionV>
                <wp:extent cx="271145" cy="60960"/>
                <wp:effectExtent l="2540" t="9525" r="254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45pt" to="58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280</wp:posOffset>
                </wp:positionH>
                <wp:positionV relativeFrom="paragraph">
                  <wp:posOffset>23495</wp:posOffset>
                </wp:positionV>
                <wp:extent cx="32385" cy="4318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4pt;margin-top:1.8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32385" cy="4318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1pt;margin-top:6.6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0165</wp:posOffset>
                </wp:positionH>
                <wp:positionV relativeFrom="paragraph">
                  <wp:posOffset>63500</wp:posOffset>
                </wp:positionV>
                <wp:extent cx="30480" cy="3873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95pt;margin-top:5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30960</wp:posOffset>
                </wp:positionH>
                <wp:positionV relativeFrom="paragraph">
                  <wp:posOffset>63500</wp:posOffset>
                </wp:positionV>
                <wp:extent cx="288290" cy="203835"/>
                <wp:effectExtent l="5715" t="8255" r="571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pt" to="127.45pt,2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36040</wp:posOffset>
                </wp:positionH>
                <wp:positionV relativeFrom="paragraph">
                  <wp:posOffset>96520</wp:posOffset>
                </wp:positionV>
                <wp:extent cx="299085" cy="650875"/>
                <wp:effectExtent l="8890" t="4445" r="889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7.6pt" to="128.7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21740</wp:posOffset>
                </wp:positionH>
                <wp:positionV relativeFrom="paragraph">
                  <wp:posOffset>100330</wp:posOffset>
                </wp:positionV>
                <wp:extent cx="90170" cy="182245"/>
                <wp:effectExtent l="8890" t="4445" r="889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7.9pt" to="103.25pt,22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14705</wp:posOffset>
                </wp:positionH>
                <wp:positionV relativeFrom="paragraph">
                  <wp:posOffset>161925</wp:posOffset>
                </wp:positionV>
                <wp:extent cx="45085" cy="121285"/>
                <wp:effectExtent l="9525" t="3810" r="952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2.75pt" to="67.65pt,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0" cy="48514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67.7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1740</wp:posOffset>
                </wp:positionH>
                <wp:positionV relativeFrom="paragraph">
                  <wp:posOffset>29210</wp:posOffset>
                </wp:positionV>
                <wp:extent cx="0" cy="48514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3pt" to="96.2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0"/>
                <wp:effectExtent l="0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2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485140"/>
                <wp:effectExtent l="8255" t="5715" r="825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4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485140"/>
                <wp:effectExtent l="8255" t="5715" r="825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7545</wp:posOffset>
                </wp:positionH>
                <wp:positionV relativeFrom="paragraph">
                  <wp:posOffset>46990</wp:posOffset>
                </wp:positionV>
                <wp:extent cx="30480" cy="3873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35pt;margin-top:3.7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35125</wp:posOffset>
                </wp:positionH>
                <wp:positionV relativeFrom="paragraph">
                  <wp:posOffset>46990</wp:posOffset>
                </wp:positionV>
                <wp:extent cx="0" cy="455295"/>
                <wp:effectExtent l="10160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.7pt" to="128.75pt,3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51635</wp:posOffset>
                </wp:positionH>
                <wp:positionV relativeFrom="paragraph">
                  <wp:posOffset>33655</wp:posOffset>
                </wp:positionV>
                <wp:extent cx="293370" cy="23495"/>
                <wp:effectExtent l="1270" t="9525" r="127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65pt" to="153.1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</wp:posOffset>
                </wp:positionV>
                <wp:extent cx="30480" cy="499745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499680"/>
                          <a:chOff x="0" y="0"/>
                          <a:chExt cx="3060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.05pt;width:2.4pt;height:39.35pt" coordorigin="2550,21" coordsize="48,787">
                <v:oval id="shape_0" fillcolor="red" stroked="t" o:allowincell="f" style="position:absolute;left:2550;top:21;width:47;height: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550;top:748;width:47;height: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1000</wp:posOffset>
                </wp:positionH>
                <wp:positionV relativeFrom="paragraph">
                  <wp:posOffset>53975</wp:posOffset>
                </wp:positionV>
                <wp:extent cx="299085" cy="433705"/>
                <wp:effectExtent l="8255" t="5715" r="825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25pt" to="153.5pt,3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7630</wp:posOffset>
                </wp:positionH>
                <wp:positionV relativeFrom="paragraph">
                  <wp:posOffset>199390</wp:posOffset>
                </wp:positionV>
                <wp:extent cx="814070" cy="1151890"/>
                <wp:effectExtent l="5080" t="5080" r="47625" b="7239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152000"/>
                          <a:chOff x="0" y="0"/>
                          <a:chExt cx="81396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9256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06092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0112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5.7pt;width:64.1pt;height:90.7pt" coordorigin="2138,314" coordsize="1282,1814">
                <v:shape id="shape_0" fillcolor="white" stroked="t" o:allowincell="f" style="position:absolute;left:2138;top:816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314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1247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1985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1103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18490" cy="0"/>
                <wp:effectExtent l="0" t="9525" r="63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66.65pt,2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cs="新細明體;PMingLiU" w:ascii="新細明體;PMingLiU" w:hAnsi="新細明體;PMingLiU"/>
          <w:sz w:val="60"/>
        </w:rPr>
        <w:t xml:space="preserve">+                 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9790</wp:posOffset>
                </wp:positionH>
                <wp:positionV relativeFrom="paragraph">
                  <wp:posOffset>6350</wp:posOffset>
                </wp:positionV>
                <wp:extent cx="361950" cy="0"/>
                <wp:effectExtent l="0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0.5pt" to="96.15pt,0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7970</wp:posOffset>
                </wp:positionH>
                <wp:positionV relativeFrom="paragraph">
                  <wp:posOffset>66040</wp:posOffset>
                </wp:positionV>
                <wp:extent cx="226695" cy="970280"/>
                <wp:effectExtent l="8890" t="0" r="952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970200"/>
                          <a:chOff x="0" y="0"/>
                          <a:chExt cx="226800" cy="970200"/>
                        </a:xfrm>
                      </wpg:grpSpPr>
                      <wps:wsp>
                        <wps:cNvSpPr/>
                        <wps:spPr>
                          <a:xfrm flipH="1">
                            <a:off x="0" y="539640"/>
                            <a:ext cx="2203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0"/>
                            <a:ext cx="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5.2pt;width:17.8pt;height:76.3pt" coordorigin="2422,104" coordsize="356,1526">
                <v:line id="shape_0" from="2422,954" to="2768,163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779,104" to="2779,96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39265</wp:posOffset>
                </wp:positionH>
                <wp:positionV relativeFrom="paragraph">
                  <wp:posOffset>47625</wp:posOffset>
                </wp:positionV>
                <wp:extent cx="31750" cy="431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5pt;margin-top:3.75pt;width:2.4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47800</wp:posOffset>
                </wp:positionH>
                <wp:positionV relativeFrom="paragraph">
                  <wp:posOffset>66675</wp:posOffset>
                </wp:positionV>
                <wp:extent cx="316865" cy="303530"/>
                <wp:effectExtent l="6985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25pt" to="138.9pt,2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64665</wp:posOffset>
                </wp:positionH>
                <wp:positionV relativeFrom="paragraph">
                  <wp:posOffset>66675</wp:posOffset>
                </wp:positionV>
                <wp:extent cx="316865" cy="546100"/>
                <wp:effectExtent l="8255" t="5080" r="825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.25pt" to="163.85pt,4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6865</wp:posOffset>
                </wp:positionH>
                <wp:positionV relativeFrom="paragraph">
                  <wp:posOffset>66675</wp:posOffset>
                </wp:positionV>
                <wp:extent cx="814070" cy="1093470"/>
                <wp:effectExtent l="5080" t="5080" r="48895" b="7429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093320"/>
                          <a:chOff x="0" y="0"/>
                          <a:chExt cx="8139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9256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02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5.25pt;width:64.1pt;height:86.1pt" coordorigin="499,105" coordsize="1282,1722">
                <v:shape id="shape_0" fillcolor="white" stroked="t" o:allowincell="f" style="position:absolute;left:499;top:607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05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1038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1684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" w:hAnsi="華康中特圓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3380</wp:posOffset>
                </wp:positionH>
                <wp:positionV relativeFrom="paragraph">
                  <wp:posOffset>139065</wp:posOffset>
                </wp:positionV>
                <wp:extent cx="695325" cy="600710"/>
                <wp:effectExtent l="5715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00840"/>
                          <a:chOff x="0" y="0"/>
                          <a:chExt cx="695160" cy="60084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3240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168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58000"/>
                            <a:ext cx="3168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0.95pt;width:54.75pt;height:47.25pt" coordorigin="588,219" coordsize="1095,945">
                <v:oval id="shape_0" fillcolor="red" stroked="t" o:allowincell="f" style="position:absolute;left:588;top:679;width:50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082;top:219;width:49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633;top:1098;width:49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316230" cy="30353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75pt" to="55.6pt,36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0405</wp:posOffset>
                </wp:positionH>
                <wp:positionV relativeFrom="paragraph">
                  <wp:posOffset>161925</wp:posOffset>
                </wp:positionV>
                <wp:extent cx="361315" cy="546100"/>
                <wp:effectExtent l="8255" t="5715" r="825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2.75pt" to="83.55pt,5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0565</wp:posOffset>
                </wp:positionH>
                <wp:positionV relativeFrom="paragraph">
                  <wp:posOffset>156210</wp:posOffset>
                </wp:positionV>
                <wp:extent cx="0" cy="103124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2.3pt" to="55.95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135890" cy="121285"/>
                <wp:effectExtent l="6350" t="7620" r="635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5pt" to="67.65pt,10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1740</wp:posOffset>
                </wp:positionH>
                <wp:positionV relativeFrom="paragraph">
                  <wp:posOffset>6350</wp:posOffset>
                </wp:positionV>
                <wp:extent cx="226060" cy="363855"/>
                <wp:effectExtent l="8255" t="5080" r="825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0.5pt" to="113.95pt,2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4940</wp:posOffset>
                </wp:positionH>
                <wp:positionV relativeFrom="paragraph">
                  <wp:posOffset>86360</wp:posOffset>
                </wp:positionV>
                <wp:extent cx="32385" cy="4318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2.2pt;margin-top:6.8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36370</wp:posOffset>
                </wp:positionH>
                <wp:positionV relativeFrom="paragraph">
                  <wp:posOffset>86360</wp:posOffset>
                </wp:positionV>
                <wp:extent cx="305435" cy="228600"/>
                <wp:effectExtent l="5715" t="8255" r="571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8pt" to="137.1pt,2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47165</wp:posOffset>
                </wp:positionH>
                <wp:positionV relativeFrom="paragraph">
                  <wp:posOffset>116205</wp:posOffset>
                </wp:positionV>
                <wp:extent cx="90805" cy="606425"/>
                <wp:effectExtent l="9525" t="1905" r="952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9.15pt" to="121.05pt,5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0525</wp:posOffset>
                </wp:positionH>
                <wp:positionV relativeFrom="paragraph">
                  <wp:posOffset>214630</wp:posOffset>
                </wp:positionV>
                <wp:extent cx="316230" cy="727710"/>
                <wp:effectExtent l="8890" t="3810" r="889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9pt" to="55.6pt,74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4335</wp:posOffset>
                </wp:positionH>
                <wp:positionV relativeFrom="paragraph">
                  <wp:posOffset>194310</wp:posOffset>
                </wp:positionV>
                <wp:extent cx="690880" cy="285750"/>
                <wp:effectExtent l="3810" t="8890" r="381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.3pt" to="85.4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89150</wp:posOffset>
                </wp:positionH>
                <wp:positionV relativeFrom="paragraph">
                  <wp:posOffset>98425</wp:posOffset>
                </wp:positionV>
                <wp:extent cx="32385" cy="4318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5pt;margin-top:7.7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5460</wp:posOffset>
                </wp:positionH>
                <wp:positionV relativeFrom="paragraph">
                  <wp:posOffset>83185</wp:posOffset>
                </wp:positionV>
                <wp:extent cx="311150" cy="26670"/>
                <wp:effectExtent l="1270" t="9525" r="127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55pt" to="164.25pt,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9265</wp:posOffset>
                </wp:positionH>
                <wp:positionV relativeFrom="paragraph">
                  <wp:posOffset>58420</wp:posOffset>
                </wp:positionV>
                <wp:extent cx="32385" cy="4318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5pt;margin-top:4.6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588010" cy="424180"/>
                <wp:effectExtent l="5715" t="8255" r="571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4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8.25pt" to="167.4pt,4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23900</wp:posOffset>
                </wp:positionH>
                <wp:positionV relativeFrom="paragraph">
                  <wp:posOffset>197485</wp:posOffset>
                </wp:positionV>
                <wp:extent cx="316230" cy="485140"/>
                <wp:effectExtent l="8255" t="5715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55pt" to="81.85pt,5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37970</wp:posOffset>
                </wp:positionH>
                <wp:positionV relativeFrom="paragraph">
                  <wp:posOffset>214630</wp:posOffset>
                </wp:positionV>
                <wp:extent cx="33020" cy="431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1pt;margin-top:16.9pt;width:2.5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245</wp:posOffset>
                </wp:positionH>
                <wp:positionV relativeFrom="paragraph">
                  <wp:posOffset>160020</wp:posOffset>
                </wp:positionV>
                <wp:extent cx="32385" cy="4318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.35pt;margin-top:12.6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3865</wp:posOffset>
                </wp:positionH>
                <wp:positionV relativeFrom="paragraph">
                  <wp:posOffset>215900</wp:posOffset>
                </wp:positionV>
                <wp:extent cx="1790700" cy="2780030"/>
                <wp:effectExtent l="0" t="5080" r="50165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79920"/>
                          <a:chOff x="0" y="0"/>
                          <a:chExt cx="1790640" cy="277992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1709280" cy="27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0" y="1191240"/>
                              <a:ext cx="33408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408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9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680760"/>
                              <a:ext cx="70884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84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494640"/>
                                  <a:ext cx="29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83880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904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60120"/>
                                <a:ext cx="60660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60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46692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46692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54320"/>
                                    <a:ext cx="27036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435600"/>
                                  <a:ext cx="28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720"/>
                                  <a:ext cx="59004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604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58536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7040"/>
                                      <a:ext cx="275760" cy="60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5760" cy="253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360"/>
                                      <a:ext cx="315720" cy="45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520" y="454680"/>
                                      <a:ext cx="275760" cy="40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7696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968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89640"/>
                                  <a:ext cx="64512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50076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86360"/>
                                    <a:ext cx="2865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2000"/>
                                    <a:ext cx="281160" cy="21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507960"/>
                                    <a:ext cx="29160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23400"/>
                                    <a:ext cx="2916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0640"/>
                                    <a:ext cx="57240" cy="44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64600"/>
                                    <a:ext cx="2988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7500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200"/>
                                    <a:ext cx="2502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482400"/>
                                    <a:ext cx="83160" cy="22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1080"/>
                                    <a:ext cx="1152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68040"/>
                                    <a:ext cx="64152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555120"/>
                                    <a:ext cx="298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96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76572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720" y="10083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65232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2920" y="11304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640" y="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860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" w:hAnsi="華康中特圓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681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880" y="6807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920" y="4539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480" y="71136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6788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1589400"/>
                              <a:ext cx="75060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113040"/>
                                <a:ext cx="208440" cy="90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20304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060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000" y="95400"/>
                                    <a:ext cx="641520" cy="90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8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52200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3600"/>
                                        <a:ext cx="281160" cy="213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507960"/>
                                        <a:ext cx="286560" cy="2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040" y="86868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600" cy="1077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844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160" y="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640" y="55440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280" y="9925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480" y="4687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" w:hAnsi="華康中特圓體" w:eastAsia="新細明體;PMingLiU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112320"/>
                                  <a:ext cx="626040" cy="9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468720"/>
                                    <a:ext cx="298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83160" cy="56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91600" cy="28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720"/>
                                    <a:ext cx="29160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510480"/>
                                    <a:ext cx="542160" cy="39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02440"/>
                              <a:ext cx="7506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103752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060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2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844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5544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9378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" w:hAnsi="華康中特圓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67320"/>
                                  <a:ext cx="65592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88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08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15840"/>
                                    <a:ext cx="640800" cy="97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619200" cy="9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9160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160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20"/>
                                        <a:ext cx="333360" cy="51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7080" y="508680"/>
                                        <a:ext cx="291600" cy="45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73240"/>
                                      <a:ext cx="63756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0" cy="96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40" y="1021680"/>
                              <a:ext cx="666720" cy="96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4240"/>
                                <a:ext cx="12456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624240"/>
                                <a:ext cx="208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8316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6520"/>
                                <a:ext cx="4140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434960"/>
                            <a:ext cx="5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7pt;width:141.05pt;height:218.9pt" coordorigin="2699,340" coordsize="2821,4378">
                <v:group id="shape_0" style="position:absolute;left:2827;top:340;width:2692;height:4378">
                  <v:group id="shape_0" style="position:absolute;left:3615;top:2216;width:525;height:715">
                    <v:group id="shape_0" style="position:absolute;left:3615;top:2217;width:525;height:714">
                      <v:line id="shape_0" from="3616,2217" to="3616,2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1,2217" to="4141,2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5,2217" to="4139,22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5,2932" to="4139,29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616,2216" to="4140,2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6,2217" to="4140,2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7;top:1412;width:1116;height:1517">
                    <v:group id="shape_0" style="position:absolute;left:4207;top:1412;width:1116;height:1441">
                      <v:shape id="shape_0" fillcolor="white" stroked="t" o:allowincell="f" style="position:absolute;left:4207;top:183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18;top:141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7;top:2191;width:45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11;top:2733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65;top:207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" w:hAnsi="華康中特圓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84;top:1507;width:955;height:1422">
                      <v:group id="shape_0" style="position:absolute;left:4284;top:1507;width:955;height:1404">
                        <v:oval id="shape_0" fillcolor="red" stroked="t" o:allowincell="f" style="position:absolute;left:4284;top:189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4714;top:1507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5195;top:224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4741,2242" to="4741,29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65,2222" to="5190,22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8;top:2193;width:44;height:736">
                        <v:oval id="shape_0" fillcolor="red" stroked="t" o:allowincell="f" style="position:absolute;left:4718;top:219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4718;top:287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4299;top:1536;width:928;height:1362">
                        <v:line id="shape_0" from="4299,1892" to="4717,21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306;top:1536;width:920;height:1362">
                          <v:line id="shape_0" from="4306,1941" to="4739,28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06,1536" to="4739,19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31,1537" to="5227,225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64,2252" to="5197,289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2958;top:340;width:1212;height:1722">
                    <v:group id="shape_0" style="position:absolute;left:2958;top:340;width:1212;height:1722">
                      <v:group id="shape_0" style="position:absolute;left:3055;top:481;width:1015;height:1538">
                        <v:line id="shape_0" from="3562,1270" to="3562,20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7,1247" to="4037,12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94,878" to="3536,12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02,481" to="3560,92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7,1281" to="4045,199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1,518" to="3979,6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1,608" to="4070,13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60,898" to="3106,150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79,1544" to="3537,19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55,1527" to="3448,16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30,1241" to="3560,15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55,483" to="3572,11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8;top:340;width:1212;height:1722">
                        <v:group id="shape_0" style="position:absolute;left:3078;top:447;width:1009;height:885">
                          <v:oval id="shape_0" fillcolor="red" stroked="t" o:allowincell="f" style="position:absolute;left:3078;top:87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534;top:44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4042;top:126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538;top:1214;width:47;height:822">
                          <v:oval id="shape_0" fillcolor="red" stroked="t" o:allowincell="f" style="position:absolute;left:3538;top:121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538;top:197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958;top:340;width:1212;height:1722">
                          <v:group id="shape_0" style="position:absolute;left:2964;top:340;width:1206;height:1722">
                            <v:shape id="shape_0" fillcolor="white" stroked="t" o:allowincell="f" style="position:absolute;left:3645;top:192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21;top:1367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9;top:51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417;top:340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964;top:842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" w:hAnsi="華康中特圓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58;top:139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8;top:141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51;top:1055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red" stroked="t" o:allowincell="f" style="position:absolute;left:3039;top:1460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3402;top:1549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4337;top:2843;width:1183;height:1697">
                    <v:group id="shape_0" style="position:absolute;left:4600;top:3021;width:328;height:1429">
                      <v:line id="shape_0" from="4600,3816" to="4919,44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8,3021" to="4928,38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7;top:2843;width:1183;height:1697">
                      <v:group id="shape_0" style="position:absolute;left:4337;top:2843;width:1183;height:1697">
                        <v:group id="shape_0" style="position:absolute;left:4436;top:2993;width:1010;height:1431">
                          <v:group id="shape_0" style="position:absolute;left:4436;top:2993;width:1010;height:885">
                            <v:oval id="shape_0" fillcolor="red" stroked="t" o:allowincell="f" style="position:absolute;left:4436;top:3424;width:46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4892;top:2993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400;top:3815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line id="shape_0" from="4452,3424" to="4894,37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45,3793" to="5395,38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red" stroked="t" o:allowincell="f" style="position:absolute;left:4600;top:4361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37;top:2843;width:1183;height:1697">
                          <v:shape id="shape_0" fillcolor="white" stroked="t" o:allowincell="f" style="position:absolute;left:4337;top:331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79;top:284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70;top:371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34;top:440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928;top:3581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" w:hAnsi="華康中特圓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68;top:3020;width:985;height:1428">
                        <v:oval id="shape_0" fillcolor="red" stroked="t" o:allowincell="f" style="position:absolute;left:4892;top:3758;width:46;height:6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4468,3468" to="4598,43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9,3020" to="4927,34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29,3021" to="5387,38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00,3824" to="5453,44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827;top:3021;width:1182;height:1697">
                    <v:oval id="shape_0" fillcolor="red" stroked="t" o:allowincell="f" style="position:absolute;left:3370;top:4655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group id="shape_0" style="position:absolute;left:2827;top:3021;width:1182;height:1663">
                      <v:group id="shape_0" style="position:absolute;left:2827;top:3021;width:1182;height:1611">
                        <v:shape id="shape_0" fillcolor="white" stroked="t" o:allowincell="f" style="position:absolute;left:2827;top:349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9;top:302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0;top:3894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67;top:4498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9;top:3127;width:1033;height:1557">
                        <v:group id="shape_0" style="position:absolute;left:2909;top:3127;width:1012;height:885">
                          <v:oval id="shape_0" fillcolor="red" stroked="t" o:allowincell="f" style="position:absolute;left:2909;top:355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365;top:312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874;top:394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933;top:3152;width:1008;height:1532">
                          <v:group id="shape_0" style="position:absolute;left:2933;top:3159;width:974;height:1525">
                            <v:line id="shape_0" from="2933,3612" to="3391,46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33,3159" to="3391,360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83,3160" to="3907,39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417,3960" to="3875,467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38,3582" to="3941,400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98,3152" to="3398,46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419;top:1949;width:1050;height:1518">
                    <v:line id="shape_0" from="3419,2932" to="3614,3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2932" to="4468,34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1949" to="4271,22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0,2038" to="3614,2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99,2600" to="3595,2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3323590" cy="69469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第一次合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第一次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合併之後就產生了最佳的路徑了</w:t>
      </w:r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ins w:id="461" w:author="ht" w:date="2013-02-28T16:55:00Z"/>
        </w:rPr>
      </w:pPr>
      <w:ins w:id="460" w:author="ht" w:date="2013-02-28T16:55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32"/>
          <w:ins w:id="463" w:author="ht" w:date="2013-02-28T17:19:00Z"/>
        </w:rPr>
      </w:pPr>
      <w:r>
        <w:rPr>
          <w:rFonts w:ascii="新細明體;PMingLiU" w:hAnsi="新細明體;PMingLiU" w:cs="新細明體;PMingLiU"/>
          <w:sz w:val="32"/>
        </w:rPr>
        <w:t>伍、</w:t>
      </w:r>
      <w:ins w:id="462" w:author="ht" w:date="2013-02-28T10:00:00Z">
        <w:r>
          <w:rPr>
            <w:rFonts w:ascii="新細明體;PMingLiU" w:hAnsi="新細明體;PMingLiU" w:cs="新細明體;PMingLiU"/>
            <w:sz w:val="32"/>
          </w:rPr>
          <w:t>討論</w:t>
        </w:r>
      </w:ins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ins w:id="470" w:author="user" w:date="2013-03-01T12:12:00Z"/>
        </w:rPr>
      </w:pPr>
      <w:ins w:id="464" w:author="ht" w:date="2013-02-28T17:19:00Z">
        <w:del w:id="465" w:author="user" w:date="2013-03-01T12:12:00Z">
          <w:r>
            <w:rPr>
              <w:rFonts w:cs="新細明體;PMingLiU" w:ascii="新細明體;PMingLiU" w:hAnsi="新細明體;PMingLiU"/>
              <w:sz w:val="32"/>
            </w:rPr>
            <w:delText xml:space="preserve">   </w:delText>
          </w:r>
        </w:del>
      </w:ins>
      <w:ins w:id="466" w:author="ht" w:date="2013-02-28T17:19:00Z">
        <w:del w:id="467" w:author="user" w:date="2013-03-01T12:12:00Z">
          <w:r>
            <w:rPr>
              <w:rFonts w:ascii="新細明體;PMingLiU" w:hAnsi="新細明體;PMingLiU" w:cs="新細明體;PMingLiU"/>
            </w:rPr>
            <w:delText>一、</w:delText>
          </w:r>
        </w:del>
      </w:ins>
      <w:ins w:id="468" w:author="ht" w:date="2013-02-28T17:21:00Z">
        <w:r>
          <w:rPr>
            <w:rFonts w:ascii="新細明體;PMingLiU" w:hAnsi="新細明體;PMingLiU" w:cs="新細明體;PMingLiU"/>
          </w:rPr>
          <w:t>棋盤點一筆畫的應用</w:t>
        </w:r>
      </w:ins>
      <w:ins w:id="469" w:author="ht" w:date="2013-02-28T17:24:00Z">
        <w:r>
          <w:rPr>
            <w:rFonts w:ascii="新細明體;PMingLiU" w:hAnsi="新細明體;PMingLiU" w:cs="新細明體;PMingLiU"/>
          </w:rPr>
          <w:t>：</w:t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PMingLiU" w:hAnsi="新細明體;PMingLiU" w:cs="新細明體;PMingLiU"/>
          <w:ins w:id="472" w:author="ht" w:date="2013-02-28T17:21:00Z"/>
        </w:rPr>
      </w:pPr>
      <w:ins w:id="471" w:author="ht" w:date="2013-02-28T17:21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ins w:id="476" w:author="ht" w:date="2013-02-28T17:24:00Z"/>
        </w:rPr>
      </w:pPr>
      <w:ins w:id="473" w:author="ht" w:date="2013-02-28T17:21:00Z">
        <w:r>
          <w:rPr>
            <w:rFonts w:cs="新細明體;PMingLiU" w:ascii="新細明體;PMingLiU" w:hAnsi="新細明體;PMingLiU"/>
          </w:rPr>
          <w:t xml:space="preserve">    </w:t>
        </w:r>
      </w:ins>
      <w:ins w:id="474" w:author="ht" w:date="2013-02-28T17:21:00Z">
        <w:r>
          <w:rPr>
            <w:rFonts w:ascii="新細明體;PMingLiU" w:hAnsi="新細明體;PMingLiU" w:cs="新細明體;PMingLiU"/>
          </w:rPr>
          <w:t>二、新玩具的玩法與規則</w:t>
        </w:r>
      </w:ins>
      <w:ins w:id="475" w:author="ht" w:date="2013-02-28T17:24:00Z">
        <w:r>
          <w:rPr>
            <w:rFonts w:ascii="新細明體;PMingLiU" w:hAnsi="新細明體;PMingLiU" w:cs="新細明體;PMingLiU"/>
          </w:rPr>
          <w:t>：</w:t>
        </w:r>
      </w:ins>
    </w:p>
    <w:p>
      <w:pPr>
        <w:pStyle w:val="Normal"/>
        <w:spacing w:lineRule="exact" w:line="400"/>
        <w:ind w:left="439" w:hanging="0"/>
        <w:jc w:val="both"/>
        <w:rPr>
          <w:ins w:id="503" w:author="ht" w:date="2013-02-28T17:35:00Z"/>
        </w:rPr>
      </w:pPr>
      <w:ins w:id="477" w:author="ht" w:date="2013-02-28T17:24:00Z">
        <w:r>
          <w:rPr>
            <w:rFonts w:cs="新細明體;PMingLiU" w:ascii="新細明體;PMingLiU" w:hAnsi="新細明體;PMingLiU"/>
          </w:rPr>
          <w:t xml:space="preserve">    </w:t>
        </w:r>
      </w:ins>
      <w:ins w:id="478" w:author="ht" w:date="2013-02-28T17:24:00Z">
        <w:r>
          <w:rPr>
            <w:rFonts w:ascii="新細明體;PMingLiU" w:hAnsi="新細明體;PMingLiU" w:cs="新細明體;PMingLiU"/>
          </w:rPr>
          <w:t>三、</w:t>
        </w:r>
      </w:ins>
      <w:ins w:id="479" w:author="ht" w:date="2013-02-28T17:26:00Z">
        <w:r>
          <w:rPr>
            <w:rFonts w:ascii="新細明體;PMingLiU" w:hAnsi="新細明體;PMingLiU" w:cs="新細明體;PMingLiU"/>
          </w:rPr>
          <w:t>捷運路線法與過橋遊戲：</w:t>
        </w:r>
      </w:ins>
      <w:ins w:id="480" w:author="ht" w:date="2013-02-28T17:31:00Z">
        <w:r>
          <w:rPr>
            <w:rFonts w:ascii="新細明體;PMingLiU" w:hAnsi="新細明體;PMingLiU" w:cs="新細明體;PMingLiU"/>
          </w:rPr>
          <w:t>在網路上有一個過橋遊戲，規則如下：在半夜的橋邊有</w:t>
        </w:r>
      </w:ins>
      <w:ins w:id="481" w:author="ht" w:date="2013-02-28T17:31:00Z">
        <w:r>
          <w:rPr>
            <w:rFonts w:cs="新細明體;PMingLiU" w:ascii="新細明體;PMingLiU" w:hAnsi="新細明體;PMingLiU"/>
          </w:rPr>
          <w:t>5</w:t>
        </w:r>
      </w:ins>
      <w:ins w:id="482" w:author="ht" w:date="2013-02-28T17:31:00Z">
        <w:r>
          <w:rPr>
            <w:rFonts w:ascii="新細明體;PMingLiU" w:hAnsi="新細明體;PMingLiU" w:cs="新細明體;PMingLiU"/>
          </w:rPr>
          <w:t>人要過橋，</w:t>
        </w:r>
      </w:ins>
      <w:ins w:id="483" w:author="ht" w:date="2013-02-28T17:33:00Z">
        <w:r>
          <w:rPr>
            <w:rFonts w:ascii="新細明體;PMingLiU" w:hAnsi="新細明體;PMingLiU" w:cs="新細明體;PMingLiU"/>
          </w:rPr>
          <w:t>過橋一定要拿燈</w:t>
        </w:r>
      </w:ins>
      <w:ins w:id="484" w:author="ht" w:date="2013-02-28T17:35:00Z">
        <w:r>
          <w:rPr>
            <w:rFonts w:ascii="新細明體;PMingLiU" w:hAnsi="新細明體;PMingLiU" w:cs="新細明體;PMingLiU"/>
          </w:rPr>
          <w:t>，可以</w:t>
        </w:r>
      </w:ins>
      <w:ins w:id="485" w:author="ht" w:date="2013-02-28T17:35:00Z">
        <w:r>
          <w:rPr>
            <w:rFonts w:cs="新細明體;PMingLiU" w:ascii="新細明體;PMingLiU" w:hAnsi="新細明體;PMingLiU"/>
          </w:rPr>
          <w:t>2</w:t>
        </w:r>
      </w:ins>
      <w:ins w:id="486" w:author="ht" w:date="2013-02-28T17:35:00Z">
        <w:r>
          <w:rPr>
            <w:rFonts w:ascii="新細明體;PMingLiU" w:hAnsi="新細明體;PMingLiU" w:cs="新細明體;PMingLiU"/>
          </w:rPr>
          <w:t>人一起上橋</w:t>
        </w:r>
      </w:ins>
      <w:ins w:id="487" w:author="ht" w:date="2013-02-28T17:33:00Z">
        <w:r>
          <w:rPr>
            <w:rFonts w:ascii="新細明體;PMingLiU" w:hAnsi="新細明體;PMingLiU" w:cs="新細明體;PMingLiU"/>
          </w:rPr>
          <w:t>，可是只有一盞可以點燃</w:t>
        </w:r>
      </w:ins>
      <w:ins w:id="488" w:author="ht" w:date="2013-02-28T17:33:00Z">
        <w:r>
          <w:rPr>
            <w:rFonts w:cs="新細明體;PMingLiU" w:ascii="新細明體;PMingLiU" w:hAnsi="新細明體;PMingLiU"/>
          </w:rPr>
          <w:t>30</w:t>
        </w:r>
      </w:ins>
      <w:ins w:id="489" w:author="ht" w:date="2013-02-28T17:33:00Z">
        <w:r>
          <w:rPr>
            <w:rFonts w:ascii="新細明體;PMingLiU" w:hAnsi="新細明體;PMingLiU" w:cs="新細明體;PMingLiU"/>
          </w:rPr>
          <w:t>秒的燈，</w:t>
        </w:r>
      </w:ins>
      <w:ins w:id="490" w:author="ht" w:date="2013-02-28T17:33:00Z">
        <w:r>
          <w:rPr>
            <w:rFonts w:cs="新細明體;PMingLiU" w:ascii="新細明體;PMingLiU" w:hAnsi="新細明體;PMingLiU"/>
          </w:rPr>
          <w:t>5</w:t>
        </w:r>
      </w:ins>
      <w:ins w:id="491" w:author="ht" w:date="2013-02-28T17:33:00Z">
        <w:r>
          <w:rPr>
            <w:rFonts w:ascii="新細明體;PMingLiU" w:hAnsi="新細明體;PMingLiU" w:cs="新細明體;PMingLiU"/>
          </w:rPr>
          <w:t>人過橋的速度分別是：瘦子</w:t>
        </w:r>
      </w:ins>
      <w:ins w:id="492" w:author="ht" w:date="2013-02-28T17:33:00Z">
        <w:r>
          <w:rPr>
            <w:rFonts w:cs="新細明體;PMingLiU" w:ascii="新細明體;PMingLiU" w:hAnsi="新細明體;PMingLiU"/>
          </w:rPr>
          <w:t>1</w:t>
        </w:r>
      </w:ins>
      <w:ins w:id="493" w:author="ht" w:date="2013-02-28T17:33:00Z">
        <w:r>
          <w:rPr>
            <w:rFonts w:ascii="新細明體;PMingLiU" w:hAnsi="新細明體;PMingLiU" w:cs="新細明體;PMingLiU"/>
          </w:rPr>
          <w:t>秒鐘，小胖子</w:t>
        </w:r>
      </w:ins>
      <w:ins w:id="494" w:author="ht" w:date="2013-02-28T17:33:00Z">
        <w:r>
          <w:rPr>
            <w:rFonts w:cs="新細明體;PMingLiU" w:ascii="新細明體;PMingLiU" w:hAnsi="新細明體;PMingLiU"/>
          </w:rPr>
          <w:t>3</w:t>
        </w:r>
      </w:ins>
      <w:ins w:id="495" w:author="ht" w:date="2013-02-28T17:33:00Z">
        <w:r>
          <w:rPr>
            <w:rFonts w:ascii="新細明體;PMingLiU" w:hAnsi="新細明體;PMingLiU" w:cs="新細明體;PMingLiU"/>
          </w:rPr>
          <w:t>秒鐘，女人</w:t>
        </w:r>
      </w:ins>
      <w:ins w:id="496" w:author="ht" w:date="2013-02-28T17:33:00Z">
        <w:r>
          <w:rPr>
            <w:rFonts w:cs="新細明體;PMingLiU" w:ascii="新細明體;PMingLiU" w:hAnsi="新細明體;PMingLiU"/>
          </w:rPr>
          <w:t>6</w:t>
        </w:r>
      </w:ins>
      <w:ins w:id="497" w:author="ht" w:date="2013-02-28T17:33:00Z">
        <w:r>
          <w:rPr>
            <w:rFonts w:ascii="新細明體;PMingLiU" w:hAnsi="新細明體;PMingLiU" w:cs="新細明體;PMingLiU"/>
          </w:rPr>
          <w:t>秒鐘，大胖子</w:t>
        </w:r>
      </w:ins>
      <w:ins w:id="498" w:author="ht" w:date="2013-02-28T17:33:00Z">
        <w:r>
          <w:rPr>
            <w:rFonts w:cs="新細明體;PMingLiU" w:ascii="新細明體;PMingLiU" w:hAnsi="新細明體;PMingLiU"/>
          </w:rPr>
          <w:t>8</w:t>
        </w:r>
      </w:ins>
      <w:ins w:id="499" w:author="ht" w:date="2013-02-28T17:33:00Z">
        <w:r>
          <w:rPr>
            <w:rFonts w:ascii="新細明體;PMingLiU" w:hAnsi="新細明體;PMingLiU" w:cs="新細明體;PMingLiU"/>
          </w:rPr>
          <w:t>秒鐘，老人</w:t>
        </w:r>
      </w:ins>
      <w:ins w:id="500" w:author="ht" w:date="2013-02-28T17:33:00Z">
        <w:r>
          <w:rPr>
            <w:rFonts w:cs="新細明體;PMingLiU" w:ascii="新細明體;PMingLiU" w:hAnsi="新細明體;PMingLiU"/>
          </w:rPr>
          <w:t>12</w:t>
        </w:r>
      </w:ins>
      <w:ins w:id="501" w:author="ht" w:date="2013-02-28T17:33:00Z">
        <w:r>
          <w:rPr>
            <w:rFonts w:ascii="新細明體;PMingLiU" w:hAnsi="新細明體;PMingLiU" w:cs="新細明體;PMingLiU"/>
          </w:rPr>
          <w:t>秒鐘</w:t>
        </w:r>
      </w:ins>
      <w:ins w:id="502" w:author="ht" w:date="2013-02-28T17:35:00Z">
        <w:r>
          <w:rPr>
            <w:rFonts w:ascii="新細明體;PMingLiU" w:hAnsi="新細明體;PMingLiU" w:cs="新細明體;PMingLiU"/>
          </w:rPr>
          <w:t>。</w:t>
        </w:r>
      </w:ins>
    </w:p>
    <w:p>
      <w:pPr>
        <w:pStyle w:val="Normal"/>
        <w:spacing w:lineRule="exact" w:line="400"/>
        <w:ind w:left="439" w:hanging="0"/>
        <w:jc w:val="both"/>
        <w:rPr/>
      </w:pPr>
      <w:ins w:id="504" w:author="ht" w:date="2013-02-28T17:35:00Z">
        <w:r>
          <w:rPr>
            <w:rFonts w:cs="新細明體;PMingLiU" w:ascii="新細明體;PMingLiU" w:hAnsi="新細明體;PMingLiU"/>
          </w:rPr>
          <w:t xml:space="preserve">      </w:t>
        </w:r>
      </w:ins>
      <w:ins w:id="505" w:author="ht" w:date="2013-02-28T17:35:00Z">
        <w:r>
          <w:rPr>
            <w:rFonts w:cs="新細明體;PMingLiU" w:ascii="新細明體;PMingLiU" w:hAnsi="新細明體;PMingLiU"/>
          </w:rPr>
          <w:t>(</w:t>
        </w:r>
      </w:ins>
      <w:ins w:id="506" w:author="ht" w:date="2013-02-28T17:35:00Z">
        <w:r>
          <w:rPr>
            <w:rFonts w:ascii="新細明體;PMingLiU" w:hAnsi="新細明體;PMingLiU" w:cs="新細明體;PMingLiU"/>
          </w:rPr>
          <w:t>一</w:t>
        </w:r>
      </w:ins>
      <w:ins w:id="507" w:author="ht" w:date="2013-02-28T17:35:00Z">
        <w:r>
          <w:rPr>
            <w:rFonts w:cs="新細明體;PMingLiU" w:ascii="新細明體;PMingLiU" w:hAnsi="新細明體;PMingLiU"/>
          </w:rPr>
          <w:t>)</w:t>
        </w:r>
      </w:ins>
      <w:ins w:id="508" w:author="ht" w:date="2013-02-28T17:35:00Z">
        <w:r>
          <w:rPr>
            <w:rFonts w:ascii="新細明體;PMingLiU" w:hAnsi="新細明體;PMingLiU" w:cs="新細明體;PMingLiU"/>
          </w:rPr>
          <w:t>利用捷運路線法把全部的走法列出來：</w:t>
        </w:r>
      </w:ins>
      <w:r>
        <w:rPr>
          <w:rFonts w:ascii="新細明體;PMingLiU" w:hAnsi="新細明體;PMingLiU" w:cs="新細明體;PMingLiU"/>
        </w:rPr>
        <w:t>我們把所有可能的方法都用捷運路線法列出來，花了許多時間，範例如下：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2819400" cy="1600200"/>
                <wp:effectExtent l="5080" t="5080" r="508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00200"/>
                          <a:chOff x="0" y="0"/>
                          <a:chExt cx="28195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，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4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7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，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3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7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，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，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，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771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，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，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pt;width:221.95pt;height:126pt" coordorigin="2040,220" coordsize="4439,2520">
                <v:shape id="shape_0" fillcolor="white" stroked="t" o:allowincell="f" style="position:absolute;left:2040;top:1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，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1555" to="311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1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，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1540" to="416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1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，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580" to="5459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120" to="5639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660" to="5999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840" to="5819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，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，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，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2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，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ins w:id="510" w:author="ht" w:date="2013-02-28T17:36:00Z"/>
        </w:rPr>
      </w:pPr>
      <w:ins w:id="509" w:author="ht" w:date="2013-02-28T17:36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ins w:id="511" w:author="ht" w:date="2013-02-28T17:36:00Z">
        <w:r>
          <w:rPr>
            <w:rFonts w:cs="新細明體;PMingLiU" w:ascii="新細明體;PMingLiU" w:hAnsi="新細明體;PMingLiU"/>
          </w:rPr>
          <w:t xml:space="preserve">      </w:t>
        </w:r>
      </w:ins>
      <w:ins w:id="512" w:author="ht" w:date="2013-02-28T17:36:00Z">
        <w:r>
          <w:rPr>
            <w:rFonts w:cs="新細明體;PMingLiU" w:ascii="新細明體;PMingLiU" w:hAnsi="新細明體;PMingLiU"/>
          </w:rPr>
          <w:t>(</w:t>
        </w:r>
      </w:ins>
      <w:ins w:id="513" w:author="ht" w:date="2013-02-28T17:36:00Z">
        <w:r>
          <w:rPr>
            <w:rFonts w:ascii="新細明體;PMingLiU" w:hAnsi="新細明體;PMingLiU" w:cs="新細明體;PMingLiU"/>
          </w:rPr>
          <w:t>二</w:t>
        </w:r>
      </w:ins>
      <w:ins w:id="514" w:author="ht" w:date="2013-02-28T17:36:00Z">
        <w:r>
          <w:rPr>
            <w:rFonts w:cs="新細明體;PMingLiU" w:ascii="新細明體;PMingLiU" w:hAnsi="新細明體;PMingLiU"/>
          </w:rPr>
          <w:t>)</w:t>
        </w:r>
      </w:ins>
      <w:ins w:id="515" w:author="ht" w:date="2013-02-28T17:36:00Z">
        <w:r>
          <w:rPr>
            <w:rFonts w:ascii="新細明體;PMingLiU" w:hAnsi="新細明體;PMingLiU" w:cs="新細明體;PMingLiU"/>
          </w:rPr>
          <w:t>加上時間找到最短的走法：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3162300" cy="19431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43280"/>
                          <a:chOff x="0" y="0"/>
                          <a:chExt cx="3162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8195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，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4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676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，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838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76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，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4680" y="228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571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，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，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771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，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，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380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335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0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85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43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37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43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486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57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pt;width:248.95pt;height:153pt" coordorigin="960,40" coordsize="4979,3060">
                <v:group id="shape_0" style="position:absolute;left:960;top:400;width:4439;height:2521">
                  <v:shape id="shape_0" fillcolor="white" stroked="t" o:allowincell="f" style="position:absolute;left:960;top:1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，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0,1735" to="203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0;top:14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，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1720" to="308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0;top:14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，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60,760" to="4379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301" to="4559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840" to="4919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021" to="4739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0;top:4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，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9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，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6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，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23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，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20;top:64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88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55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805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20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6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4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8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6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因為路徑很多所以我們用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統計了所有的數字，找到了時間最短的路徑是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秒。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572500" cy="6261100"/>
            <wp:effectExtent l="0" t="0" r="0" b="0"/>
            <wp:wrapNone/>
            <wp:docPr id="2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ins w:id="517" w:author="ht" w:date="2013-02-28T17:22:00Z"/>
        </w:rPr>
      </w:pPr>
      <w:ins w:id="516" w:author="ht" w:date="2013-02-28T17:22:00Z">
        <w:r>
          <w:rPr>
            <w:rFonts w:cs="新細明體;PMingLiU" w:ascii="新細明體;PMingLiU" w:hAnsi="新細明體;PMingLiU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ins w:id="518" w:author="ht" w:date="2013-02-28T17:22:00Z">
        <w:r>
          <w:rPr>
            <w:rFonts w:cs="新細明體;PMingLiU" w:ascii="新細明體;PMingLiU" w:hAnsi="新細明體;PMingLiU"/>
          </w:rPr>
          <w:t xml:space="preserve">    </w:t>
        </w:r>
      </w:ins>
      <w:ins w:id="519" w:author="ht" w:date="2013-02-28T17:26:00Z">
        <w:r>
          <w:rPr>
            <w:rFonts w:ascii="新細明體;PMingLiU" w:hAnsi="新細明體;PMingLiU" w:cs="新細明體;PMingLiU"/>
          </w:rPr>
          <w:t>四</w:t>
        </w:r>
      </w:ins>
      <w:ins w:id="520" w:author="ht" w:date="2013-02-28T17:22:00Z">
        <w:r>
          <w:rPr>
            <w:rFonts w:ascii="新細明體;PMingLiU" w:hAnsi="新細明體;PMingLiU" w:cs="新細明體;PMingLiU"/>
          </w:rPr>
          <w:t>、利用</w:t>
        </w:r>
      </w:ins>
      <w:ins w:id="521" w:author="ht" w:date="2013-02-28T17:24:00Z">
        <w:r>
          <w:rPr>
            <w:rFonts w:ascii="新細明體;PMingLiU" w:hAnsi="新細明體;PMingLiU" w:cs="新細明體;PMingLiU"/>
          </w:rPr>
          <w:t>時鐘分組法找到全部的路徑：</w:t>
        </w:r>
      </w:ins>
    </w:p>
    <w:p>
      <w:pPr>
        <w:pStyle w:val="Normal"/>
        <w:spacing w:lineRule="exact" w:line="400"/>
        <w:ind w:left="1440" w:hanging="281"/>
        <w:jc w:val="both"/>
        <w:rPr>
          <w:rFonts w:ascii="新細明體;PMingLiU" w:hAnsi="新細明體;PMingLiU" w:cs="新細明體;PMingLiU"/>
          <w:ins w:id="522" w:author="ht" w:date="2013-02-28T17:24:00Z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點的一筆畫形成圈從固定的點出發會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5×4×3×2×1=120)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120÷2=60)</w:t>
      </w:r>
    </w:p>
    <w:p>
      <w:pPr>
        <w:pStyle w:val="Normal"/>
        <w:spacing w:lineRule="exact" w:line="400"/>
        <w:ind w:left="439" w:firstLine="1001"/>
        <w:jc w:val="both"/>
        <w:rPr/>
      </w:pPr>
      <w:r>
        <w:rPr>
          <w:rFonts w:ascii="新細明體;PMingLiU" w:hAnsi="新細明體;PMingLiU" w:cs="新細明體;PMingLiU"/>
        </w:rPr>
        <w:t>而依據</w:t>
      </w:r>
      <w:ins w:id="523" w:author="ht" w:date="2013-02-28T17:24:00Z">
        <w:r>
          <w:rPr>
            <w:rFonts w:ascii="新細明體;PMingLiU" w:hAnsi="新細明體;PMingLiU" w:cs="新細明體;PMingLiU"/>
          </w:rPr>
          <w:t>時鐘分組法</w:t>
        </w:r>
      </w:ins>
      <w:r>
        <w:rPr/>
        <w:t>會有</w:t>
      </w:r>
      <w:r>
        <w:rPr/>
        <w:t>5</w:t>
      </w:r>
      <w:r>
        <w:rPr/>
        <w:t>種不同的分組，如下</w:t>
      </w:r>
    </w:p>
    <w:tbl>
      <w:tblPr>
        <w:tblW w:w="4089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16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2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3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4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四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3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v6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2v5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會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條路徑，所以我們可以找到</w:t>
      </w:r>
      <w:r>
        <w:rPr>
          <w:rFonts w:cs="新細明體;PMingLiU" w:ascii="新細明體;PMingLiU" w:hAnsi="新細明體;PMingLiU"/>
        </w:rPr>
        <w:t>5×4÷2=10</w:t>
      </w:r>
      <w:r>
        <w:rPr>
          <w:rFonts w:ascii="新細明體;PMingLiU" w:hAnsi="新細明體;PMingLiU" w:cs="新細明體;PMingLiU"/>
        </w:rPr>
        <w:t>條不同的路徑，但剩下來的路徑呢？</w:t>
      </w:r>
    </w:p>
    <w:p>
      <w:pPr>
        <w:pStyle w:val="Normal"/>
        <w:spacing w:lineRule="exact" w:line="400"/>
        <w:ind w:left="439" w:hanging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們把</w:t>
      </w:r>
      <w:ins w:id="524" w:author="ht" w:date="2013-02-28T17:24:00Z">
        <w:r>
          <w:rPr>
            <w:rFonts w:ascii="新細明體;PMingLiU" w:hAnsi="新細明體;PMingLiU" w:cs="新細明體;PMingLiU"/>
          </w:rPr>
          <w:t>時鐘分組法</w:t>
        </w:r>
      </w:ins>
      <w:r>
        <w:rPr>
          <w:rFonts w:ascii="新細明體;PMingLiU" w:hAnsi="新細明體;PMingLiU" w:cs="新細明體;PMingLiU"/>
        </w:rPr>
        <w:t>所有的圖形都列出來，如下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90pt;height:99pt" coordorigin="-180,130" coordsize="1800,1980">
                <v:oval id="shape_0" fillcolor="white" stroked="t" o:allowincell="f" style="position:absolute;left:-18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130;width:1799;height:1978">
                  <v:shape id="shape_0" fillcolor="white" stroked="t" o:allowincell="f" style="position:absolute;left:631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5pt;width:90pt;height:99pt" coordorigin="1980,130" coordsize="1800,1980">
                <v:oval id="shape_0" fillcolor="white" stroked="t" o:allowincell="f" style="position:absolute;left:198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130;width:1800;height:1978">
                  <v:shape id="shape_0" fillcolor="white" stroked="t" o:allowincell="f" style="position:absolute;left:2792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38425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6.5pt;width:90pt;height:99pt" coordorigin="4155,130" coordsize="1800,1980">
                <v:oval id="shape_0" fillcolor="white" stroked="t" o:allowincell="f" style="position:absolute;left:4155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130;width:1799;height:1978">
                  <v:shape id="shape_0" fillcolor="white" stroked="t" o:allowincell="f" style="position:absolute;left:4966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90pt;height:99pt" coordorigin="6300,130" coordsize="1800,1980">
                <v:oval id="shape_0" fillcolor="white" stroked="t" o:allowincell="f" style="position:absolute;left:630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130;width:1800;height:1978">
                  <v:shape id="shape_0" fillcolor="white" stroked="t" o:allowincell="f" style="position:absolute;left:7112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pt;width:90pt;height:99pt" coordorigin="-180,70" coordsize="1800,1980">
                <v:oval id="shape_0" fillcolor="white" stroked="t" o:allowincell="f" style="position:absolute;left:-18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70;width:1799;height:1979">
                  <v:shape id="shape_0" fillcolor="white" stroked="t" o:allowincell="f" style="position:absolute;left:631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90pt;height:99pt" coordorigin="1980,70" coordsize="1800,1980">
                <v:oval id="shape_0" fillcolor="white" stroked="t" o:allowincell="f" style="position:absolute;left:198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70;width:1800;height:1979">
                  <v:shape id="shape_0" fillcolor="white" stroked="t" o:allowincell="f" style="position:absolute;left:2792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38425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3.5pt;width:90pt;height:99pt" coordorigin="4155,70" coordsize="1800,1980">
                <v:oval id="shape_0" fillcolor="white" stroked="t" o:allowincell="f" style="position:absolute;left:4155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70;width:1799;height:1979">
                  <v:shape id="shape_0" fillcolor="white" stroked="t" o:allowincell="f" style="position:absolute;left:4966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5pt;width:90pt;height:99pt" coordorigin="6300,70" coordsize="1800,1980">
                <v:oval id="shape_0" fillcolor="white" stroked="t" o:allowincell="f" style="position:absolute;left:630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70;width:1800;height:1979">
                  <v:shape id="shape_0" fillcolor="white" stroked="t" o:allowincell="f" style="position:absolute;left:7112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pt;width:90pt;height:99pt" coordorigin="-180,230" coordsize="1800,1980">
                <v:oval id="shape_0" fillcolor="white" stroked="t" o:allowincell="f" style="position:absolute;left:-18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230;width:1799;height:1979">
                  <v:shape id="shape_0" fillcolor="white" stroked="t" o:allowincell="f" style="position:absolute;left:631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5pt;width:90pt;height:99pt" coordorigin="1980,230" coordsize="1800,1980">
                <v:oval id="shape_0" fillcolor="white" stroked="t" o:allowincell="f" style="position:absolute;left:198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230;width:1800;height:1979">
                  <v:shape id="shape_0" fillcolor="white" stroked="t" o:allowincell="f" style="position:absolute;left:2792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1.5pt;width:90pt;height:99pt" coordorigin="4155,230" coordsize="1800,1980">
                <v:oval id="shape_0" fillcolor="white" stroked="t" o:allowincell="f" style="position:absolute;left:4155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230;width:1799;height:1979">
                  <v:shape id="shape_0" fillcolor="white" stroked="t" o:allowincell="f" style="position:absolute;left:4966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5pt;width:90pt;height:99pt" coordorigin="6300,230" coordsize="1800,1980">
                <v:oval id="shape_0" fillcolor="white" stroked="t" o:allowincell="f" style="position:absolute;left:630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230;width:1800;height:1979">
                  <v:shape id="shape_0" fillcolor="white" stroked="t" o:allowincell="f" style="position:absolute;left:7112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pt;width:90pt;height:99pt" coordorigin="60,180" coordsize="1800,1980">
                <v:oval id="shape_0" fillcolor="white" stroked="t" o:allowincell="f" style="position:absolute;left:6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180;width:1799;height:1979">
                  <v:shape id="shape_0" fillcolor="white" stroked="t" o:allowincell="f" style="position:absolute;left:87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9pt;width:90pt;height:99pt" coordorigin="2220,180" coordsize="1800,1980">
                <v:oval id="shape_0" fillcolor="white" stroked="t" o:allowincell="f" style="position:absolute;left:222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180;width:1799;height:1979">
                  <v:shape id="shape_0" fillcolor="white" stroked="t" o:allowincell="f" style="position:absolute;left:303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9pt;width:90pt;height:99pt" coordorigin="4395,180" coordsize="1800,1980">
                <v:oval id="shape_0" fillcolor="white" stroked="t" o:allowincell="f" style="position:absolute;left:4395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180;width:1799;height:1979">
                  <v:shape id="shape_0" fillcolor="white" stroked="t" o:allowincell="f" style="position:absolute;left:5206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pt;width:90pt;height:99pt" coordorigin="6540,180" coordsize="1800,1980">
                <v:oval id="shape_0" fillcolor="white" stroked="t" o:allowincell="f" style="position:absolute;left:654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180;width:1799;height:1979">
                  <v:shape id="shape_0" fillcolor="white" stroked="t" o:allowincell="f" style="position:absolute;left:735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pt;width:90pt;height:99pt" coordorigin="60,340" coordsize="1800,1980">
                <v:oval id="shape_0" fillcolor="white" stroked="t" o:allowincell="f" style="position:absolute;left:6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340;width:1799;height:1979">
                  <v:shape id="shape_0" fillcolor="white" stroked="t" o:allowincell="f" style="position:absolute;left:87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97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7pt;width:90pt;height:99pt" coordorigin="2220,340" coordsize="1800,1980">
                <v:oval id="shape_0" fillcolor="white" stroked="t" o:allowincell="f" style="position:absolute;left:222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340;width:1799;height:1979">
                  <v:shape id="shape_0" fillcolor="white" stroked="t" o:allowincell="f" style="position:absolute;left:303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0825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pt;width:90pt;height:99pt" coordorigin="4395,340" coordsize="1800,1980">
                <v:oval id="shape_0" fillcolor="white" stroked="t" o:allowincell="f" style="position:absolute;left:4395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340;width:1799;height:1979">
                  <v:shape id="shape_0" fillcolor="white" stroked="t" o:allowincell="f" style="position:absolute;left:5206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7pt;width:90pt;height:99pt" coordorigin="6540,340" coordsize="1800,1980">
                <v:oval id="shape_0" fillcolor="white" stroked="t" o:allowincell="f" style="position:absolute;left:654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340;width:1799;height:1979">
                  <v:shape id="shape_0" fillcolor="white" stroked="t" o:allowincell="f" style="position:absolute;left:735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4pt;width:90pt;height:99pt" coordorigin="60,280" coordsize="1800,1980">
                <v:oval id="shape_0" fillcolor="white" stroked="t" o:allowincell="f" style="position:absolute;left:6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280;width:1799;height:1979">
                  <v:shape id="shape_0" fillcolor="white" stroked="t" o:allowincell="f" style="position:absolute;left:87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4pt;width:90pt;height:99pt" coordorigin="2220,280" coordsize="1800,1980">
                <v:oval id="shape_0" fillcolor="white" stroked="t" o:allowincell="f" style="position:absolute;left:222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280;width:1799;height:1979">
                  <v:shape id="shape_0" fillcolor="white" stroked="t" o:allowincell="f" style="position:absolute;left:303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0825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4pt;width:90pt;height:99pt" coordorigin="4395,280" coordsize="1800,1980">
                <v:oval id="shape_0" fillcolor="white" stroked="t" o:allowincell="f" style="position:absolute;left:4395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280;width:1799;height:1979">
                  <v:shape id="shape_0" fillcolor="white" stroked="t" o:allowincell="f" style="position:absolute;left:5206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529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" w:hAnsi="華康中特圓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4pt;width:90pt;height:99pt" coordorigin="6540,280" coordsize="1800,1980">
                <v:oval id="shape_0" fillcolor="white" stroked="t" o:allowincell="f" style="position:absolute;left:654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280;width:1799;height:1979">
                  <v:shape id="shape_0" fillcolor="white" stroked="t" o:allowincell="f" style="position:absolute;left:735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" w:hAnsi="華康中特圓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因為上面的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個圖形順時針和逆時針要算一樣，所以只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種排列方法，每種圖形可以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條不同的路徑。因此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種不同圖形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條不同的路徑。因此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會有</w:t>
      </w:r>
      <w:r>
        <w:rPr>
          <w:rFonts w:cs="新細明體;PMingLiU" w:ascii="新細明體;PMingLiU" w:hAnsi="新細明體;PMingLiU"/>
        </w:rPr>
        <w:t>(n-2)! ÷2</w:t>
      </w:r>
      <w:r>
        <w:rPr>
          <w:rFonts w:ascii="新細明體;PMingLiU" w:hAnsi="新細明體;PMingLiU" w:cs="新細明體;PMingLiU"/>
        </w:rPr>
        <w:t>種圖形，每個圖形會有</w:t>
      </w:r>
      <w:r>
        <w:rPr>
          <w:rFonts w:cs="新細明體;PMingLiU" w:ascii="新細明體;PMingLiU" w:hAnsi="新細明體;PMingLiU"/>
        </w:rPr>
        <w:t>(n-1)×(n-2)÷2</w:t>
      </w:r>
      <w:r>
        <w:rPr>
          <w:rFonts w:ascii="新細明體;PMingLiU" w:hAnsi="新細明體;PMingLiU" w:cs="新細明體;PMingLiU"/>
        </w:rPr>
        <w:t>條不同的路徑，因此共有</w:t>
      </w:r>
      <w:r>
        <w:rPr>
          <w:rFonts w:cs="新細明體;PMingLiU" w:ascii="新細明體;PMingLiU" w:hAnsi="新細明體;PMingLiU"/>
          <w:color w:val="FF0000"/>
        </w:rPr>
        <w:t>(n-2)!÷2×(n-1)×(n-2)÷2</w:t>
      </w:r>
      <w:r>
        <w:rPr>
          <w:rFonts w:ascii="新細明體;PMingLiU" w:hAnsi="新細明體;PMingLiU" w:cs="新細明體;PMingLiU"/>
        </w:rPr>
        <w:t>條不同的路徑，如果是</w:t>
      </w:r>
      <w:r>
        <w:rPr>
          <w:rFonts w:ascii="新細明體;PMingLiU" w:hAnsi="新細明體;PMingLiU" w:cs="新細明體;PMingLiU"/>
          <w:color w:val="FF0000"/>
        </w:rPr>
        <w:t>不同的圖形則又要除以</w:t>
      </w:r>
      <w:r>
        <w:rPr>
          <w:rFonts w:cs="新細明體;PMingLiU" w:ascii="新細明體;PMingLiU" w:hAnsi="新細明體;PMingLiU"/>
          <w:color w:val="FF0000"/>
        </w:rPr>
        <w:t>2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</w:rPr>
      </w:pPr>
      <w:del w:id="525" w:author="ht" w:date="2013-02-28T10:00:00Z">
        <w:r>
          <w:rPr>
            <w:rFonts w:ascii="新細明體;PMingLiU" w:hAnsi="新細明體;PMingLiU" w:cs="新細明體;PMingLiU"/>
          </w:rPr>
          <w:delText>研究結果</w:delText>
        </w:r>
      </w:del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del w:id="526" w:author="ht" w:date="2013-02-28T10:00:00Z">
        <w:r>
          <w:rPr>
            <w:rFonts w:ascii="新細明體;PMingLiU" w:hAnsi="新細明體;PMingLiU" w:cs="新細明體;PMingLiU"/>
            <w:sz w:val="32"/>
          </w:rPr>
          <w:delText>討論</w:delText>
        </w:r>
      </w:del>
      <w:ins w:id="527" w:author="ht" w:date="2013-02-28T10:00:00Z">
        <w:r>
          <w:rPr>
            <w:rFonts w:ascii="新細明體;PMingLiU" w:hAnsi="新細明體;PMingLiU" w:cs="新細明體;PMingLiU"/>
            <w:sz w:val="32"/>
          </w:rPr>
          <w:t>研究結果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棋盤點在偶數點的時候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掉一個點依然可以一筆畫，奇數點則有些地方可以有些地方不可以，須看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的個數決定。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的數目相差大於等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，就無法</w:t>
      </w:r>
      <w:del w:id="528" w:author="ht" w:date="2013-02-28T09:06:00Z">
        <w:r>
          <w:rPr>
            <w:rFonts w:ascii="新細明體;PMingLiU" w:hAnsi="新細明體;PMingLiU" w:cs="新細明體;PMingLiU"/>
          </w:rPr>
          <w:delText>一筆劃</w:delText>
        </w:r>
      </w:del>
      <w:ins w:id="529" w:author="ht" w:date="2013-02-28T09:06:00Z">
        <w:r>
          <w:rPr>
            <w:rFonts w:ascii="新細明體;PMingLiU" w:hAnsi="新細明體;PMingLiU" w:cs="新細明體;PMingLiU"/>
          </w:rPr>
          <w:t>一筆畫</w:t>
        </w:r>
      </w:ins>
      <w:r>
        <w:rPr>
          <w:rFonts w:ascii="新細明體;PMingLiU" w:hAnsi="新細明體;PMingLiU" w:cs="新細明體;PMingLiU"/>
        </w:rPr>
        <w:t>走完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的完全圖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可以構成</w:t>
      </w:r>
      <w:r>
        <w:rPr>
          <w:rFonts w:cs="新細明體;PMingLiU" w:ascii="新細明體;PMingLiU" w:hAnsi="新細明體;PMingLiU"/>
        </w:rPr>
        <w:t>n×(n-1)÷2</w:t>
      </w:r>
      <w:r>
        <w:rPr>
          <w:rFonts w:ascii="新細明體;PMingLiU" w:hAnsi="新細明體;PMingLiU" w:cs="新細明體;PMingLiU"/>
        </w:rPr>
        <w:t>條通道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不固定的點出發會有</w:t>
      </w:r>
      <w:r>
        <w:rPr>
          <w:rFonts w:cs="新細明體;PMingLiU" w:ascii="新細明體;PMingLiU" w:hAnsi="新細明體;PMingLiU"/>
        </w:rPr>
        <w:t>n!</w:t>
      </w:r>
      <w:r>
        <w:rPr>
          <w:rFonts w:ascii="新細明體;PMingLiU" w:hAnsi="新細明體;PMingLiU" w:cs="新細明體;PMingLiU"/>
        </w:rPr>
        <w:t>種走法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定的點出發會有</w:t>
      </w:r>
      <w:r>
        <w:rPr>
          <w:rFonts w:cs="新細明體;PMingLiU" w:ascii="新細明體;PMingLiU" w:hAnsi="新細明體;PMingLiU"/>
        </w:rPr>
        <w:t>(n-1)!</w:t>
      </w:r>
      <w:r>
        <w:rPr>
          <w:rFonts w:ascii="新細明體;PMingLiU" w:hAnsi="新細明體;PMingLiU" w:cs="新細明體;PMingLiU"/>
        </w:rPr>
        <w:t>條路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圖形只有</w:t>
      </w:r>
      <w:r>
        <w:rPr>
          <w:rFonts w:cs="新細明體;PMingLiU" w:ascii="新細明體;PMingLiU" w:hAnsi="新細明體;PMingLiU"/>
        </w:rPr>
        <w:t>(n-1)! ÷2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捌、參考資料及其他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緞帶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159"/>
        </w:tabs>
        <w:ind w:left="115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39"/>
        </w:tabs>
        <w:ind w:left="1639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879"/>
        </w:tabs>
        <w:ind w:left="1879" w:hanging="480"/>
      </w:pPr>
      <w:rPr/>
    </w:lvl>
    <w:lvl w:ilvl="3">
      <w:start w:val="1"/>
      <w:numFmt w:val="decimal"/>
      <w:lvlText w:val="%4、"/>
      <w:lvlJc w:val="left"/>
      <w:pPr>
        <w:tabs>
          <w:tab w:val="num" w:pos="2599"/>
        </w:tabs>
        <w:ind w:left="2599" w:hanging="72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7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19"/>
        </w:tabs>
        <w:ind w:left="3319" w:hanging="480"/>
      </w:pPr>
    </w:lvl>
    <w:lvl w:ilvl="6">
      <w:start w:val="1"/>
      <w:numFmt w:val="decimal"/>
      <w:lvlText w:val="%7."/>
      <w:lvlJc w:val="left"/>
      <w:pPr>
        <w:tabs>
          <w:tab w:val="num" w:pos="3799"/>
        </w:tabs>
        <w:ind w:left="3799" w:hanging="480"/>
      </w:pPr>
    </w:lvl>
    <w:lvl w:ilvl="7">
      <w:start w:val="1"/>
      <w:numFmt w:val="ideographTraditional"/>
      <w:lvlText w:val="%8、"/>
      <w:lvlJc w:val="left"/>
      <w:pPr>
        <w:tabs>
          <w:tab w:val="num" w:pos="4279"/>
        </w:tabs>
        <w:ind w:left="4279" w:hanging="480"/>
      </w:pPr>
    </w:lvl>
    <w:lvl w:ilvl="8">
      <w:start w:val="1"/>
      <w:numFmt w:val="lowerRoman"/>
      <w:lvlText w:val="%9."/>
      <w:lvlJc w:val="right"/>
      <w:pPr>
        <w:tabs>
          <w:tab w:val="num" w:pos="4759"/>
        </w:tabs>
        <w:ind w:left="4759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39"/>
        </w:tabs>
        <w:ind w:left="3539" w:hanging="15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numFmt w:val="decimal"/>
      <w:lvlText w:val="「%1」"/>
      <w:lvlJc w:val="left"/>
      <w:pPr>
        <w:tabs>
          <w:tab w:val="num" w:pos="1639"/>
        </w:tabs>
        <w:ind w:left="1639" w:hanging="720"/>
      </w:pPr>
      <w:rPr>
        <w:color w:val="00008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79"/>
        </w:tabs>
        <w:ind w:left="1279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9:00Z</dcterms:created>
  <dc:creator>user</dc:creator>
  <dc:description/>
  <dc:language>en-US</dc:language>
  <cp:lastModifiedBy>user</cp:lastModifiedBy>
  <dcterms:modified xsi:type="dcterms:W3CDTF">2013-03-01T06:50:00Z</dcterms:modified>
  <cp:revision>20</cp:revision>
  <dc:subject/>
  <dc:title>溜狗、分組、遊樂園---一點都不少</dc:title>
</cp:coreProperties>
</file>