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3771265</wp:posOffset>
                </wp:positionV>
                <wp:extent cx="2057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g:grpSp>
                        <wpg:cNvGrpSpPr/>
                        <wpg:grpSpPr>
                          <a:xfrm>
                            <a:off x="457200" y="229320"/>
                            <a:ext cx="572040" cy="182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16640"/>
                              <a:ext cx="556920" cy="81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740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1360" y="193680"/>
                                <a:ext cx="1760400" cy="183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0400" cy="11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1160"/>
                                    <a:ext cx="820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105228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551160"/>
                                    <a:ext cx="771480" cy="429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680" y="1023480"/>
                                    <a:ext cx="785520" cy="50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6560" y="1749960"/>
                                  <a:ext cx="8208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57400" cy="217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01200"/>
                                  <a:ext cx="85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0"/>
                                  <a:ext cx="85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1720" y="1117440"/>
                                  <a:ext cx="856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999440"/>
                                  <a:ext cx="85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945000"/>
                                  <a:ext cx="85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7160" y="229320"/>
                              <a:ext cx="17164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0" y="942120"/>
                                <a:ext cx="8208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760" y="102852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296.95pt;width:162pt;height:171pt" coordorigin="2159,5939" coordsize="3240,3420">
                <v:group id="shape_0" style="position:absolute;left:2879;top:6300;width:899;height:2880">
                  <v:line id="shape_0" from="2879,7901" to="3755,91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6300" to="3780,79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59;top:5939;width:3240;height:3420">
                  <v:group id="shape_0" style="position:absolute;left:2159;top:5939;width:3240;height:3420">
                    <v:group id="shape_0" style="position:absolute;left:2429;top:6244;width:2772;height:2884">
                      <v:group id="shape_0" style="position:absolute;left:2429;top:6244;width:2772;height:1785">
                        <v:oval id="shape_0" fillcolor="red" stroked="t" o:allowincell="f" style="position:absolute;left:2429;top:7112;width:128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3679;top:6244;width:127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5073;top:7901;width:127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line id="shape_0" from="2475,7112" to="3689,778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25,7856" to="5061,793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red" stroked="t" o:allowincell="f" style="position:absolute;left:2880;top:9000;width:128;height:127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  <v:group id="shape_0" style="position:absolute;left:2159;top:5939;width:3240;height:34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59;top:6886;width:13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44;top:5939;width:13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64;top:7699;width:13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99;top:9088;width:13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79;top:7427;width:13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517;top:6300;width:2703;height:2879">
                    <v:oval id="shape_0" fillcolor="red" stroked="t" o:allowincell="f" style="position:absolute;left:3679;top:7784;width:128;height:127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line id="shape_0" from="2517,7200" to="2876,89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20,6300" to="3779,71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80,6300" to="5039,79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0,7920" to="5219,91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57600"/>
                          <a:chOff x="0" y="0"/>
                          <a:chExt cx="53722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0880" y="227880"/>
                            <a:ext cx="2057400" cy="21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206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01560"/>
                                <a:ext cx="856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200" y="0"/>
                                <a:ext cx="856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1720" y="1117800"/>
                                <a:ext cx="85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4560" y="1890000"/>
                                <a:ext cx="856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945000"/>
                                <a:ext cx="856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136440"/>
                              <a:ext cx="1760400" cy="203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0400" cy="201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1520"/>
                                  <a:ext cx="8208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040" y="105228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480" y="1052280"/>
                                  <a:ext cx="0" cy="959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680" y="1023840"/>
                                  <a:ext cx="785520" cy="5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640" y="981360"/>
                                <a:ext cx="8208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8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3440"/>
                                  <a:ext cx="8208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43200"/>
                                <a:ext cx="1711440" cy="19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8320"/>
                                  <a:ext cx="771480" cy="42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0"/>
                                  <a:ext cx="1697400" cy="19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8160"/>
                                    <a:ext cx="800280" cy="137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00280" cy="57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0"/>
                                    <a:ext cx="914400" cy="102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3480" y="1024560"/>
                                    <a:ext cx="800280" cy="914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88pt" coordorigin="0,0" coordsize="8460,5760">
                <v:rect id="shape_0" stroked="f" o:allowincell="f" style="position:absolute;left:0;top:0;width:845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59;top:359;width:3240;height:3421">
                  <v:group id="shape_0" style="position:absolute;left:2159;top:359;width:3240;height:3247">
                    <v:shape id="shape_0" fillcolor="white" stroked="t" o:allowincell="f" style="position:absolute;left:2159;top:1306;width:134;height:2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PMingLiU" w:cs="標楷體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44;top:359;width:134;height:2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PMingLiU" w:cs="標楷體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64;top:2119;width:134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PMingLiU" w:cs="標楷體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14;top:3335;width:134;height:2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PMingLiU" w:cs="標楷體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9;top:1847;width:134;height:2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PMingLiU" w:cs="標楷體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84;top:574;width:2772;height:3206">
                    <v:group id="shape_0" style="position:absolute;left:2384;top:574;width:2772;height:3167">
                      <v:oval id="shape_0" fillcolor="red" stroked="t" o:allowincell="f" style="position:absolute;left:2384;top:1442;width:128;height:127;mso-wrap-style:none;v-text-anchor:middle;mso-position-horizontal-relative:char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3634;top:574;width:127;height:127;mso-wrap-style:none;v-text-anchor:middle;mso-position-horizontal-relative:char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5028;top:2231;width:127;height:127;mso-wrap-style:none;v-text-anchor:middle;mso-position-horizontal-relative:char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line id="shape_0" from="3712,2231" to="3712,374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80,2186" to="5016,226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45;top:2119;width:129;height:1661">
                      <v:oval id="shape_0" fillcolor="red" stroked="t" o:allowincell="f" style="position:absolute;left:3645;top:2119;width:128;height:127;mso-wrap-style:none;v-text-anchor:middle;mso-position-horizontal-relative:char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3645;top:3652;width:128;height:127;mso-wrap-style:none;v-text-anchor:middle;mso-position-horizontal-relative:char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  <v:group id="shape_0" style="position:absolute;left:2430;top:642;width:2694;height:3069">
                      <v:line id="shape_0" from="2430,1442" to="3644,211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452;top:642;width:2672;height:3069">
                        <v:line id="shape_0" from="2452,1552" to="3711,3711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52,642" to="3711,1541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85,642" to="5124,2261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80,2255" to="5039,3694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830</wp:posOffset>
                </wp:positionH>
                <wp:positionV relativeFrom="paragraph">
                  <wp:posOffset>113665</wp:posOffset>
                </wp:positionV>
                <wp:extent cx="2110740" cy="22040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2203920"/>
                          <a:chOff x="0" y="0"/>
                          <a:chExt cx="2110680" cy="2203920"/>
                        </a:xfrm>
                      </wpg:grpSpPr>
                      <wpg:grpSp>
                        <wpg:cNvGrpSpPr/>
                        <wpg:grpSpPr>
                          <a:xfrm>
                            <a:off x="168120" y="181080"/>
                            <a:ext cx="1768320" cy="1968480"/>
                          </a:xfrm>
                        </wpg:grpSpPr>
                        <wps:wsp>
                          <wps:cNvSpPr/>
                          <wps:spPr>
                            <a:xfrm>
                              <a:off x="883440" y="1009080"/>
                              <a:ext cx="0" cy="95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980280"/>
                              <a:ext cx="78552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507960"/>
                              <a:ext cx="771480" cy="42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80028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6640" y="1024200"/>
                              <a:ext cx="80028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48240"/>
                              <a:ext cx="8002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62360"/>
                              <a:ext cx="157320" cy="89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533160"/>
                              <a:ext cx="82080" cy="77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359360"/>
                              <a:ext cx="80028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7760"/>
                              <a:ext cx="68580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00" y="97344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5040"/>
                              <a:ext cx="3240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10680" cy="22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440" y="137880"/>
                              <a:ext cx="1760400" cy="11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1160"/>
                                <a:ext cx="8208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440" y="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680" y="105228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9080" y="1118880"/>
                              <a:ext cx="82080" cy="10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08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3440"/>
                                <a:ext cx="8208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10680" cy="22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2099880" cy="220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5480" y="2031840"/>
                                  <a:ext cx="85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4200" y="1313640"/>
                                  <a:ext cx="85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1280" y="229320"/>
                                  <a:ext cx="856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0"/>
                                  <a:ext cx="85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2600"/>
                                  <a:ext cx="85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46040"/>
                                <a:ext cx="856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880" y="1371600"/>
                                <a:ext cx="856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080" y="914400"/>
                                <a:ext cx="856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8.95pt;width:166.2pt;height:173.55pt" coordorigin="2058,179" coordsize="3324,3471">
                <v:group id="shape_0" style="position:absolute;left:2323;top:464;width:2784;height:3099">
                  <v:line id="shape_0" from="3714,2053" to="3714,35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2,2008" to="5018,20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2,1264" to="3646,1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4,464" to="3713,1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2,2077" to="5041,35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540" to="4859,7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720" to="5107,2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9,1304" to="2467,25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91,2605" to="3650,3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3,2571" to="3402,27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52,1997" to="3711,27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5,472" to="3745,19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58;top:179;width:3324;height:3471">
                  <v:group id="shape_0" style="position:absolute;left:2386;top:396;width:2772;height:1785">
                    <v:oval id="shape_0" fillcolor="red" stroked="t" o:allowincell="f" style="position:absolute;left:2386;top:1264;width:128;height:127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oval id="shape_0" fillcolor="red" stroked="t" o:allowincell="f" style="position:absolute;left:3636;top:396;width:127;height:127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oval id="shape_0" fillcolor="red" stroked="t" o:allowincell="f" style="position:absolute;left:5030;top:2053;width:127;height:127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  <v:group id="shape_0" style="position:absolute;left:3647;top:1941;width:129;height:1661">
                    <v:oval id="shape_0" fillcolor="red" stroked="t" o:allowincell="f" style="position:absolute;left:3647;top:1941;width:128;height:127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oval id="shape_0" fillcolor="red" stroked="t" o:allowincell="f" style="position:absolute;left:3647;top:3474;width:128;height:127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  <v:group id="shape_0" style="position:absolute;left:2058;top:179;width:3324;height:3471">
                    <v:group id="shape_0" style="position:absolute;left:2075;top:179;width:3307;height:3471">
                      <v:shape id="shape_0" fillcolor="white" stroked="t" o:allowincell="f" style="position:absolute;left:3942;top:3379;width:13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47;top:2248;width:13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22;top:540;width:13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18;top:179;width:13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5;top:1191;width:13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058;top:2299;width:134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PMingLiU" w:cs="標楷體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39;top:2339;width:134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PMingLiU" w:cs="標楷體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59;top:1619;width:134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PMingLiU" w:cs="標楷體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96215</wp:posOffset>
                </wp:positionV>
                <wp:extent cx="81915" cy="812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1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7.4pt;margin-top:15.45pt;width:6.4pt;height:6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960</wp:posOffset>
                </wp:positionH>
                <wp:positionV relativeFrom="paragraph">
                  <wp:posOffset>635</wp:posOffset>
                </wp:positionV>
                <wp:extent cx="81915" cy="812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1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4.8pt;margin-top:0pt;width:6.4pt;height:6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114300</wp:posOffset>
                </wp:positionV>
                <wp:extent cx="81915" cy="812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1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4.55pt;margin-top:9pt;width:6.4pt;height:6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2870</wp:posOffset>
                </wp:positionH>
                <wp:positionV relativeFrom="paragraph">
                  <wp:posOffset>114300</wp:posOffset>
                </wp:positionV>
                <wp:extent cx="2057400" cy="2172335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2240"/>
                          <a:chOff x="0" y="0"/>
                          <a:chExt cx="2057400" cy="2172240"/>
                        </a:xfrm>
                      </wpg:grpSpPr>
                      <wps:wsp>
                        <wps:cNvSpPr/>
                        <wps:spPr>
                          <a:xfrm>
                            <a:off x="943560" y="2090880"/>
                            <a:ext cx="82080" cy="8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21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206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01200"/>
                                <a:ext cx="856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2840" y="0"/>
                                <a:ext cx="856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1720" y="1117440"/>
                                <a:ext cx="85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4560" y="1889640"/>
                                <a:ext cx="856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136440"/>
                              <a:ext cx="1799640" cy="199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040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1160"/>
                                  <a:ext cx="8208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040" y="105228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0" y="32400"/>
                                <a:ext cx="1756440" cy="196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697400" cy="19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800280" cy="137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00280" cy="57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0"/>
                                    <a:ext cx="914400" cy="102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3120" y="1024200"/>
                                    <a:ext cx="800280" cy="914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550080"/>
                                  <a:ext cx="1746720" cy="53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9pt;width:162.05pt;height:171.05pt" coordorigin="2162,180" coordsize="3241,3421">
                <v:oval id="shape_0" fillcolor="red" stroked="t" o:allowincell="f" style="position:absolute;left:3648;top:3473;width:128;height:12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2162;top:180;width:3241;height:3352">
                  <v:group id="shape_0" style="position:absolute;left:2162;top:180;width:3241;height:3247">
                    <v:shape id="shape_0" fillcolor="white" stroked="t" o:allowincell="f" style="position:absolute;left:2162;top:1127;width:134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PMingLiU" w:cs="標楷體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47;top:180;width:134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PMingLiU" w:cs="標楷體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67;top:1940;width:13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PMingLiU" w:cs="標楷體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17;top:3156;width:134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PMingLiU" w:cs="標楷體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87;top:395;width:2833;height:3137">
                    <v:group id="shape_0" style="position:absolute;left:2387;top:395;width:2772;height:1785">
                      <v:oval id="shape_0" fillcolor="red" stroked="t" o:allowincell="f" style="position:absolute;left:2387;top:1263;width:128;height:127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3637;top:395;width:127;height:127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5031;top:2052;width:127;height:127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  <v:group id="shape_0" style="position:absolute;left:2455;top:446;width:2764;height:3086">
                      <v:group id="shape_0" style="position:absolute;left:2455;top:463;width:2672;height:3069">
                        <v:line id="shape_0" from="2455,1373" to="3714,353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55,463" to="3714,136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88,463" to="5127,208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83,2076" to="5042,351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70,1312" to="5220,21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30,446" to="3730,35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1:00Z</dcterms:created>
  <dc:creator>ht</dc:creator>
  <dc:description/>
  <cp:keywords/>
  <dc:language>en-US</dc:language>
  <cp:lastModifiedBy>ht</cp:lastModifiedBy>
  <dcterms:modified xsi:type="dcterms:W3CDTF">2013-02-28T09:39:00Z</dcterms:modified>
  <cp:revision>3</cp:revision>
  <dc:subject/>
  <dc:title> </dc:title>
</cp:coreProperties>
</file>