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2550</wp:posOffset>
                      </wp:positionV>
                      <wp:extent cx="1014095" cy="10001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6.5pt;width:79.85pt;height:78.75pt" coordorigin="570,130" coordsize="1597,15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90;top:1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7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3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;top:13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7310</wp:posOffset>
                      </wp:positionV>
                      <wp:extent cx="720725" cy="690245"/>
                      <wp:effectExtent l="10795" t="12065" r="1016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690120"/>
                                <a:chOff x="0" y="0"/>
                                <a:chExt cx="720720" cy="69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512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74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512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116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18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69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256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676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352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5.3pt;width:56.65pt;height:54.3pt" coordorigin="839,106" coordsize="1133,1086">
                      <v:line id="shape_0" from="1049,130" to="1395,11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,527" to="1951,52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97,130" to="1743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0,549" to="1951,117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,550" to="1743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39;top:106;width:1133;height:1086">
                        <v:line id="shape_0" from="1050,1181" to="1743,1181" stroked="t" o:allowincell="t" style="position:absolute">
                          <v:stroke color="#c00000" weight="38160" joinstyle="miter" endcap="flat"/>
                          <v:fill o:detectmouseclick="t" on="false"/>
                          <w10:wrap type="none"/>
                        </v:line>
                        <v:line id="shape_0" from="844,526" to="1059,1192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52,521" to="1967,118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39,113" to="1400,520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412,106" to="1973,513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100</wp:posOffset>
                      </wp:positionV>
                      <wp:extent cx="1014095" cy="10001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3pt;width:79.85pt;height:78.75pt" coordorigin="555,60" coordsize="1597,1575">
                      <v:shape id="shape_0" fillcolor="white" stroked="t" o:allowincell="t" style="position:absolute;left:1275;top: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7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9685</wp:posOffset>
                      </wp:positionV>
                      <wp:extent cx="716915" cy="693420"/>
                      <wp:effectExtent l="10795" t="12065" r="1397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1.55pt;width:56.35pt;height:54.55pt" coordorigin="786,31" coordsize="1127,1091">
                      <v:line id="shape_0" from="996,60" to="1342,1110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89,457" to="1898,4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4,60" to="1690,11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7,479" to="1898,110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9,480" to="1690,1110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group id="shape_0" style="position:absolute;left:786;top:31;width:1127;height:1091">
                        <v:line id="shape_0" from="997,1111" to="1690,11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456" to="1006,1122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99,451" to="1914,111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86,43" to="1347,45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52,31" to="1913,438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014095" cy="10001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pt;width:79.85pt;height:78.75pt" coordorigin="540,20" coordsize="1597,1575">
                      <v:shape id="shape_0" fillcolor="white" stroked="t" o:allowincell="t" style="position:absolute;left:1260;top: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7;top:5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1;top:12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;top:123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717550" cy="692785"/>
                      <wp:effectExtent l="10160" t="12065" r="1397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pt;width:56.4pt;height:54.5pt" coordorigin="735,20" coordsize="1128,1090">
                      <v:group id="shape_0" style="position:absolute;left:735;top:20;width:1128;height:1090">
                        <v:line id="shape_0" from="947,1099" to="1639,109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1,444" to="956,1110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49,438" to="1864,110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5,31" to="1295,4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2,20" to="1862,426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46,48" to="1292,109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9,445" to="1848,4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94,48" to="1640,109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47,467" to="1848,109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39,468" to="1640,109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3975</wp:posOffset>
                      </wp:positionV>
                      <wp:extent cx="1014095" cy="10001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.25pt;width:79.85pt;height:78.75pt" coordorigin="555,85" coordsize="1597,1575">
                      <v:shape id="shape_0" fillcolor="white" stroked="t" o:allowincell="t" style="position:absolute;left:1275;top: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5560</wp:posOffset>
                      </wp:positionV>
                      <wp:extent cx="716915" cy="693420"/>
                      <wp:effectExtent l="15240" t="15875" r="1841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2.8pt;width:56.4pt;height:54.55pt" coordorigin="793,56" coordsize="1128,1091">
                      <v:line id="shape_0" from="1003,85" to="1349,1135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96,482" to="1905,482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51,85" to="1697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04,504" to="1905,1134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96,505" to="1697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group id="shape_0" style="position:absolute;left:793;top:56;width:1128;height:1091">
                        <v:line id="shape_0" from="1004,1136" to="1697,113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8,481" to="1013,114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706,476" to="1921,1141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3,68" to="1354,475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359,56" to="1920,46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6675</wp:posOffset>
                      </wp:positionV>
                      <wp:extent cx="1014095" cy="1000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5.25pt;width:79.85pt;height:78.75pt" coordorigin="585,105" coordsize="1597,1575">
                      <v:shape id="shape_0" fillcolor="white" stroked="t" o:allowincell="t" style="position:absolute;left:1305;top:1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6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3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;top:13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6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8260</wp:posOffset>
                      </wp:positionV>
                      <wp:extent cx="716915" cy="693420"/>
                      <wp:effectExtent l="10795" t="12065" r="1397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3.8pt;width:56.35pt;height:54.55pt" coordorigin="816,76" coordsize="1127,1091">
                      <v:line id="shape_0" from="1026,105" to="1372,115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502" to="1928,502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4,105" to="1720,115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27,524" to="1928,115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525" to="1720,11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6;top:76;width:1127;height:1091">
                        <v:line id="shape_0" from="1027,1156" to="1720,1156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21,501" to="1036,116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29,496" to="1944,116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6,88" to="1377,49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2,76" to="1943,483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0800</wp:posOffset>
                      </wp:positionV>
                      <wp:extent cx="1014095" cy="10001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pt;width:79.85pt;height:78.75pt" coordorigin="555,80" coordsize="1597,1575">
                      <v:shape id="shape_0" fillcolor="white" stroked="t" o:allowincell="t" style="position:absolute;left:1275;top: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9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9850</wp:posOffset>
                      </wp:positionV>
                      <wp:extent cx="220345" cy="667385"/>
                      <wp:effectExtent l="13970" t="5080" r="139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5.5pt" to="67.1pt,5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0</wp:posOffset>
                      </wp:positionV>
                      <wp:extent cx="220345" cy="667385"/>
                      <wp:effectExtent l="13970" t="5080" r="139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5.5pt" to="84.5pt,5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9055</wp:posOffset>
                      </wp:positionV>
                      <wp:extent cx="356870" cy="259080"/>
                      <wp:effectExtent l="8255" t="12065" r="825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4.65pt" to="67.35pt,25pt" stroked="t" o:allowincell="t" style="position:absolute;flip:x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1435</wp:posOffset>
                      </wp:positionV>
                      <wp:extent cx="356870" cy="259080"/>
                      <wp:effectExtent l="8255" t="12065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4.05pt" to="95.65pt,24.4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3345</wp:posOffset>
                      </wp:positionV>
                      <wp:extent cx="70485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7.35pt" to="94.9pt,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07315</wp:posOffset>
                      </wp:positionV>
                      <wp:extent cx="572770" cy="400685"/>
                      <wp:effectExtent l="8255" t="12065" r="825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8.45pt" to="94.9pt,39.95pt" stroked="t" o:allowincell="t" style="position:absolute;flip:y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950</wp:posOffset>
                      </wp:positionV>
                      <wp:extent cx="572770" cy="400685"/>
                      <wp:effectExtent l="8255" t="12065" r="825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8.5pt" to="84.5pt,40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2710</wp:posOffset>
                      </wp:positionV>
                      <wp:extent cx="137160" cy="423545"/>
                      <wp:effectExtent l="13970" t="4445" r="1397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2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7.3pt" to="50.3pt,4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89535</wp:posOffset>
                      </wp:positionV>
                      <wp:extent cx="137160" cy="422910"/>
                      <wp:effectExtent l="13970" t="4445" r="1397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42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7.05pt" to="95.7pt,40.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1435</wp:posOffset>
                      </wp:positionV>
                      <wp:extent cx="44069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.05pt" to="84.5pt,4.05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00</wp:posOffset>
                      </wp:positionV>
                      <wp:extent cx="1014095" cy="10001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2pt;width:79.85pt;height:78.75pt" coordorigin="555,40" coordsize="1597,1575">
                      <v:shape id="shape_0" fillcolor="white" stroked="t" o:allowincell="t" style="position:absolute;left:1275;top: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58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5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58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5560</wp:posOffset>
                      </wp:positionV>
                      <wp:extent cx="716915" cy="693420"/>
                      <wp:effectExtent l="10795" t="12065" r="1397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.8pt;width:56.35pt;height:54.55pt" coordorigin="786,56" coordsize="1127,1091">
                      <v:line id="shape_0" from="996,85" to="1342,11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9,482" to="1898,4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4,85" to="1690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97,504" to="1898,1134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89,505" to="1690,113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86;top:56;width:1127;height:1091">
                        <v:line id="shape_0" from="997,1136" to="1690,113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481" to="1006,114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99,476" to="1914,1141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86,68" to="1347,475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352,56" to="1913,4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1755</wp:posOffset>
                      </wp:positionV>
                      <wp:extent cx="1014095" cy="100012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5.65pt;width:79.85pt;height:78.75pt" coordorigin="563,113" coordsize="1597,1575">
                      <v:shape id="shape_0" fillcolor="white" stroked="t" o:allowincell="t" style="position:absolute;left:1283;top:1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65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3;top:13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8;top:132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3;top:65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1595</wp:posOffset>
                      </wp:positionV>
                      <wp:extent cx="716915" cy="693420"/>
                      <wp:effectExtent l="10795" t="12065" r="1397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4.85pt;width:56.4pt;height:54.55pt" coordorigin="814,97" coordsize="1128,1091">
                      <v:line id="shape_0" from="1024,126" to="1370,1176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817,523" to="1926,523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2,126" to="1718,11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5,545" to="1926,117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546" to="1718,11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4;top:97;width:1128;height:1091">
                        <v:line id="shape_0" from="1025,1177" to="1718,117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9,522" to="1034,118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27,517" to="1942,1182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4,109" to="1375,51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380,97" to="1941,50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2550</wp:posOffset>
                      </wp:positionV>
                      <wp:extent cx="1014095" cy="100012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6.5pt;width:79.85pt;height:78.75pt" coordorigin="585,130" coordsize="1597,1575">
                      <v:shape id="shape_0" fillcolor="white" stroked="t" o:allowincell="t" style="position:absolute;left:1305;top:1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3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;top:13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C00000"/>
                <w:sz w:val="20"/>
                <w:lang w:val="en-US" w:eastAsia="en-US"/>
              </w:rPr>
            </w:pPr>
            <w:r>
              <w:rPr>
                <w:color w:val="C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0645</wp:posOffset>
                      </wp:positionV>
                      <wp:extent cx="716915" cy="693420"/>
                      <wp:effectExtent l="10795" t="12065" r="1397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6.35pt;width:56.4pt;height:54.55pt" coordorigin="814,127" coordsize="1128,1091">
                      <v:line id="shape_0" from="1024,156" to="1370,1206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817,553" to="1926,553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2,156" to="1718,1206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25,575" to="1926,12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576" to="1718,1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4;top:127;width:1128;height:1091">
                        <v:line id="shape_0" from="1025,1207" to="1718,120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9,552" to="1034,1218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27,547" to="1942,1212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4,139" to="1375,54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0,127" to="1941,53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1014095" cy="100012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.5pt;width:79.85pt;height:78.75pt" coordorigin="555,90" coordsize="1597,1575">
                      <v:shape id="shape_0" fillcolor="white" stroked="t" o:allowincell="t" style="position:absolute;left:1275;top:9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9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0</wp:posOffset>
                      </wp:positionV>
                      <wp:extent cx="717550" cy="692785"/>
                      <wp:effectExtent l="10160" t="12065" r="1397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5pt;width:56.45pt;height:54.55pt" coordorigin="720,150" coordsize="1129,1091">
                      <v:group id="shape_0" style="position:absolute;left:720;top:150;width:1129;height:1091">
                        <v:line id="shape_0" from="932,1229" to="1624,1229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26,574" to="941,12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4,568" to="1849,123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0,161" to="1280,567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287,150" to="1847,55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,178" to="1277,122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4,575" to="1833,57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279,178" to="1625,122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32,597" to="1833,122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98" to="1625,12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1014095" cy="100012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6.25pt;width:79.85pt;height:78.7pt" coordorigin="555,125" coordsize="1597,1574">
                      <v:shape id="shape_0" fillcolor="white" stroked="t" o:allowincell="t" style="position:absolute;left:1275;top:1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3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900</wp:posOffset>
                      </wp:positionV>
                      <wp:extent cx="717550" cy="692785"/>
                      <wp:effectExtent l="10160" t="12065" r="1397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95pt;width:56.45pt;height:54.5pt" coordorigin="720,139" coordsize="1129,1090">
                      <v:group id="shape_0" style="position:absolute;left:720;top:139;width:1129;height:1090">
                        <v:line id="shape_0" from="932,1219" to="1624,12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6,564" to="941,12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4,558" to="1849,1224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20,151" to="1280,557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287,140" to="1847,5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,168" to="1277,1218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65" to="1833,5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9,168" to="1625,121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2,587" to="1833,121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88" to="1625,121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5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00</wp:posOffset>
                      </wp:positionV>
                      <wp:extent cx="1014095" cy="100012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Arial Unicode MS" w:hAnsi="華康中特圓體;Arial Unicode MS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5pt;width:79.85pt;height:78.7pt" coordorigin="578,100" coordsize="1597,1574">
                      <v:shape id="shape_0" fillcolor="white" stroked="t" o:allowincell="t" style="position:absolute;left:1298;top:1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5;top:6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9;top:13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3;top:131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;top:6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Arial Unicode MS" w:hAnsi="華康中特圓體;Arial Unicode MS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91135</wp:posOffset>
                      </wp:positionV>
                      <wp:extent cx="717550" cy="692785"/>
                      <wp:effectExtent l="10160" t="12065" r="1397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68508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928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26532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5640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5640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5pt;width:56.4pt;height:54.5pt" coordorigin="748,300" coordsize="1128,1090">
                      <v:line id="shape_0" from="960,1380" to="1652,1380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54,725" to="969,13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2,719" to="1877,138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8,312" to="1308,71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15,301" to="1875,707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0010</wp:posOffset>
                      </wp:positionV>
                      <wp:extent cx="220345" cy="667385"/>
                      <wp:effectExtent l="13970" t="5080" r="139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6.3pt" to="68.5pt,58.8pt" stroked="t" o:allowincell="t" style="position:absolute;flip:x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0010</wp:posOffset>
                      </wp:positionV>
                      <wp:extent cx="220345" cy="667385"/>
                      <wp:effectExtent l="13970" t="5080" r="1397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3pt" to="85.9pt,5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3505</wp:posOffset>
                      </wp:positionV>
                      <wp:extent cx="70485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.15pt" to="96.3pt,8.15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17475</wp:posOffset>
                      </wp:positionV>
                      <wp:extent cx="572770" cy="400685"/>
                      <wp:effectExtent l="8255" t="12065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9.25pt" to="96.3pt,40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8110</wp:posOffset>
                      </wp:positionV>
                      <wp:extent cx="572770" cy="400685"/>
                      <wp:effectExtent l="8255" t="12065" r="825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3pt" to="85.9pt,40.8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5:00Z</dcterms:created>
  <dc:creator>user</dc:creator>
  <dc:description/>
  <cp:keywords/>
  <dc:language>en-US</dc:language>
  <cp:lastModifiedBy>竹圍國小</cp:lastModifiedBy>
  <dcterms:modified xsi:type="dcterms:W3CDTF">2013-02-28T07:00:00Z</dcterms:modified>
  <cp:revision>6</cp:revision>
  <dc:subject/>
  <dc:title>路徑</dc:title>
</cp:coreProperties>
</file>