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親子共讀的妙方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、陪孩子一起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朗誦法：父母朗讀故事內容，讓孩子聆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測法：由繪本的封面圖案，來臆測故事內容與結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鍵字法：由書名來猜測故事的內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看圖說故事法：選擇沒有文字的繪本，或是把文字遮住，讓孩子自行由圖片中發展故事架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解析法：由孩子頌讀，父母解釋較艱深的語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接龍法：由家人一起閱讀，一人輪流朗誦一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二、親子共讀的好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故事情節的發展與鋪陳，是孩子最自然的學習方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故事是孩子成長的養分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接收各種訊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理解應有的常識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習重要的知識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體會不同的生活經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形塑良好的品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發問養成自信和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、讓孩子自己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詢問法：孩子閱讀完，由父母詢問內容相關問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測法：孩子閱讀至一半，父母請孩子猜想結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賞析法：父母詢問孩子故事內容的意涵及道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回溯法：請孩子說明故事大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、掌握說故事的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不同生活情境安排主題性的材料閱讀以聚焦接收訊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平穩的情緒中進行親子共讀。避免在孩子疲憊、興奮、或其他重要活動時間說故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節慶進行閱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、儀式化的故事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固定說故事的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固定說故事地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固定的開始或結束：開場白、環境布置、擁抱、一句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、故事內容與生活事件連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導學生進行討論、省思、對生活期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重述故事、評析故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同書中的角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七、靈活詮釋說故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聲音變化、肢體動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速度：讓孩子專心進入故事架構，說完故事再全心做討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造力：擅用文字與圖畫來產生許多好的溝通點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輔助物：布偶、輕音樂等輔助的材料會讓故事更添生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八、其他親子共讀的妙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孩子面前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享閱讀心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跟孩子分享、推薦你最喜歡的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把書本變成家庭戲院的劇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創造一本家庭剪貼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把書和影片一起分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到圖書館或書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鼓勵孩子主動閱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鼓勵孩子多發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提供閱讀的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書香滿住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隨身攜帶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定時、定量的閱讀：閱讀時數和量沒有上限，但是孩子每一次專注時間只有十五分鐘，所以可先陪孩子閱讀十五分鐘之後、休息五分鐘，再閱讀一次十五分鐘。一天的基礎時數以三十分鐘為原則，時間若允許可增到一至二小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在書店、圖書館或舒適的空間，陪孩子坐在書桌前閱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和低年級的孩子一起看同一本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家長選一本自己喜歡的讀物坐在孩子身邊陪伴，讓中、高年級的孩子自行閱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九、親子共讀的選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本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有字繪本：有圖片以及文字的作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無字繪本：僅有圖片的作品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以淺顯易懂的散文集為主，或是選擇專為兒童編撰的散文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詩歌：名家童詩、唐詩、宋詞、古詩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小說：以情節較為單純的小說為主，可以選擇優良推薦讀物，程度較好的學生可以推漸中外名著小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專書：自然類、宗教類、資訊類、藝術類等專門叢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文本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廣告招牌：可以認識文字、了解商店販售物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夾報廣告紙：可以認識字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菜單：可認識文字，並與日常生活經驗結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紙：可從不同的版面了解各方訊息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雜誌：可閱讀課外知識與資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網站、網頁、部落格：運用科技，概覽網路世界的美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童謠、歌詞：可從中了解音韻與節奏的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發票、收據：可以與生活經驗結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物品包裝：可以培養閱讀產品說明文字的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24:00Z</dcterms:created>
  <dc:creator>yalu</dc:creator>
  <dc:description/>
  <cp:keywords/>
  <dc:language>en-US</dc:language>
  <cp:lastModifiedBy>yalu</cp:lastModifiedBy>
  <dcterms:modified xsi:type="dcterms:W3CDTF">2009-11-08T02:05:00Z</dcterms:modified>
  <cp:revision>9</cp:revision>
  <dc:subject/>
  <dc:title>◎親子共讀的妙方◎</dc:title>
</cp:coreProperties>
</file>