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【網路文章：一位媽媽的教養方式分享】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 xml:space="preserve">我的哲學觀是，如同孩子友愛與親密的本能，孩子也有仇恨與暴力的本能。 這些本能都是人性的自然，而我們要學習的就是如何用人性馴服自己內在的各種野性，用愛來照顧自己讓自己越來越能去愛。 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當孩子玩玩具時，覺得受到威脅（可能是歡樂被中斷，或權力被奪走）孩子會有生氣反應。在沒有學習之下，生氣的本能反應是哭泣，大叫，或是手腳動作。 在有學習之下，孩子可能會模仿大人生氣的舉動，罵人或打人。而若大人非常有意識地，用支持的方式來馴服自己的生氣；例如，跟孩子表達，「媽媽現在生氣了，我要暫時停止說話。」或是「爸爸生氣了，我要跳一跳幫助自己呼吸順暢」，或是「我生氣了，我需要人來聽我說說話。」這情況下，孩子就有機會學習到，如何與自己的生氣相處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記得我們家小孩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歲多第一次為了捍衛玩具，出手推人時，我嚇到了大聲喝叱，於是他也嚇哭了，大聲哭泣。後來我們處理的重點變成彼此的驚嚇，打人的事情反倒變成其次。我知道那次處理的過程，強化了打人的情緒強度。於是後來我先調適自己對於孩子打人這件事情的反應。等到第二次，發生相似的事情時，我立即站起來迅速的將推人的孩子抱離現場，溫柔地擁抱著，跟他說，「媽媽喜歡你保護自己，但不喜歡打人的事情。」當孩子與我有連繫之後，我與他討論，「有人要來拿你的玩具時，我們可以怎麼辦。」之後孩子學會，當有人來搶玩具時，他若來得及，會抱著玩具，然後說，「現在我在玩，等一下再換你。」或他來不及保護玩具被拿走時，他有時會哭；有時會說，「好啊，先給你玩；你要說謝謝，我會說不客氣。」於是我就會看到小玩伴跟他說謝謝他回不客氣，一會兒小玩伴又將玩具給他玩。這裡強調的是，若父母對孩子打人的事情反應過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度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，讓孩子覺得自己很糟糕或被處罰，”打人”的記憶反倒在神經鍵結裡有強烈的連繫，打人在記憶裡變成”活化的反應”，以後更容易因為玩具可能被搶而有不安全感，而在克制自己不能打人時誘發複雜的情緒，形成更大挫折，而更有暴力衝動。暴力無法制止暴力。暴力只會引發孩子與自我的關係破裂，讓孩子與內在的保護的本能或力量的人格，有更多心理糾結或衝突而已。 人性裡具有各種可能，攻擊或破壞也是可能的原型之一，我們要學會的是用一種溫和而有力量的堅定，馴服自己內在攻擊本能 猶如愛馬的有經驗騎士馴服野馬一般。當孩子出現暴力行為，若父母無論是嚴格管教（責罵、教訓、懲罰等都會傷害孩子的自我價值感）、或忽視不管（讓孩子感受到被忽略、不被重視，也是傷及自我價值感），都會造成孩子與內在的力量有不良的關係。不是連馬性都失去了（失去力量，無法自我保護），就是成為脫疆野馬（對暴力有依賴）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想想看，幼兒打人時，父母對待他的方式，有很大的可能成為他日後對待自己內在力量的方式。那我們就更知道如何在孩子打人的當下，做出恰當的處理。在幼兒搶玩具打人行為發生時，我最喜歡的處理原則如下：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平靜自己的內心，接納行為的發生，然後抱著孩子，制止他繼續有打人的動作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繼續靜默地抱著孩子，直到兩人都平靜為止。（若這時候還有被打的幼兒要處理，最好有二個大人，若只有一個大人，只好用左右手分別抱二人）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當鬆手後孩子也不會有打人的衝動時，父母就鬆手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簡單的陳述客觀的事實（盡量不帶道德批判，也沒有說被打的就是受害人的立場）：「我看到強強（假名）打人，明明（假名）哭哭，是這樣嗎？有誰要告訴我發生什麼事？」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聆聽孩子說話，盡量同時照顧到二人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表達自己的看法：「我不喜歡有打人的事情發生（對事不對人），我被嚇到了，有人要跟我說對不起嗎？」（不強迫）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然後問：「明明，剛才強強打你，你嚇到了，手也被打痛，你要為自己要一個對不起嗎？」然後問：「強強，剛剛明明沒跟你說就來拿玩具，你感到被威脅了，你有要跟明明要一個對不起嗎？」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最後，我們來討論兩人想想玩同一個玩具時，可以怎麼辦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隔天，再與孩子討論打人的事情與觀念</w:t>
      </w:r>
    </w:p>
    <w:p>
      <w:pPr>
        <w:pStyle w:val="Normal"/>
        <w:widowControl/>
        <w:spacing w:lineRule="exact" w:line="360"/>
        <w:ind w:firstLine="620"/>
        <w:jc w:val="both"/>
        <w:rPr/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平時，教導孩子處理，當玩具被搶時除了打人以外，能使用的其他策略。例如：抱著玩具跳開，看著對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方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的眼睛，大聲說，現在是我在玩，你要玩請先問過我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這個處理流程，背後的心理原則有：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情緒能量的純淨：大人涵容自己內在對暴力的複雜態度，涵容自己的驚嚇或厭惡，用接納與平靜的態度陪伴孩子。而且沒有為三人貼上受害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加害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拯救者的標籤。維持每個人都是有主體性的權力與表達能力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尊重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在處理過程裡沒有用任何貶低以及指責的語言，維持孩子的好的自我價值感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信任孩子有能力處理，不用大人的優勢干預過多。</w:t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62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這樣的處理流程，背後需要的親子關係的基礎，也就是孩子十分信任大人的關係。若平日大人叫慣用處罰或獎賞來形塑（也就是控制）孩子的行為，則此方法要奏效，可能要一段時間，或者說，父母需要調整到每件事情都用尊重與溝通的方式。若父母與大人的關係非常信任，這樣的過程大約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次，孩子就能學到自己控制自己以及與人溝通協調的能力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11">
    <w:name w:val="g11"/>
    <w:basedOn w:val="Style14"/>
    <w:qFormat/>
    <w:rPr>
      <w:rFonts w:ascii="Arial" w:hAnsi="Arial" w:cs="Arial"/>
      <w:i w:val="false"/>
      <w:iCs w:val="false"/>
      <w:color w:val="686868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32:00Z</dcterms:created>
  <dc:creator>yalu</dc:creator>
  <dc:description/>
  <cp:keywords/>
  <dc:language>en-US</dc:language>
  <cp:lastModifiedBy>yalu</cp:lastModifiedBy>
  <dcterms:modified xsi:type="dcterms:W3CDTF">2009-12-19T01:35:00Z</dcterms:modified>
  <cp:revision>4</cp:revision>
  <dc:subject/>
  <dc:title>【文章分享】</dc:title>
</cp:coreProperties>
</file>