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麥寮鄉豐安國小高關懷學生評估指標暨輔導處遇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：依據雲林縣友善校園學生事務與輔導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發現校園內高關懷學生，提供必要資源，以確保學生就學權益，安心學習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高關懷學生輔導，增加學生的適應能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政府照顧弱勢家庭政策，並提升其學生自我認同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高關懷指標對象：非法定通報案件包含兒童少年保護、家庭暴力（目睹）、高風險家庭、性侵害、性騷擾、中輟學生等需要提供協助學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260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輟之虞學生：指尚未中輟，惟因家庭、同儕等因素可能中輟之學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260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殺高危險群個案：係指曾經自殺或有自殺之虞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260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經濟弱勢、躲債、</w:t>
      </w:r>
      <w:r>
        <w:rPr>
          <w:rFonts w:ascii="標楷體" w:hAnsi="標楷體" w:cs="標楷體" w:eastAsia="標楷體"/>
          <w:sz w:val="28"/>
          <w:szCs w:val="28"/>
        </w:rPr>
        <w:t>單親家庭、家境清寒、瀕臨輟學或人際關係不良</w:t>
      </w:r>
      <w:r>
        <w:rPr>
          <w:rFonts w:ascii="標楷體" w:hAnsi="標楷體" w:cs="標楷體" w:eastAsia="標楷體"/>
          <w:sz w:val="28"/>
          <w:szCs w:val="28"/>
        </w:rPr>
        <w:t>或其他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生理或心理狀態，以及家庭、學校、社會、文化、生活環境等不利因素之影響，在傳統體系中難以獲得成就經驗的青少年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通報做法：</w:t>
      </w:r>
    </w:p>
    <w:p>
      <w:pPr>
        <w:pStyle w:val="Normal"/>
        <w:ind w:left="1400" w:hanging="860"/>
        <w:rPr/>
      </w:pPr>
      <w:r>
        <w:rPr>
          <w:rFonts w:ascii="標楷體" w:hAnsi="標楷體" w:cs="標楷體" w:eastAsia="標楷體"/>
          <w:sz w:val="28"/>
          <w:szCs w:val="28"/>
        </w:rPr>
        <w:t>（一）於學期初請各班導師熟悉學生家庭及生活狀況，依需要填寫本校高關懷學生評估指標及安置輔導建議表（附表）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學校由輔導組負責建立高關懷個案名冊管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學校輔導處遇做法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進行家庭訪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關懷、校內關懷輔導，並作成紀錄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安排教師認輔高關懷學生，並做作輔導紀錄。</w:t>
      </w:r>
    </w:p>
    <w:p>
      <w:pPr>
        <w:pStyle w:val="Normal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利用專業心理諮商</w:t>
      </w:r>
    </w:p>
    <w:p>
      <w:pPr>
        <w:pStyle w:val="Normal"/>
        <w:ind w:left="13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專業諮商人員參與國民中小學學生輔導工作實施計畫之資源，提供高關懷學生心理諮商與輔導。</w:t>
      </w:r>
    </w:p>
    <w:p>
      <w:pPr>
        <w:pStyle w:val="Normal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小團體輔導</w:t>
      </w:r>
    </w:p>
    <w:p>
      <w:pPr>
        <w:pStyle w:val="Normal"/>
        <w:ind w:left="14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高關懷學生辦理小團體輔導，並作成紀錄。</w:t>
      </w:r>
    </w:p>
    <w:p>
      <w:pPr>
        <w:pStyle w:val="Normal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五）依規定提供高關懷學生經濟上之協助，如運用仁愛基金補助代辦費、午餐費等。</w:t>
      </w:r>
    </w:p>
    <w:p>
      <w:pPr>
        <w:pStyle w:val="Normal"/>
        <w:ind w:left="133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召開個案研討會議，邀請家長、導師、社工、輔導人員、警察、各處室行政人員等，會同研議輔導個案之計畫，以有效整合導師、各處室、社區、社政、警政、家庭等資源，提供學生有效的關懷及輔導。</w:t>
      </w:r>
    </w:p>
    <w:p>
      <w:pPr>
        <w:pStyle w:val="Normal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七）其他適當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由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本辦法呈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組長：           主任：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1:00Z</dcterms:created>
  <dc:creator>Customer</dc:creator>
  <dc:description/>
  <cp:keywords/>
  <dc:language>en-US</dc:language>
  <cp:lastModifiedBy>pc</cp:lastModifiedBy>
  <cp:lastPrinted>2008-10-29T11:52:00Z</cp:lastPrinted>
  <dcterms:modified xsi:type="dcterms:W3CDTF">2010-01-06T03:41:00Z</dcterms:modified>
  <cp:revision>2</cp:revision>
  <dc:subject/>
  <dc:title>高關懷學生通報及輔導處遇計畫</dc:title>
</cp:coreProperties>
</file>