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ind w:left="-566" w:firstLine="566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麥寮鄉豐安國民小學校園危機處理應變實施計畫</w:t>
      </w:r>
    </w:p>
    <w:p>
      <w:pPr>
        <w:pStyle w:val="PrintFromToSubjectDate"/>
        <w:pBdr>
          <w:left w:val="nil"/>
        </w:pBdr>
        <w:spacing w:lineRule="exact" w:line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雲林縣各級學校校園危機處理應變實施計畫」辦理。</w:t>
      </w:r>
    </w:p>
    <w:p>
      <w:pPr>
        <w:pStyle w:val="Normal"/>
        <w:spacing w:lineRule="exact" w:line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TextBodyIndent"/>
        <w:spacing w:lineRule="exact" w:line="406"/>
        <w:ind w:left="12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校全體教職員工生對偶發或重大緊急事件之應變能力，能迅速有效處理。</w:t>
      </w:r>
    </w:p>
    <w:p>
      <w:pPr>
        <w:pStyle w:val="TextBodyIndent"/>
        <w:spacing w:lineRule="exact" w:line="406"/>
        <w:ind w:left="12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校園危機處理管理系統，掌握時效，發揮整體行政力量，有效處理。</w:t>
      </w:r>
    </w:p>
    <w:p>
      <w:pPr>
        <w:pStyle w:val="TextBodyIndent"/>
        <w:spacing w:lineRule="exact" w:line="406"/>
        <w:ind w:left="12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社區資源，有效處理，減低校園危機造成之傷害。</w:t>
      </w:r>
    </w:p>
    <w:p>
      <w:pPr>
        <w:pStyle w:val="TextBodyIndent"/>
        <w:spacing w:lineRule="exact" w:line="406"/>
        <w:ind w:left="12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維持校園安寧和諧，保障本校教職員工生安全與尊嚴。</w:t>
      </w:r>
    </w:p>
    <w:p>
      <w:pPr>
        <w:pStyle w:val="TextBodyIndent"/>
        <w:spacing w:lineRule="exact" w:line="406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原則：</w:t>
      </w:r>
    </w:p>
    <w:p>
      <w:pPr>
        <w:pStyle w:val="Normal"/>
        <w:spacing w:lineRule="exact" w:line="406"/>
        <w:ind w:left="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先預防，建立危機意識。</w:t>
      </w:r>
    </w:p>
    <w:p>
      <w:pPr>
        <w:pStyle w:val="Normal"/>
        <w:spacing w:lineRule="exact" w:line="406"/>
        <w:ind w:left="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用組織，分工分項進行。</w:t>
      </w:r>
    </w:p>
    <w:p>
      <w:pPr>
        <w:pStyle w:val="Normal"/>
        <w:spacing w:lineRule="exact" w:line="406"/>
        <w:ind w:left="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動積極，掌握重點處理。</w:t>
      </w:r>
    </w:p>
    <w:p>
      <w:pPr>
        <w:pStyle w:val="Normal"/>
        <w:spacing w:lineRule="exact" w:line="406"/>
        <w:ind w:left="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合社區，全面整合資源。</w:t>
      </w:r>
    </w:p>
    <w:p>
      <w:pPr>
        <w:pStyle w:val="Normal"/>
        <w:spacing w:lineRule="exact" w:line="406"/>
        <w:ind w:left="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熟悉流程，把握時效原則。</w:t>
      </w:r>
    </w:p>
    <w:p>
      <w:pPr>
        <w:pStyle w:val="PrintFromToSubjectDate"/>
        <w:pBdr>
          <w:left w:val="nil"/>
        </w:pBdr>
        <w:spacing w:lineRule="exact" w:line="406"/>
        <w:ind w:lef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校園危機的分類：</w:t>
      </w:r>
    </w:p>
    <w:p>
      <w:pPr>
        <w:pStyle w:val="PrintFromToSubjectDate"/>
        <w:pBdr>
          <w:left w:val="nil"/>
        </w:pBdr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天然災害與意外事件類：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天然災害：火災、水災、震災、風災、電擊。</w:t>
      </w:r>
    </w:p>
    <w:p>
      <w:pPr>
        <w:pStyle w:val="Normal"/>
        <w:spacing w:lineRule="exact" w:line="406"/>
        <w:ind w:left="2194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共安全：校園建築設備破壞、遭竊、人為縱火、校園建築傷人、實驗室傷害、午餐廚房意外傷害。</w:t>
      </w:r>
    </w:p>
    <w:p>
      <w:pPr>
        <w:pStyle w:val="Normal"/>
        <w:spacing w:lineRule="exact" w:line="406"/>
        <w:ind w:left="9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偶發事件：車禍、溺水、運動傷害、燙傷、山難。</w:t>
      </w:r>
    </w:p>
    <w:p>
      <w:pPr>
        <w:pStyle w:val="Normal"/>
        <w:spacing w:lineRule="exact" w:line="406"/>
        <w:ind w:left="99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為暴力衝突類：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管教衝突：師生衝突、親師衝突、親生衝突、體罰衝突、學生抗爭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園自我傷害：自閉、自殘、自我傷害、自殺身亡。</w:t>
      </w:r>
    </w:p>
    <w:p>
      <w:pPr>
        <w:pStyle w:val="Normal"/>
        <w:spacing w:lineRule="exact" w:line="406"/>
        <w:ind w:left="2160" w:hanging="1913"/>
        <w:rPr/>
      </w:pPr>
      <w:r>
        <w:rPr>
          <w:rFonts w:ascii="標楷體" w:hAnsi="標楷體" w:cs="標楷體" w:eastAsia="標楷體"/>
        </w:rPr>
        <w:t>（三）校園暴力：破壞、抗爭、偷竊、恐嚇、勒索、綁架、互毆、吵架、性騷擾、性  侵害。</w:t>
      </w:r>
    </w:p>
    <w:p>
      <w:pPr>
        <w:pStyle w:val="Normal"/>
        <w:spacing w:lineRule="exact" w:line="406"/>
        <w:ind w:left="2138" w:hanging="1920"/>
        <w:rPr/>
      </w:pPr>
      <w:r>
        <w:rPr>
          <w:rFonts w:ascii="標楷體" w:hAnsi="標楷體" w:cs="標楷體" w:eastAsia="標楷體"/>
        </w:rPr>
        <w:t>（四）外力介入；黑道介入、尋仇、性騷擾、性侵害、詐欺、干擾滋事、偷竊、破壞、群眾事件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毒品侵入校園類：濫用藥物、非法持有藥物、販賣禁藥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類：學生違規事件、逃學、翹課、中輟、深夜不歸、逃家、賭博、飆車。</w:t>
      </w:r>
    </w:p>
    <w:p>
      <w:pPr>
        <w:pStyle w:val="Normal"/>
        <w:spacing w:lineRule="exact" w:line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校園危機處理方式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天然災害與意外事件類：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緊急掩護：安全小組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組織動員：執行秘書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救人第一：醫護小組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聯絡警消：聯絡小組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通報上級（依照偶發事件通報系統或天然災害通報系統）：執行秘書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統一發言：發言人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現場拍照：資料小組。</w:t>
      </w:r>
    </w:p>
    <w:p>
      <w:pPr>
        <w:pStyle w:val="Normal"/>
        <w:spacing w:lineRule="exact" w:line="406"/>
        <w:ind w:left="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事後重建及心理輔導：輔導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為暴力衝突類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赫止事件：安全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保護被害人（緊急送醫）：醫護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維持現場：資料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警處理：聯絡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聯絡家長：聯絡小組、級任導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通報上級（依照偶發事件通報系統）：執行秘書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統一發言：發言人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心理復健：輔導小組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毒品侵入校園類：濫用藥物、非法持有藥物、販賣禁藥。</w:t>
      </w:r>
    </w:p>
    <w:p>
      <w:pPr>
        <w:pStyle w:val="Normal"/>
        <w:spacing w:lineRule="exact" w:line="406"/>
        <w:ind w:left="2619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面清查：訓導組長、校護。</w:t>
      </w:r>
    </w:p>
    <w:p>
      <w:pPr>
        <w:pStyle w:val="Normal"/>
        <w:spacing w:lineRule="exact" w:line="406"/>
        <w:ind w:left="2619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掌握持有者：訓導組長、校護。</w:t>
      </w:r>
    </w:p>
    <w:p>
      <w:pPr>
        <w:pStyle w:val="Normal"/>
        <w:spacing w:lineRule="exact" w:line="406"/>
        <w:ind w:left="2619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保留證物：訓導組長、校護。</w:t>
      </w:r>
    </w:p>
    <w:p>
      <w:pPr>
        <w:pStyle w:val="Normal"/>
        <w:spacing w:lineRule="exact" w:line="406"/>
        <w:ind w:left="2619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聯絡家長：聯絡小組、級任導師。</w:t>
      </w:r>
    </w:p>
    <w:p>
      <w:pPr>
        <w:pStyle w:val="Normal"/>
        <w:spacing w:lineRule="exact" w:line="406"/>
        <w:ind w:left="2619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進行藥物使用安全教育：訓導組長、校護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類：學生違規事件、逃學、翹課、中輟、深夜不歸、逃家、賭博、飆車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聯絡相關人員：級任導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通知學生家長：級任導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通報中輟系列（中輟三日以上）：註冊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別輔導（配合認輔制度）：輔導小組。</w:t>
      </w:r>
    </w:p>
    <w:p>
      <w:pPr>
        <w:pStyle w:val="Normal"/>
        <w:spacing w:lineRule="exact" w:line="406"/>
        <w:ind w:left="-2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校園危機情境監事系統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行政系統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會報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導、輔導會報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園安全檢查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系統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級任導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任導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導護老師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家長系統：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義工。</w:t>
      </w:r>
    </w:p>
    <w:p>
      <w:pPr>
        <w:pStyle w:val="Normal"/>
        <w:spacing w:lineRule="exact" w:line="40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校園危機處理小組組織架構：</w:t>
      </w:r>
    </w:p>
    <w:p>
      <w:pPr>
        <w:pStyle w:val="Normal"/>
        <w:ind w:left="-86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層                        第二層               第三層 </w:t>
      </w:r>
    </w:p>
    <w:p>
      <w:pPr>
        <w:pStyle w:val="Normal"/>
        <w:ind w:left="-8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2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37795</wp:posOffset>
                </wp:positionV>
                <wp:extent cx="12280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全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吳建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1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全小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組長：</w:t>
                      </w:r>
                      <w:r>
                        <w:rPr>
                          <w:rFonts w:ascii="標楷體" w:hAnsi="標楷體" w:eastAsia="標楷體"/>
                        </w:rPr>
                        <w:t>吳建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24155</wp:posOffset>
                </wp:positionV>
                <wp:extent cx="0" cy="4968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65pt" to="204pt,4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22415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65pt" to="22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5pt" to="3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29540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：李田榮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代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5.2pt;mso-wrap-distance-left:9.05pt;mso-wrap-distance-right:9.05pt;mso-wrap-distance-top:0pt;mso-wrap-distance-bottom:0pt;margin-top:1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組員：李田榮</w:t>
                      </w:r>
                      <w:r>
                        <w:rPr>
                          <w:rFonts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</w:rPr>
                        <w:t>替代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51435</wp:posOffset>
                </wp:positionV>
                <wp:extent cx="1228090" cy="62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程雲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4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調小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組長：程雲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219200" cy="621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：朱芬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詹憶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.9pt;mso-wrap-distance-left:9.05pt;mso-wrap-distance-right:9.05pt;mso-wrap-distance-top:0pt;mso-wrap-distance-bottom:0pt;margin-top:1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組員：朱芬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詹憶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5pt" to="22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4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93675</wp:posOffset>
                </wp:positionV>
                <wp:extent cx="1228090" cy="629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余昭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15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小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組長：</w:t>
                      </w:r>
                      <w:r>
                        <w:rPr>
                          <w:rFonts w:ascii="標楷體" w:hAnsi="標楷體" w:eastAsia="標楷體"/>
                        </w:rPr>
                        <w:t>余昭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371600" cy="621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：鍾沄芬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林芳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9pt;mso-wrap-distance-left:9.05pt;mso-wrap-distance-right:9.05pt;mso-wrap-distance-top:0pt;mso-wrap-distance-bottom:0pt;margin-top:5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組員：鍾沄芬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林芳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05pt" to="22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4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107315</wp:posOffset>
                </wp:positionV>
                <wp:extent cx="847090" cy="629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佳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6pt;mso-wrap-distance-left:9.05pt;mso-wrap-distance-right:9.05pt;mso-wrap-distance-top:0pt;mso-wrap-distance-bottom:0pt;margin-top:8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佳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847090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麗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7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洪麗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07315</wp:posOffset>
                </wp:positionV>
                <wp:extent cx="1228090" cy="6299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醫護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：劉芬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8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醫護小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：劉芬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524000" cy="621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：陳秋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.9pt;mso-wrap-distance-left:9.05pt;mso-wrap-distance-right:9.05pt;mso-wrap-distance-top:0pt;mso-wrap-distance-bottom:0pt;margin-top:16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組員：陳秋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11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22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4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310515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2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20955</wp:posOffset>
                </wp:positionV>
                <wp:extent cx="1228090" cy="629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律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：王淑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律小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：王淑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1295400" cy="621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周曉萍、</w:t>
                            </w:r>
                          </w:p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吳嘉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10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intFromToSubjectDate"/>
                        <w:pBdr>
                          <w:left w:val="nil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周曉萍、</w:t>
                      </w:r>
                    </w:p>
                    <w:p>
                      <w:pPr>
                        <w:pStyle w:val="PrintFromToSubjectDate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吳嘉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124460</wp:posOffset>
                </wp:positionV>
                <wp:extent cx="847090" cy="5264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45pt;mso-wrap-distance-left:9.05pt;mso-wrap-distance-right:9.05pt;mso-wrap-distance-top:0pt;mso-wrap-distance-bottom:0pt;margin-top:9.8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5pt" to="22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4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63195</wp:posOffset>
                </wp:positionV>
                <wp:extent cx="1228090" cy="6299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長：顏桓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1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小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組長：顏桓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600200" cy="6210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;新細明體" w:hAnsi="華康仿宋體;新細明體" w:eastAsia="標楷體"/>
                              </w:rPr>
                            </w:pPr>
                            <w:r>
                              <w:rPr>
                                <w:rFonts w:ascii="華康仿宋體;新細明體" w:hAnsi="華康仿宋體;新細明體" w:eastAsia="標楷體"/>
                              </w:rPr>
                              <w:t>組員：陳美淑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冠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9pt;mso-wrap-distance-left:9.05pt;mso-wrap-distance-right:9.05pt;mso-wrap-distance-top:0pt;mso-wrap-distance-bottom:0pt;margin-top:3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仿宋體;新細明體" w:hAnsi="華康仿宋體;新細明體" w:eastAsia="標楷體"/>
                        </w:rPr>
                      </w:pPr>
                      <w:r>
                        <w:rPr>
                          <w:rFonts w:ascii="華康仿宋體;新細明體" w:hAnsi="華康仿宋體;新細明體" w:eastAsia="標楷體"/>
                        </w:rPr>
                        <w:t>組員：陳美淑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高冠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0955</wp:posOffset>
                </wp:positionV>
                <wp:extent cx="30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65pt" to="22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34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76835</wp:posOffset>
                </wp:positionV>
                <wp:extent cx="1228090" cy="6299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小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：劉瑋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6pt;mso-wrap-distance-left:9.05pt;mso-wrap-distance-right:9.05pt;mso-wrap-distance-top:0pt;mso-wrap-distance-bottom:0pt;margin-top:6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小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組長：劉瑋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1295400" cy="6210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：丁政仲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1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組員：丁政仲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85pt" to="22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4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校園危機處理小組工作職掌：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言人：負責對內、對外發佈訊息，說明緣由及處理方式並處理媒體報導相關事宜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料組：負責事件資料之調查、蒐集、危機處理小組之會議記錄，研擬執行方案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組：負責對內、對外之以及上級機關之通報聯繫事項，包括警消機關聯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醫護組：負責緊急醫護之處理及緊急聯絡醫護單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法律組：提供相關法律顧問諮詢服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安全組：負責偶發事件現場之完整、證據之保留及善後之各項安全工作。</w:t>
      </w:r>
    </w:p>
    <w:p>
      <w:pPr>
        <w:pStyle w:val="2"/>
        <w:ind w:left="240" w:hanging="0"/>
        <w:rPr/>
      </w:pPr>
      <w:r>
        <w:rPr>
          <w:rFonts w:ascii="標楷體" w:hAnsi="標楷體" w:cs="標楷體" w:eastAsia="標楷體"/>
        </w:rPr>
        <w:t xml:space="preserve">七、協調組：負責學校內、外有關事務之申訴、仲裁、慰問、救助、賠償等協調工   </w:t>
      </w:r>
    </w:p>
    <w:p>
      <w:pPr>
        <w:pStyle w:val="2"/>
        <w:ind w:left="24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輔導組：負責受害者（或肇事者）之安撫以及身心輔導，及其他相關輔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校園危機處理的流程：</w:t>
      </w:r>
    </w:p>
    <w:p>
      <w:pPr>
        <w:pStyle w:val="Normal"/>
        <w:ind w:left="732" w:hanging="1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77470</wp:posOffset>
                </wp:positionV>
                <wp:extent cx="20662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危機事件監視系統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危機事件監視系統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414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116205</wp:posOffset>
                </wp:positionV>
                <wp:extent cx="2066290" cy="13544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員及導師到達現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傷病者緊急送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控制並維護現場完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疏散圍觀群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小組開始運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6.65pt;mso-wrap-distance-left:9.05pt;mso-wrap-distance-right:9.05pt;mso-wrap-distance-top:0pt;mso-wrap-distance-bottom:0pt;margin-top:9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員及導師到達現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傷病者緊急送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控制並維護現場完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疏散圍觀群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危機處理小組開始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0" cy="4140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1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46990</wp:posOffset>
                </wp:positionV>
                <wp:extent cx="2066290" cy="10439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事件原因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照事件類別需要通知醫護警消等單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2pt;mso-wrap-distance-left:9.05pt;mso-wrap-distance-right:9.05pt;mso-wrap-distance-top:0pt;mso-wrap-distance-bottom:0pt;margin-top:3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瞭解事件原因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照事件類別需要通知醫護警消等單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0" cy="4140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16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155</wp:posOffset>
                </wp:positionH>
                <wp:positionV relativeFrom="paragraph">
                  <wp:posOffset>124460</wp:posOffset>
                </wp:positionV>
                <wp:extent cx="2066290" cy="6299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報駐區督學及上級單位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對外發布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6pt;mso-wrap-distance-left:9.05pt;mso-wrap-distance-right:9.05pt;mso-wrap-distance-top:0pt;mso-wrap-distance-bottom:0pt;margin-top:9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通報駐區督學及上級單位 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統一對外發布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414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1298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155</wp:posOffset>
                </wp:positionH>
                <wp:positionV relativeFrom="paragraph">
                  <wp:posOffset>16510</wp:posOffset>
                </wp:positionV>
                <wp:extent cx="2066290" cy="10439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身心輔導及重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調申訴、仲裁、賠償等法律問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校園安全教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2pt;mso-wrap-distance-left:9.05pt;mso-wrap-distance-right:9.05pt;mso-wrap-distance-top:0pt;mso-wrap-distance-bottom:0pt;margin-top:1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身心輔導及重建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協調申訴、仲裁、賠償等法律問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校園安全教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2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rintFromToSubjectDate"/>
        <w:pBdr>
          <w:left w:val="nil"/>
        </w:pBd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校園危機的預防教育</w:t>
      </w:r>
    </w:p>
    <w:p>
      <w:pPr>
        <w:pStyle w:val="3"/>
        <w:spacing w:lineRule="atLeas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園危機處理小組，每學期召開會議至少一次，做好校園危機事件之處理策略，並於平日進行研討與演練。</w:t>
      </w:r>
    </w:p>
    <w:p>
      <w:pPr>
        <w:pStyle w:val="Normal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應將校園安全融入各科課程，進行隨機教育，教育學生因應處理的正確觀念。</w:t>
      </w:r>
    </w:p>
    <w:p>
      <w:pPr>
        <w:pStyle w:val="Normal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學期開學一週內訓導組應建立學生緊急聯絡簿，如有異動應隨時更正。</w:t>
      </w:r>
    </w:p>
    <w:p>
      <w:pPr>
        <w:pStyle w:val="Normal"/>
        <w:spacing w:lineRule="atLeas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警、消、醫護、心理諮商、保護安置等單位的相關資料，因應緊急所需。</w:t>
      </w:r>
    </w:p>
    <w:p>
      <w:pPr>
        <w:pStyle w:val="PrintFromToSubjectDate"/>
        <w:pBdr>
          <w:left w:val="nil"/>
        </w:pBd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劃經　校長核定後實施。</w:t>
      </w:r>
    </w:p>
    <w:p>
      <w:pPr>
        <w:pStyle w:val="Normal"/>
        <w:spacing w:lineRule="exact" w:line="406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教導主任：               校長：</w:t>
      </w:r>
    </w:p>
    <w:p>
      <w:pPr>
        <w:pStyle w:val="Normal"/>
        <w:spacing w:lineRule="exact" w:line="406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6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雲林縣麥寮鄉豐安國民小學校園危機處理小組聯絡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-414020</wp:posOffset>
                </wp:positionV>
                <wp:extent cx="914400" cy="31051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-32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1680"/>
        <w:gridCol w:w="1680"/>
        <w:gridCol w:w="2132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機 小 組 職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動    電    話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小組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麗 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9827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712886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執行秘書、發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佳 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45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159998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雲 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8216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546783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桓 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45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526541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組</w:t>
            </w:r>
            <w:r>
              <w:rPr>
                <w:rFonts w:ascii="標楷體" w:hAnsi="標楷體" w:cs="標楷體" w:eastAsia="標楷體"/>
                <w:spacing w:val="30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建 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774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508549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安全小組組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田 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018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526963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輔導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瑋 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606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850907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 昭 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9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618616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 沄 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669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849287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芳 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816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611745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秋 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7486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159989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 曉 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3386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569135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嘉 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78767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239566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美 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831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882564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冠 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816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112801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 政 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013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902381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芬 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26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303396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　　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小組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淑 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9868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876566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  　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54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 憶 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936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 代 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組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485" w:hanging="480"/>
    </w:pPr>
    <w:rPr>
      <w:rFonts w:ascii="華康仿宋體;新細明體" w:hAnsi="華康仿宋體;新細明體" w:eastAsia="華康仿宋體;新細明體"/>
    </w:rPr>
  </w:style>
  <w:style w:type="paragraph" w:styleId="2">
    <w:name w:val="本文縮排 2"/>
    <w:basedOn w:val="Normal"/>
    <w:qFormat/>
    <w:pPr>
      <w:ind w:left="991" w:hanging="1418"/>
    </w:pPr>
    <w:rPr>
      <w:rFonts w:ascii="華康仿宋體;新細明體" w:hAnsi="華康仿宋體;新細明體" w:eastAsia="華康仿宋體;新細明體"/>
    </w:rPr>
  </w:style>
  <w:style w:type="paragraph" w:styleId="3">
    <w:name w:val="本文縮排 3"/>
    <w:basedOn w:val="Normal"/>
    <w:qFormat/>
    <w:pPr>
      <w:ind w:left="-2" w:hanging="425"/>
    </w:pPr>
    <w:rPr>
      <w:rFonts w:ascii="華康仿宋體;新細明體" w:hAnsi="華康仿宋體;新細明體" w:eastAsia="華康仿宋體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4:00Z</dcterms:created>
  <dc:creator>SHE.GEN.ENG</dc:creator>
  <dc:description/>
  <cp:keywords/>
  <dc:language>en-US</dc:language>
  <cp:lastModifiedBy>pc</cp:lastModifiedBy>
  <cp:lastPrinted>2009-09-09T15:39:00Z</cp:lastPrinted>
  <dcterms:modified xsi:type="dcterms:W3CDTF">2013-02-07T05:35:00Z</dcterms:modified>
  <cp:revision>24</cp:revision>
  <dc:subject/>
  <dc:title>Email Template</dc:title>
</cp:coreProperties>
</file>