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臺北市大安區古亭國小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學年度上學期家長導護輪值表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2.06.24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302"/>
        <w:gridCol w:w="1304"/>
        <w:gridCol w:w="1304"/>
        <w:gridCol w:w="1365"/>
        <w:gridCol w:w="1365"/>
        <w:gridCol w:w="1365"/>
        <w:gridCol w:w="1242"/>
      </w:tblGrid>
      <w:tr>
        <w:trPr>
          <w:trHeight w:val="402" w:hRule="atLeast"/>
        </w:trPr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執勤地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師大路口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捷運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出口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辛亥路安全島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皇家眼鏡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耕莘文教院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勤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午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</w:tr>
      <w:tr>
        <w:trPr>
          <w:trHeight w:val="111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08.30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十二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1.20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休業式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1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1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1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8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09.02-102.09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8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09.09-102.09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83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09.16-102.09.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2.09.14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1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1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0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09.23-102.09.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1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1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7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2.09.30-102.10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7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0.07-102.1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57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0.14-102.10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79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0.21-102.10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59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0.28-102.11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1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1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1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6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1.04-102.11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16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1.11-102.11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1(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7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2.11.18-102.11.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1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8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1.25-102.11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7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2.02-102.12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8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2.09-102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1(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1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4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2.16-102.12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4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2.12.23-102.12.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7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.12.30-103.01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1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1(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5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1.06-103.0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0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1.13-103.01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臺北市大安區古亭國小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學年度下學期家長導護輪值表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442"/>
        <w:gridCol w:w="1320"/>
        <w:gridCol w:w="1320"/>
        <w:gridCol w:w="1381"/>
        <w:gridCol w:w="1381"/>
        <w:gridCol w:w="1381"/>
        <w:gridCol w:w="1257"/>
      </w:tblGrid>
      <w:tr>
        <w:trPr>
          <w:trHeight w:val="290" w:hRule="exact"/>
        </w:trPr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執勤地點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師大路口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捷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出口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辛亥路安全島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皇家眼鏡行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耕莘文教院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次</w:t>
            </w:r>
          </w:p>
        </w:tc>
      </w:tr>
      <w:tr>
        <w:trPr>
          <w:trHeight w:val="269" w:hRule="exac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勤時間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午下午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</w:tr>
      <w:tr>
        <w:trPr>
          <w:trHeight w:val="1286" w:hRule="exac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2.11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-103.02.14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6.30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休業式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1(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1(4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1(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53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2.17-103.02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2.24-103.02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3.03-103.03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24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3.10-103.03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6(5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3.03.17-103.03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53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3.24-103.03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1(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1(5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1(5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1(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11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3.31-103.04.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25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4.07-103.04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25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4.14-103.04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6(5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03" w:hRule="exac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4.21-103.04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603" w:hRule="exac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4.28-103.05.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90" w:hRule="exac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3.05.05-103.05.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1(4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1(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11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5.12-103.05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39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5.19-103.05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39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5.26-103.05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1(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90" w:hRule="exac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6.02-103.06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1(5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39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3.06.09-103.06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539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6.16-103.06.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1(5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  <w:tr>
        <w:trPr>
          <w:trHeight w:val="497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06.23-103.06.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</w:p>
        </w:tc>
      </w:tr>
    </w:tbl>
    <w:p>
      <w:pPr>
        <w:pStyle w:val="Header"/>
        <w:spacing w:lineRule="auto" w:line="300" w:before="180" w:after="0"/>
        <w:rPr>
          <w:rFonts w:ascii="標楷體" w:hAnsi="標楷體" w:eastAsia="標楷體" w:cs="新細明體;PMingLiU"/>
          <w:color w:val="00000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1.99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學年度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101.301.302.501.502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班多輪一次，故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學年度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201.401.402.601.602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班少輪一次。</w:t>
      </w:r>
    </w:p>
    <w:p>
      <w:pPr>
        <w:pStyle w:val="Header"/>
        <w:spacing w:lineRule="auto" w:line="300"/>
        <w:rPr>
          <w:rFonts w:ascii="標楷體" w:hAnsi="標楷體" w:eastAsia="標楷體" w:cs="新細明體;PMingLiU"/>
          <w:color w:val="00000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2.100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學年度的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班多輪一次。故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學年度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班少輪一次。</w:t>
      </w:r>
    </w:p>
    <w:p>
      <w:pPr>
        <w:pStyle w:val="Header"/>
        <w:spacing w:lineRule="auto" w:line="300"/>
        <w:ind w:left="24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3.101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學年度的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301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303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304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305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501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502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503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504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505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個班多輪一 次。故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102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學年度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401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402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403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404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405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601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602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603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604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605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共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10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個班少輪一次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1:00Z</dcterms:created>
  <dc:creator>黃鈺鳳</dc:creator>
  <dc:description/>
  <cp:keywords/>
  <dc:language>en-US</dc:language>
  <cp:lastModifiedBy>彭于真</cp:lastModifiedBy>
  <dcterms:modified xsi:type="dcterms:W3CDTF">2013-08-05T04:00:00Z</dcterms:modified>
  <cp:revision>5</cp:revision>
  <dc:subject/>
  <dc:title/>
</cp:coreProperties>
</file>