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顏楷體繁;Arial Unicode MS" w:hAnsi="王漢宗顏楷體繁;Arial Unicode MS" w:eastAsia="王漢宗顏楷體繁;Arial Unicode MS"/>
          <w:lang w:val="en-US" w:eastAsia="en-US"/>
        </w:rPr>
      </w:pPr>
      <w:r>
        <w:rPr>
          <w:rFonts w:eastAsia="王漢宗顏楷體繁;Arial Unicode MS" w:ascii="王漢宗顏楷體繁;Arial Unicode MS" w:hAnsi="王漢宗顏楷體繁;Arial Unicode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337820</wp:posOffset>
            </wp:positionV>
            <wp:extent cx="190500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4045</wp:posOffset>
            </wp:positionH>
            <wp:positionV relativeFrom="paragraph">
              <wp:posOffset>-314960</wp:posOffset>
            </wp:positionV>
            <wp:extent cx="1595755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-392430</wp:posOffset>
            </wp:positionV>
            <wp:extent cx="1828800" cy="599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王漢宗顏楷體繁;Arial Unicode MS" w:hAnsi="王漢宗顏楷體繁;Arial Unicode MS" w:eastAsia="王漢宗顏楷體繁;Arial Unicode MS"/>
        </w:rPr>
      </w:pPr>
      <w:r>
        <w:rPr>
          <w:rFonts w:eastAsia="王漢宗顏楷體繁;Arial Unicode MS" w:ascii="王漢宗顏楷體繁;Arial Unicode MS" w:hAnsi="王漢宗顏楷體繁;Arial Unicode MS"/>
          <w:sz w:val="40"/>
          <w:szCs w:val="40"/>
        </w:rPr>
        <w:t xml:space="preserve">102 </w:t>
      </w:r>
      <w:r>
        <w:rPr>
          <w:rFonts w:ascii="王漢宗顏楷體繁;Arial Unicode MS" w:hAnsi="王漢宗顏楷體繁;Arial Unicode MS" w:eastAsia="王漢宗顏楷體繁;Arial Unicode MS"/>
          <w:sz w:val="40"/>
          <w:szCs w:val="40"/>
        </w:rPr>
        <w:t xml:space="preserve">年 </w:t>
      </w:r>
      <w:r>
        <w:rPr>
          <w:rFonts w:eastAsia="王漢宗顏楷體繁;Arial Unicode MS" w:ascii="王漢宗顏楷體繁;Arial Unicode MS" w:hAnsi="王漢宗顏楷體繁;Arial Unicode MS"/>
          <w:sz w:val="40"/>
          <w:szCs w:val="40"/>
        </w:rPr>
        <w:t xml:space="preserve">3 </w:t>
      </w:r>
      <w:r>
        <w:rPr>
          <w:rFonts w:ascii="王漢宗顏楷體繁;Arial Unicode MS" w:hAnsi="王漢宗顏楷體繁;Arial Unicode MS" w:eastAsia="王漢宗顏楷體繁;Arial Unicode MS"/>
          <w:sz w:val="40"/>
          <w:szCs w:val="40"/>
        </w:rPr>
        <w:t>月 學 生 營 養 午 餐 菜 單</w:t>
      </w:r>
      <w:r>
        <w:rPr>
          <w:rFonts w:ascii="王漢宗顏楷體繁;Arial Unicode MS" w:hAnsi="王漢宗顏楷體繁;Arial Unicode MS" w:eastAsia="王漢宗顏楷體繁;Arial Unicode MS"/>
        </w:rPr>
        <w:t xml:space="preserve">      古亭國小</w:t>
      </w:r>
    </w:p>
    <w:tbl>
      <w:tblPr>
        <w:tblW w:w="11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47"/>
        <w:gridCol w:w="1654"/>
        <w:gridCol w:w="1624"/>
        <w:gridCol w:w="1625"/>
        <w:gridCol w:w="1625"/>
        <w:gridCol w:w="600"/>
        <w:gridCol w:w="1560"/>
        <w:gridCol w:w="360"/>
        <w:gridCol w:w="398"/>
        <w:gridCol w:w="398"/>
        <w:gridCol w:w="359"/>
        <w:gridCol w:w="506"/>
      </w:tblGrid>
      <w:tr>
        <w:trPr>
          <w:trHeight w:val="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2"/>
                <w:szCs w:val="12"/>
              </w:rPr>
            </w:pPr>
            <w:bookmarkStart w:id="0" w:name="_Hlk3299580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2"/>
                <w:szCs w:val="12"/>
              </w:rPr>
              <w:t>日期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主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主菜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副菜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副菜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16"/>
                <w:szCs w:val="16"/>
              </w:rPr>
              <w:t>副菜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湯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食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豆蛋魚肉</w:t>
            </w:r>
            <w:r>
              <w:rPr>
                <w:rFonts w:eastAsia="標楷體"/>
                <w:color w:val="000000"/>
                <w:sz w:val="10"/>
                <w:szCs w:val="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蔬菜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油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熱量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大卡</w:t>
            </w:r>
          </w:p>
        </w:tc>
      </w:tr>
      <w:tr>
        <w:trPr>
          <w:trHeight w:val="31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bookmarkStart w:id="3" w:name="OLE_LINK9"/>
            <w:bookmarkStart w:id="4" w:name="OLE_LINK8"/>
            <w:bookmarkStart w:id="5" w:name="OLE_LINK7"/>
            <w:bookmarkStart w:id="6" w:name="OLE_LINK3"/>
            <w:bookmarkEnd w:id="3"/>
            <w:bookmarkEnd w:id="4"/>
            <w:bookmarkEnd w:id="5"/>
            <w:bookmarkEnd w:id="6"/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糙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醬燒肉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香酥蘋果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蕃茄炒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排骨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洋蔥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蘋果派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蕃茄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蛋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排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香菇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bookmarkStart w:id="7" w:name="OLE_LINK11"/>
            <w:bookmarkStart w:id="8" w:name="OLE_LINK10"/>
            <w:bookmarkEnd w:id="7"/>
            <w:bookmarkEnd w:id="8"/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吮指雞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式咖哩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什錦冬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腿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冬粉、蔬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紫菜、蛋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bookmarkStart w:id="9" w:name="OLE_LINK15"/>
            <w:bookmarkStart w:id="10" w:name="OLE_LINK13"/>
            <w:bookmarkStart w:id="11" w:name="OLE_LINK12"/>
            <w:bookmarkEnd w:id="9"/>
            <w:bookmarkEnd w:id="10"/>
            <w:bookmarkEnd w:id="11"/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什錦炒麵麵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紅燒豆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烤地瓜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色花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綠豆薏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附豆花盒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159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麵條、蔬菜、大亨堡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紅燒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地瓜薯條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綠豆、薏仁、豆花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bookmarkStart w:id="12" w:name="OLE_LINK14"/>
            <w:bookmarkEnd w:id="12"/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麻雞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蔬豆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絲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柴魚冬瓜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.5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豆仁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蘿蔔絲餅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薑絲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bookmarkStart w:id="13" w:name="OLE_LINK18"/>
            <w:bookmarkStart w:id="14" w:name="OLE_LINK17"/>
            <w:bookmarkStart w:id="15" w:name="OLE_LINK16"/>
            <w:bookmarkEnd w:id="13"/>
            <w:bookmarkEnd w:id="14"/>
            <w:bookmarkEnd w:id="15"/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糙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醍醐焢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絲炒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汁甜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蘿蔔雞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筍乾、肉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蛋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甜不辣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蘿蔔、雞肉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bookmarkStart w:id="16" w:name="_Hlk342404460"/>
            <w:bookmarkStart w:id="17" w:name="OLE_LINK5"/>
            <w:bookmarkStart w:id="18" w:name="OLE_LINK4"/>
            <w:bookmarkStart w:id="19" w:name="OLE_LINK21"/>
            <w:bookmarkStart w:id="20" w:name="OLE_LINK20"/>
            <w:bookmarkStart w:id="21" w:name="OLE_LINK19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小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B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枝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鰹魚味噌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5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花枝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豆腐、蔬菜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bookmarkStart w:id="22" w:name="OLE_LINK24"/>
            <w:bookmarkStart w:id="23" w:name="OLE_LINK23"/>
            <w:bookmarkStart w:id="24" w:name="OLE_LINK22"/>
            <w:bookmarkEnd w:id="22"/>
            <w:bookmarkEnd w:id="23"/>
            <w:bookmarkEnd w:id="24"/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穀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BBQ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棒棒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燴鮮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香滷豆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QQ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</w:tr>
      <w:tr>
        <w:trPr>
          <w:trHeight w:val="143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、五穀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棒棒腿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角油豆腐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QQ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圓、粉圓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bookmarkStart w:id="25" w:name="OLE_LINK27"/>
            <w:bookmarkStart w:id="26" w:name="OLE_LINK26"/>
            <w:bookmarkStart w:id="27" w:name="OLE_LINK25"/>
            <w:bookmarkEnd w:id="25"/>
            <w:bookmarkEnd w:id="26"/>
            <w:bookmarkEnd w:id="27"/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腿蛋炒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板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滷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芽三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玉米濃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佐糖霜千層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.5</w:t>
            </w:r>
          </w:p>
        </w:tc>
      </w:tr>
      <w:tr>
        <w:trPr>
          <w:trHeight w:val="143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蛋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火腿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滷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木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玉米、洋蔥、蔬菜、乳酪棒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豪大雞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干肉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白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筍雞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.5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雞排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芹菜、豆干、肉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木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竹筍片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bookmarkStart w:id="28" w:name="OLE_LINK29"/>
            <w:bookmarkStart w:id="29" w:name="OLE_LINK28"/>
            <w:bookmarkEnd w:id="28"/>
            <w:bookmarkEnd w:id="29"/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糙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燒排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香滑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絲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丸子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.5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豬大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蛋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木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丸子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bookmarkStart w:id="30" w:name="OLE_LINK31"/>
            <w:bookmarkStart w:id="31" w:name="OLE_LINK30"/>
            <w:bookmarkEnd w:id="30"/>
            <w:bookmarkEnd w:id="31"/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麻油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燴鮮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冬瓜排骨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.5</w:t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地瓜、雞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喜相逢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竹筍、蔬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冬瓜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排骨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穀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醋咕咾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蝦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角薯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式海芽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、三穀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咕咾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蝦球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青豆仁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0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角薯餅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海帶芽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海苔肉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鹽酥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炒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汁甜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可可麥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附布丁盒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5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、海苔、肉鬆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丁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蛋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豆仁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甜不辣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可可、麥片、布丁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胡椒豬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獅子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薯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.5</w:t>
            </w:r>
          </w:p>
        </w:tc>
      </w:tr>
      <w:tr>
        <w:trPr>
          <w:trHeight w:val="153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菜、獅子頭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蘿蔔、黑輪、玉米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式烏龍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卡啦雞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油悶桂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北海道奶香麵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酥皮南瓜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附酥皮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烏龍麵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木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魚板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香菇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排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桂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奶香麵包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烤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南瓜、洋蔥、酥皮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糙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泥白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醬干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起司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蔬菜雞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、糙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蒜泥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起司球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烤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蔬菜、雞丁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轟炸雞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洋蔥炒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巧克力奶凍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香甜玉米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.5</w:t>
            </w:r>
          </w:p>
        </w:tc>
      </w:tr>
      <w:tr>
        <w:trPr>
          <w:trHeight w:val="129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腿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全蛋液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巧克力奶凍捲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玉米、蔬菜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泰式打拋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雞柳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寬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瓜小排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</w:tr>
      <w:tr>
        <w:trPr>
          <w:trHeight w:val="141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豬肉、蕃茄、蔬菜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雞柳條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木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寬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黃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排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糙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鹽酥魚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咖哩肉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豆芽三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羅宋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</w:tr>
      <w:tr>
        <w:trPr>
          <w:trHeight w:val="146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魚丁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馬鈴薯、洋蔥、肉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黃豆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木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洋蔥、蔬菜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bookmarkStart w:id="32" w:name="_Hlk338164297"/>
            <w:bookmarkStart w:id="33" w:name="OLE_LINK33"/>
            <w:bookmarkStart w:id="34" w:name="OLE_LINK32"/>
            <w:bookmarkEnd w:id="32"/>
            <w:bookmarkEnd w:id="33"/>
            <w:bookmarkEnd w:id="34"/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油蘑菇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亨熱狗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地瓜薯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絲青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奶香西米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.5</w:t>
            </w:r>
          </w:p>
        </w:tc>
      </w:tr>
      <w:tr>
        <w:trPr>
          <w:trHeight w:val="149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義大利麵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熱狗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、大亨堡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地瓜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椰奶、西谷米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穀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鐵板豬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香滷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敏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式豆腐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.5</w:t>
            </w:r>
          </w:p>
        </w:tc>
      </w:tr>
      <w:tr>
        <w:trPr>
          <w:trHeight w:val="153" w:hRule="atLeast"/>
        </w:trPr>
        <w:tc>
          <w:tcPr>
            <w:tcW w:w="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顏楷體繁;Arial Unicode MS" w:hAnsi="王漢宗顏楷體繁;Arial Unicode MS" w:eastAsia="王漢宗顏楷體繁;Arial Unicode MS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eastAsia="王漢宗顏楷體繁;Arial Unicode MS" w:cs="新細明體;PMingLiU" w:ascii="王漢宗顏楷體繁;Arial Unicode MS" w:hAnsi="王漢宗顏楷體繁;Arial Unicode MS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穀米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洋蔥、豬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滷蛋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敏豆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35" w:name="_PictureBullets"/>
      <w:bookmarkStart w:id="36" w:name="_PictureBullets"/>
      <w:bookmarkEnd w:id="36"/>
    </w:p>
    <w:sectPr>
      <w:type w:val="nextPage"/>
      <w:pgSz w:w="11906" w:h="16838"/>
      <w:pgMar w:left="1134" w:right="1134" w:gutter="0" w:header="0" w:top="794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5:00Z</dcterms:created>
  <dc:creator>第一好餐盒店</dc:creator>
  <dc:description/>
  <dc:language>en-US</dc:language>
  <cp:lastModifiedBy>user</cp:lastModifiedBy>
  <cp:lastPrinted>2013-01-21T11:51:00Z</cp:lastPrinted>
  <dcterms:modified xsi:type="dcterms:W3CDTF">2013-02-20T13:15:00Z</dcterms:modified>
  <cp:revision>2</cp:revision>
  <dc:subject/>
  <dc:title/>
</cp:coreProperties>
</file>