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大安區古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體育活動實施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臺北市各級學校加強體育活動實施要點辦理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體育發展實施計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舉辦校內班際體育競賽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4107"/>
        <w:gridCol w:w="2128"/>
        <w:gridCol w:w="1650"/>
      </w:tblGrid>
      <w:tr>
        <w:trPr>
          <w:trHeight w:val="20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ascii="標楷體" w:hAnsi="標楷體" w:cs="標楷體" w:eastAsia="標楷體"/>
              </w:rPr>
              <w:t>﹕</w:t>
            </w:r>
            <w:r>
              <w:rPr>
                <w:rFonts w:ascii="標楷體" w:hAnsi="標楷體" w:cs="標楷體" w:eastAsia="標楷體"/>
              </w:rPr>
              <w:t xml:space="preserve">       配合體育表演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</w:tr>
      <w:tr>
        <w:trPr>
          <w:trHeight w:val="2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稚園、一年級</w:t>
            </w:r>
          </w:p>
        </w:tc>
      </w:tr>
      <w:tr>
        <w:trPr>
          <w:trHeight w:val="9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三年級</w:t>
            </w:r>
          </w:p>
        </w:tc>
      </w:tr>
      <w:tr>
        <w:trPr>
          <w:trHeight w:val="9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4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x4</w:t>
            </w:r>
            <w:r>
              <w:rPr>
                <w:rFonts w:ascii="標楷體" w:hAnsi="標楷體" w:cs="標楷體" w:eastAsia="標楷體"/>
              </w:rPr>
              <w:t>人接力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大隊接力賽、急行跳遠、手球擲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.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五、六年級</w:t>
            </w:r>
          </w:p>
        </w:tc>
      </w:tr>
      <w:tr>
        <w:trPr>
          <w:trHeight w:val="23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親師生</w:t>
            </w:r>
          </w:p>
        </w:tc>
      </w:tr>
      <w:tr>
        <w:trPr>
          <w:trHeight w:val="23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比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-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3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觀摩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-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21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際體能活動兒童月－拍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21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際體能活動兒童月－呼拉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際體能活動兒童月－跳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能動兒童月－籃球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1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班際體能活動畢業系列活動－籃球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上活動－班際游泳比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參加校際運動比賽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107"/>
        <w:gridCol w:w="59"/>
        <w:gridCol w:w="1974"/>
        <w:gridCol w:w="1516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競賽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群組游泳交流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范國興、侯宇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安國小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群組田徑交流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依潔、吳銘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安國小</w:t>
            </w:r>
          </w:p>
        </w:tc>
      </w:tr>
      <w:tr>
        <w:trPr>
          <w:trHeight w:val="3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南區運動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領域教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踐國小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師生籃球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范綱榮、范國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興興國小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小學交教師網球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國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網球場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師生巧固球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國興、</w:t>
            </w:r>
            <w:r>
              <w:rPr>
                <w:rFonts w:ascii="標楷體" w:hAnsi="標楷體" w:cs="標楷體" w:eastAsia="標楷體"/>
                <w:color w:val="333300"/>
              </w:rPr>
              <w:t>范綱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春國小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溜冰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教練、體育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體育館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國小師生羽球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銘德、范國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連國小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國小運動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決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依潔、吳銘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體育場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群組籃球交流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范綱榮、范國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小</w:t>
            </w:r>
          </w:p>
        </w:tc>
      </w:tr>
      <w:tr>
        <w:trPr>
          <w:trHeight w:val="278" w:hRule="atLeast"/>
          <w:cantSplit w:val="true"/>
        </w:trPr>
        <w:tc>
          <w:tcPr>
            <w:tcW w:w="9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承辦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教育盃單項比賽及大安區群組活動</w:t>
            </w:r>
          </w:p>
        </w:tc>
      </w:tr>
      <w:tr>
        <w:trPr>
          <w:trHeight w:val="32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南區國小運動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國小運動場</w:t>
            </w:r>
          </w:p>
        </w:tc>
      </w:tr>
      <w:tr>
        <w:trPr>
          <w:trHeight w:val="32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第四屆古亭盃籃球邀請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活動中心</w:t>
            </w:r>
          </w:p>
        </w:tc>
      </w:tr>
      <w:tr>
        <w:trPr>
          <w:trHeight w:val="32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大安區群組籃球賽（暫定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活動中心、室外籃球場</w:t>
            </w:r>
          </w:p>
        </w:tc>
      </w:tr>
      <w:tr>
        <w:trPr>
          <w:trHeight w:val="38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中小學溜冰錦標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體育館、百齡溜冰場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實施計劃陳體育委員會通過校長核定後實施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</w:rPr>
        <w:t>體育組長：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訓導主任：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37" w:footer="454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章節附註文字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區塊文字"/>
    <w:basedOn w:val="Normal"/>
    <w:qFormat/>
    <w:pPr>
      <w:ind w:left="240" w:right="180" w:hanging="24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53:00Z</dcterms:created>
  <dc:creator>user</dc:creator>
  <dc:description/>
  <cp:keywords/>
  <dc:language>en-US</dc:language>
  <cp:lastModifiedBy>黃鈺鳳</cp:lastModifiedBy>
  <cp:lastPrinted>2012-08-08T15:50:00Z</cp:lastPrinted>
  <dcterms:modified xsi:type="dcterms:W3CDTF">2013-02-16T08:53:00Z</dcterms:modified>
  <cp:revision>2</cp:revision>
  <dc:subject/>
  <dc:title>導師協助學生生活教育及安全教育指導事項</dc:title>
</cp:coreProperties>
</file>