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臺北市大安區古亭國民小學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度推動交通安全教育實施計畫</w:t>
      </w:r>
    </w:p>
    <w:p>
      <w:pPr>
        <w:pStyle w:val="Style18"/>
        <w:numPr>
          <w:ilvl w:val="0"/>
          <w:numId w:val="11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訓導工作計畫</w:t>
      </w:r>
    </w:p>
    <w:p>
      <w:pPr>
        <w:pStyle w:val="Style18"/>
        <w:numPr>
          <w:ilvl w:val="0"/>
          <w:numId w:val="11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的：</w:t>
      </w:r>
    </w:p>
    <w:p>
      <w:pPr>
        <w:pStyle w:val="Style18"/>
        <w:snapToGrid w:val="false"/>
        <w:spacing w:lineRule="auto" w:line="3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推動學校交通安全教育，養成學生正確的交通安全觀念。</w:t>
      </w:r>
    </w:p>
    <w:p>
      <w:pPr>
        <w:pStyle w:val="Style18"/>
        <w:snapToGrid w:val="false"/>
        <w:spacing w:lineRule="auto" w:line="3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增進學生交通安全知識，遵守交通規則，維護交通秩序。</w:t>
      </w:r>
    </w:p>
    <w:p>
      <w:pPr>
        <w:pStyle w:val="Style18"/>
        <w:snapToGrid w:val="false"/>
        <w:spacing w:lineRule="auto" w:line="3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養學生</w:t>
      </w:r>
      <w:r>
        <w:rPr>
          <w:rFonts w:ascii="標楷體" w:hAnsi="標楷體" w:eastAsia="標楷體"/>
          <w:sz w:val="28"/>
          <w:szCs w:val="28"/>
        </w:rPr>
        <w:t>遵守交通安全規則的習慣，進而影響家庭及社會，蔚為風尚。</w:t>
      </w:r>
    </w:p>
    <w:p>
      <w:pPr>
        <w:pStyle w:val="Style18"/>
        <w:snapToGrid w:val="false"/>
        <w:spacing w:lineRule="auto" w:line="30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統整學校與社區資源，齊心共力，發揮整體推展交通安全教育功效。</w:t>
      </w:r>
    </w:p>
    <w:p>
      <w:pPr>
        <w:pStyle w:val="Style18"/>
        <w:numPr>
          <w:ilvl w:val="0"/>
          <w:numId w:val="11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項目與內容：</w:t>
      </w:r>
    </w:p>
    <w:tbl>
      <w:tblPr>
        <w:tblW w:w="1050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8"/>
        <w:gridCol w:w="8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細目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動內容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織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與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組織交通安全教育委員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學年度成立「交通安全教育委員會」，參與並負責交通安全教育工作之設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計、規劃及督導考核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每學期初與學期末召開會議，策訂、審核及檢討實施計畫，作為執行與改進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依據。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擬定交通安全實施計畫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學年度開始訂定交通安全教育計畫，納入學校行事曆執行各項安全教育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每學期初編排交通安全教學實施進度表，將「交通安全學習手冊」及「教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手冊」內容適時融入教學活動中，配合領域實施。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召開交通安全教育座談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定期及視需要召開全校交通安全教育座談會，討論有關交通安全教育問題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教材及各項檢討改進事項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初召開導護志工聯誼會議，進行導護執勤經驗分享與討論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五召開導護交接會議，討論交通安全實施情形，追蹤改善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於學校日、親職教育或其他社區活動等，進行交通安全討論與宣導。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與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教學實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定時教學：配合導師時間實施（如交通安全教育教學進度表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課內教學：配合各領域融入式教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辦理教師交通安全教學觀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課外教學：辦理交通安全校外教學、交通安全路隊教學訓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月主題活動：</w:t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678"/>
              <w:gridCol w:w="1678"/>
              <w:gridCol w:w="3356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9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期初交安宣導、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0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腳踏車騎乘體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1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機車騎乘安全宣導課程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2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交通安全相聲比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五六年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交安寒假作業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(1-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年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交通安全硬筆字比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一二年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4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交通安全童詩比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四年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6</w:t>
                  </w:r>
                  <w:r>
                    <w:rPr>
                      <w:rFonts w:ascii="標楷體" w:hAnsi="標楷體" w:eastAsia="標楷體"/>
                      <w:sz w:val="20"/>
                    </w:rPr>
                    <w:t>月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交通安全常識檢測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交通安全教育研習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教師晨會與進修時間舉辦交通安全教育相關研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導人員定期參加臺北市訓導工作與交通安全教育研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鼓勵老師參加校外交通安全教育研習課程及交通安全教案徵選活動。</w:t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交通安全教育情境布置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安全資料展覽：定期於公告欄及作品專欄展出各種交通安全畫刊、圖片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及最新交通安全資訊。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校園張貼設置各種交通安全教育標誌、標線、圖片、作品等。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四）設置資料專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置交通安全資料室，配合教學，將交通安全資料、錄影帶、光碟及行政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書籍置於專櫃，方便使用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置交通安全教育主題網站，收錄本校交通安全實施計畫與各種辦法以及教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內容，各項交通安全教育藝文競賽成果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經常更新與維護教具及設備，並能充分運用。</w:t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五）教具充實與使用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舉辦交通安全學藝競賽，製作各項交通安全海報、標語，提供教學、展示之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充實交通安全標誌、號誌等教具。</w:t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六）舉辦相關學藝活動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多語文競賽活動，舉辦交通安全說故事、作文、書法、演講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舉辦交通安全學藝競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二年級交通安全硬筆字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交通安全童詩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六年級交通安全相聲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兒童朝會舉行交通安全教育專題宣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交通大隊、義警或相關單位到校宣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舉行交通安全常識檢測。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安全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實施人車分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區內人車分道、分時進出，禁止車輛入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以維護學童安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區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車輛性質規畫機踏車行進路線與停放區。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組織通學路隊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編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立</w:t>
            </w:r>
            <w:r>
              <w:rPr>
                <w:rFonts w:ascii="標楷體" w:hAnsi="標楷體" w:eastAsia="標楷體"/>
                <w:szCs w:val="24"/>
              </w:rPr>
              <w:t>學生通學路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行走的交通路線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分行走路隊、家長及安親班接送區，使學生清楚概況，維護安全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定期路隊訓練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定期考察學生上下學情形。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組織愛心導護志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學期初公開招募愛心志工家長與社會人士參加導護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志工住家便利與個人時間進行編組，配合上下學作定點、定時之導護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學期初辦理志工大會，將行編組訓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供志工裝備並隨時補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導護志工知性及成長課程。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四）執行導護工作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學期開始前訂定導護工作實施計畫及輪值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強導護工作執行，將學生表現、宣導注意事項及執勤情形填記於導護日誌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每週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  <w:r>
              <w:rPr>
                <w:rFonts w:ascii="標楷體" w:hAnsi="標楷體" w:eastAsia="標楷體"/>
                <w:szCs w:val="24"/>
              </w:rPr>
              <w:t>）定期舉行導護移交會議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執勤狀況、偶發事件及應注意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ind w:left="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出檢討，</w:t>
            </w:r>
            <w:r>
              <w:rPr>
                <w:rFonts w:ascii="標楷體" w:hAnsi="標楷體" w:eastAsia="標楷體"/>
                <w:szCs w:val="24"/>
              </w:rPr>
              <w:t>並作完整記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臺北市交通導護志工基礎研習，鼓勵導護志工參加研習課程，使志工清楚了解指揮交通要領及個人安全維護。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五）輔導、防範違規及事故處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定輔導及防範學生交通違規及交通事故實施辦法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違規事項由值勤導護老師、志工即時糾正，如遇較大違規事、家長或安親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接送不按規定，則由訓導處及導師共同輔導。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核與創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考核辦法與措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週作導護工作紀錄，以利檢討及考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配合班級榮譽制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加強通學路隊之考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隨機表揚上下學表現良好學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ind w:left="0" w:hanging="48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辦理交通安全常識測驗。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創新措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ind w:left="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利用校外教學機會，帶領學生實際道路安全體驗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生動活潑方式宣導交通安全教育政策，如「人車分道、人車分時進出校園」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搭乘捷運捷運守則」、「行人不可違規穿越馬路」、「喝酒不開車」等議題之相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聲、戲劇、遊戲設計及短片欣賞等宣導方式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是腳踏車騎乘高手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認識河濱公園較踏車步道路網並學習行程規劃。</w:t>
            </w:r>
          </w:p>
        </w:tc>
      </w:tr>
    </w:tbl>
    <w:p>
      <w:pPr>
        <w:pStyle w:val="Style18"/>
        <w:numPr>
          <w:ilvl w:val="0"/>
          <w:numId w:val="11"/>
        </w:numPr>
        <w:snapToGrid w:val="false"/>
        <w:spacing w:lineRule="auto" w:line="276" w:before="180" w:after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預期效益</w:t>
      </w:r>
    </w:p>
    <w:p>
      <w:pPr>
        <w:pStyle w:val="Normal"/>
        <w:widowControl/>
        <w:snapToGrid w:val="false"/>
        <w:spacing w:lineRule="auto" w:line="276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透過交通安全教育活動，促使學童能遵守交通安全規則並尊重生命。</w:t>
      </w:r>
    </w:p>
    <w:p>
      <w:pPr>
        <w:pStyle w:val="Normal"/>
        <w:widowControl/>
        <w:snapToGrid w:val="false"/>
        <w:spacing w:lineRule="auto" w:line="276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循序漸進瞭解交通安全內涵與精神，有效提昇學童生活素養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學校相關經費及家長會經費支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11"/>
        </w:numPr>
        <w:snapToGrid w:val="false"/>
        <w:spacing w:lineRule="auto" w:line="276"/>
        <w:rPr/>
      </w:pPr>
      <w:r>
        <w:rPr>
          <w:rFonts w:ascii="標楷體" w:hAnsi="標楷體" w:eastAsia="標楷體"/>
          <w:sz w:val="28"/>
          <w:szCs w:val="28"/>
        </w:rPr>
        <w:t>本計畫陳  校長核准後實施，修正時亦同。</w:t>
      </w:r>
    </w:p>
    <w:p>
      <w:pPr>
        <w:pStyle w:val="TextBody"/>
        <w:ind w:left="72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臺北市大安區古亭國民小學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交通安全教育委員會工作執掌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992"/>
        <w:gridCol w:w="5528"/>
      </w:tblGrid>
      <w:tr>
        <w:trPr>
          <w:trHeight w:val="3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執掌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召集委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柳淳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推動</w:t>
            </w:r>
            <w:r>
              <w:rPr>
                <w:rFonts w:ascii="標楷體" w:hAnsi="標楷體" w:cs="標楷體" w:eastAsia="標楷體"/>
              </w:rPr>
              <w:t>交通安全教</w:t>
            </w:r>
            <w:r>
              <w:rPr>
                <w:rFonts w:ascii="標楷體" w:hAnsi="標楷體" w:cs="標楷體" w:eastAsia="標楷體"/>
                <w:color w:val="000000"/>
              </w:rPr>
              <w:t>育工作會議、督導業務推動。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委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諷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籌推動</w:t>
            </w:r>
            <w:r>
              <w:rPr>
                <w:rFonts w:ascii="標楷體" w:hAnsi="標楷體" w:cs="標楷體" w:eastAsia="標楷體"/>
              </w:rPr>
              <w:t>交通安全教</w:t>
            </w:r>
            <w:r>
              <w:rPr>
                <w:rFonts w:ascii="標楷體" w:hAnsi="標楷體" w:cs="標楷體" w:eastAsia="標楷體"/>
                <w:kern w:val="0"/>
              </w:rPr>
              <w:t>育實施計畫協調溝通相關事宜。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委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怡珊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執行交通安全教育各項教學工作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委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志文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籌校內外交通環境佈置與採購。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委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黃寶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聯繫志工團事宜。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理生教組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恩立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有關各項教學活動，督導學生實踐，考查成果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理教學組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映伶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執行交通安全教育各項教學工作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協助交通安全競賽活動之舉辦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校內外交通環境佈置與採購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雯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「交通安全」各項支援工作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建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「交通安全」各項支援工作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「交通安全」各項支援工作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錫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「交通安全」各項支援工作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季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有關交通安全教育各項教學及宣導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月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有關交通安全教育各項教學及宣導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曙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有關交通安全教育各項教學及宣導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翼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有關交通安全教育各項教學及宣導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凱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有關交通安全教育各項教學及宣導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秋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有關交通安全教育各項教學及宣導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會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再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有關交通安全的支援事項，利用家長會向本校家長推廣交通安全常識宣導。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義警大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維靜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「交通安全」各項支援工作。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交大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嬌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「交通安全」各項支援工作。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里  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憲娟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有關交通安全的支援事項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交通安全教育委員會工作執行內容概要：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審訂本校交通安全相關辦法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充實交通安全教育各項設備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協助解決交通安全教育各種活動的推進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督導交通安全教育的教學效果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評鑑有關交通安全教育的教學效果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規劃校內及四周交通動線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交通安全教育教學實施及交通安全教學環境布置之檢討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導護工作之執行與檢討。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路隊編組及上、放學路線之檢討與改進。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36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5:00Z</dcterms:created>
  <dc:creator>3223</dc:creator>
  <dc:description/>
  <cp:keywords/>
  <dc:language>en-US</dc:language>
  <cp:lastModifiedBy>黃鈺鳳</cp:lastModifiedBy>
  <cp:lastPrinted>2012-11-01T18:30:00Z</cp:lastPrinted>
  <dcterms:modified xsi:type="dcterms:W3CDTF">2013-01-31T04:15:00Z</dcterms:modified>
  <cp:revision>2</cp:revision>
  <dc:subject/>
  <dc:title/>
</cp:coreProperties>
</file>