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大安區古亭國民小學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禮儀及孝親楷模推薦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實施依據：</w:t>
      </w: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color w:val="FF0000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國民小學「禮儀暨孝親楷模」選拔及表揚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目的：</w:t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充實學生各項禮儀知能，誠於中、形於外，在生活中處處展現彬彬有禮的言行舉止。</w:t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培養學生謙和有禮的態度，增進正向和諧的人際關係，營造祥和的校園文化。</w:t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型塑禮儀典範，鼓勵全體學生見賢思齊，共同營造典雅好禮的社會。</w:t>
      </w:r>
    </w:p>
    <w:p>
      <w:pPr>
        <w:pStyle w:val="Normal"/>
        <w:tabs>
          <w:tab w:val="clear" w:pos="480"/>
          <w:tab w:val="left" w:pos="168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楷模推薦規準：</w:t>
      </w:r>
      <w:r>
        <w:rPr>
          <w:rFonts w:ascii="標楷體" w:hAnsi="標楷體" w:cs="標楷體" w:eastAsia="標楷體"/>
          <w:sz w:val="26"/>
          <w:szCs w:val="26"/>
        </w:rPr>
        <w:t>分為個人行為舉止、團體互動與尊師敬長三方面：</w:t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行為舉止</w:t>
      </w:r>
    </w:p>
    <w:p>
      <w:pPr>
        <w:pStyle w:val="Normal"/>
        <w:spacing w:lineRule="atLeast" w:line="0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語言表達：能注意不同時機，運用適切有禮的用語，精確的表達自己的意見和看  </w:t>
      </w:r>
    </w:p>
    <w:p>
      <w:pPr>
        <w:pStyle w:val="Normal"/>
        <w:spacing w:lineRule="atLeast" w:line="0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法。</w:t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行為表現：能依不同情境和對象，表現合宜守規、彬彬有禮的行為，增進人際間</w:t>
      </w:r>
    </w:p>
    <w:p>
      <w:pPr>
        <w:pStyle w:val="Normal"/>
        <w:spacing w:lineRule="atLeast" w:line="0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的和諧。</w:t>
      </w:r>
    </w:p>
    <w:p>
      <w:pPr>
        <w:pStyle w:val="Normal"/>
        <w:spacing w:lineRule="atLeast" w:line="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儀容態度：能了解自己的角色與身份，視不同的場合與情境，修整最適切的儀容，表現誠摯敬謹的態度。</w:t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團體互動</w:t>
      </w:r>
    </w:p>
    <w:p>
      <w:pPr>
        <w:pStyle w:val="Normal"/>
        <w:spacing w:lineRule="atLeast" w:line="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遵守紀律：能聽從師長的指導，遵守各種團體的規範，並表現合宜的行為舉止。</w:t>
      </w:r>
    </w:p>
    <w:p>
      <w:pPr>
        <w:pStyle w:val="Normal"/>
        <w:spacing w:lineRule="atLeast" w:line="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尊重別人：在日常生活中能處處為人設想，表現尊重他人的態度和行為，並在團體人際互動中，尊重不同意見的表達。</w:t>
      </w:r>
    </w:p>
    <w:p>
      <w:pPr>
        <w:pStyle w:val="Normal"/>
        <w:spacing w:lineRule="atLeast" w:line="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熱誠助人：能時時關懷別人，適時的表現熱誠助人的態度與行為，共同增進團體生活的和諧與圓滿。</w:t>
      </w:r>
    </w:p>
    <w:p>
      <w:pPr>
        <w:pStyle w:val="Normal"/>
        <w:spacing w:lineRule="atLeast" w:line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尊師敬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語言表達：能以誠摯有禮的語言和老師及長輩對談，並適時問早道好。</w:t>
      </w:r>
    </w:p>
    <w:p>
      <w:pPr>
        <w:pStyle w:val="Normal"/>
        <w:spacing w:lineRule="atLeast" w:line="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行為表現：能在與老師及尊長的互動中，以敬謹的態度，展現禮讓關懷的行為，並誠心接受師長的指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情意態度：在日常生活的應對、進退中表達對父母與師長的感謝與敬意。</w:t>
      </w:r>
    </w:p>
    <w:p>
      <w:pPr>
        <w:pStyle w:val="Normal"/>
        <w:spacing w:lineRule="atLeast" w:line="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推薦方式：</w:t>
      </w:r>
      <w:r>
        <w:rPr>
          <w:rFonts w:ascii="標楷體" w:hAnsi="標楷體" w:cs="標楷體" w:eastAsia="標楷體"/>
          <w:sz w:val="26"/>
          <w:szCs w:val="26"/>
        </w:rPr>
        <w:t>由各班師生就該班具有禮儀及孝親楷模行為之兒童提名，經全班民主程序公開選拔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一至六年級，每班遴選一名禮儀楷模，及一名孝親楷模。</w:t>
      </w:r>
    </w:p>
    <w:p>
      <w:pPr>
        <w:pStyle w:val="Normal"/>
        <w:spacing w:lineRule="atLeast" w:line="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楷模代表：由六年級各班楷模代表中，各擇優一名禮儀楷模，一名孝親楷模代表本校參加臺北市政府禮儀及孝親楷模頒獎典禮。</w:t>
      </w:r>
    </w:p>
    <w:p>
      <w:pPr>
        <w:pStyle w:val="Normal"/>
        <w:spacing w:lineRule="atLeast" w:line="0"/>
        <w:ind w:left="2340" w:hanging="2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FF0000"/>
          <w:sz w:val="26"/>
          <w:szCs w:val="26"/>
        </w:rPr>
        <w:t>三、推薦時間：</w:t>
      </w:r>
      <w:r>
        <w:rPr>
          <w:rFonts w:eastAsia="標楷體" w:cs="標楷體" w:ascii="標楷體" w:hAnsi="標楷體"/>
          <w:color w:val="FF0000"/>
          <w:sz w:val="26"/>
          <w:szCs w:val="26"/>
        </w:rPr>
        <w:t>102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一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中午前交各班代表名單，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6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二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交各班楷模簡介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原則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正義原則：評選過程公平、公正、公開不循私舞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均等原則：每位師生（含科任）均為選舉人，每位在籍學生均為候選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表揚實施：</w:t>
      </w:r>
    </w:p>
    <w:p>
      <w:pPr>
        <w:pStyle w:val="Normal"/>
        <w:spacing w:lineRule="atLeast" w:line="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學校表揚：於兒童朝會公開表揚各班禮儀及孝親楷模。</w:t>
      </w:r>
    </w:p>
    <w:p>
      <w:pPr>
        <w:pStyle w:val="Normal"/>
        <w:spacing w:lineRule="atLeast" w:line="0"/>
        <w:ind w:left="2340" w:hanging="2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市長表揚：各校一位禮儀楷模代表、一位孝親楷模代表，於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確定日期另行通知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接受市長公開表揚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本計畫經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32:00Z</dcterms:created>
  <dc:creator>黃鈺鳳</dc:creator>
  <dc:description/>
  <cp:keywords/>
  <dc:language>en-US</dc:language>
  <cp:lastModifiedBy>黃鈺鳳</cp:lastModifiedBy>
  <dcterms:modified xsi:type="dcterms:W3CDTF">2013-01-31T04:33:00Z</dcterms:modified>
  <cp:revision>1</cp:revision>
  <dc:subject/>
  <dc:title/>
</cp:coreProperties>
</file>