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環境教育教案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731"/>
        <w:gridCol w:w="1516"/>
        <w:gridCol w:w="44"/>
        <w:gridCol w:w="1516"/>
        <w:gridCol w:w="2787"/>
      </w:tblGrid>
      <w:tr>
        <w:trPr>
          <w:trHeight w:val="338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翰林版生活領域</w:t>
            </w:r>
          </w:p>
        </w:tc>
      </w:tr>
      <w:tr>
        <w:trPr>
          <w:trHeight w:val="380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社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我家在哪裡</w:t>
            </w:r>
          </w:p>
        </w:tc>
      </w:tr>
      <w:tr>
        <w:trPr>
          <w:trHeight w:val="376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福駿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分鐘（五節課）</w:t>
            </w:r>
          </w:p>
        </w:tc>
      </w:tr>
      <w:tr>
        <w:trPr>
          <w:trHeight w:val="1157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準備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筆記型電腦</w:t>
            </w:r>
          </w:p>
        </w:tc>
      </w:tr>
      <w:tr>
        <w:trPr>
          <w:trHeight w:val="233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說出學校附近主要道路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說出學校附近主要標的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夠說出自己家的相關位置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同學家的相關位置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演唱歌曲「家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認識各種節奏時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畫出心中期望的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60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依自己所觀察到的現象說出來。</w:t>
            </w:r>
          </w:p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相信每個人只要能仔細觀察，常可有新奇的發現。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00"/>
        <w:gridCol w:w="7016"/>
        <w:gridCol w:w="912"/>
        <w:gridCol w:w="515"/>
        <w:gridCol w:w="48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先調查學校周邊社區或村、里的概況，並描繪簡單的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附近社區簡圖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須引導兒童蒐集下列資料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家的住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家的附近有哪些主要標的物（例如：郵局、加油站、寺廟、公園、醫院、市場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記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簡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我家在哪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兒童說出自己家的地址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教師利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搜尋引擎</w:t>
            </w:r>
            <w:r>
              <w:rPr>
                <w:rFonts w:ascii="標楷體" w:hAnsi="標楷體" w:cs="標楷體" w:eastAsia="標楷體"/>
              </w:rPr>
              <w:t>展示附近的衛星地圖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兒童在地圖上指出自己住的地方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記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同學家在哪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引導兒童透過地圖了解全班同學家的相關位置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兒童根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衛星地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一說學校附近有哪些主要道路名    稱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請兒童說一說自己住在哪一個村、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計班上兒童住在各村、里的人數有多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誰家離學校最近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誰家離學校最遠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其他相關問題。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習作指導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兒童完成習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頁活動。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第一堂完</w:t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記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簡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說出和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</w:tr>
    </w:tbl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76"/>
        <w:gridCol w:w="7403"/>
        <w:gridCol w:w="824"/>
        <w:gridCol w:w="447"/>
        <w:gridCol w:w="42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事先到社區拍一些主要標地物的相片上傳部落格。</w:t>
            </w:r>
          </w:p>
          <w:p>
            <w:pPr>
              <w:pStyle w:val="Normal"/>
              <w:ind w:left="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完成社區簡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展示課本掛圖，請兒童說出自己住的地方是屬於課本中的哪一種社 區環境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若兒童不知道自己屬於課本中的哪一中社區環境，教師可稍加提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提出問題：「小朋友，你喜歡你住的地方嗎？」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兒童發表自己對社區環境環境的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掛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社區附近特別的地方</w:t>
            </w:r>
          </w:p>
          <w:p>
            <w:pPr>
              <w:pStyle w:val="Normal"/>
              <w:spacing w:lineRule="exact" w:line="400"/>
              <w:ind w:left="3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引導兒童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w.myblog.yahoo.com/jw!cP93o82cSU9uz.rc_Q--/gallery</w:t>
              </w:r>
            </w:hyperlink>
          </w:p>
          <w:p>
            <w:pPr>
              <w:pStyle w:val="Normal"/>
              <w:spacing w:lineRule="exact" w:line="400"/>
              <w:ind w:left="38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事先拍攝學校附近社區的主要標的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（例如：寺廟、焚化爐、郵局……等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如果有未提出的地方，請兒童討論補充說明相片分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表我家附近有主要哪些標地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我家到學校經過哪些道路與標地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討論你會去這些特別地方做什麼事呢？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上兩大公營機構網站稍做業務的介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  <w:szCs w:val="24"/>
                </w:rPr>
                <w:t>烏日農會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Cs w:val="24"/>
                </w:rPr>
                <w:t>http://www.fcic.org.tw/480/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郵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Cs w:val="24"/>
                </w:rPr>
                <w:t>http://www.post.gov.tw/post/index.jsp</w:t>
              </w:r>
            </w:hyperlink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根據討論的結果，請兒童依序將標地物圖片，貼在社區簡圖的相關位置並確認無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習作指導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導兒童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2~3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頁習作活動。</w:t>
            </w:r>
          </w:p>
          <w:p>
            <w:pPr>
              <w:pStyle w:val="Normal"/>
              <w:spacing w:lineRule="exact" w:line="40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第二堂完</w:t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簡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圖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地圖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正確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08"/>
        <w:gridCol w:w="5852"/>
        <w:gridCol w:w="1740"/>
        <w:gridCol w:w="720"/>
        <w:gridCol w:w="6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在上課前先準備好錄音機、「家」的音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本掛圖、歌譜掛圖</w:t>
            </w:r>
            <w:r>
              <w:rPr>
                <w:rFonts w:ascii="標楷體" w:hAnsi="標楷體" w:cs="標楷體" w:eastAsia="標楷體"/>
                <w:szCs w:val="24"/>
              </w:rPr>
              <w:t>唱遊</w:t>
            </w:r>
            <w:r>
              <w:rPr>
                <w:rFonts w:eastAsia="標楷體" w:cs="標楷體" w:ascii="標楷體" w:hAnsi="標楷體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9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遊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譜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、演唱『家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播放音樂，引導兒童聆聽「家」的歌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播放音樂，引導兒童想學唱「家」的歌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</w:t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播放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請兒童仔細聆聽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說明歌曲的意涵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帶領兒童唸一次歌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撥放音樂，讓兒童唱一兩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撥放唱遊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指導兒童隨音樂的播放做動作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熟悉歌曲動作後，加快速度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兒童創造自己的肢體動作，邊唱邊表演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組輪流表演，互相觀摩學習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要兒童回家記得多練習唱幾次。</w:t>
            </w:r>
          </w:p>
          <w:p>
            <w:pPr>
              <w:pStyle w:val="Normal"/>
              <w:spacing w:lineRule="exact" w:line="400"/>
              <w:ind w:left="2000" w:hanging="2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第三堂完</w:t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遊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譜掛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5280"/>
        <w:gridCol w:w="1740"/>
        <w:gridCol w:w="720"/>
        <w:gridCol w:w="6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課本掛圖、風景圖片、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、紙蠟筆彩色筆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、畫出期望的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複習上一節演唱的歌曲『家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提出問題：「歌曲『家』中的景色優美，前面有小河，後面有山坡，小朋友，你希望你的家四周圍有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以掛圖說明畫中的景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鼓勵兒童發表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你希望你的家位在哪裡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你希望家的前面有什麼景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你希望家的後面有什麼景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是一幅想像畫，鼓勵兒童盡量發揮，不必考慮現實問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兒童根據自己的想像，進行創作。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第四堂完</w:t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6212"/>
        <w:gridCol w:w="1740"/>
        <w:gridCol w:w="720"/>
        <w:gridCol w:w="6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、畫出期望的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根據自己的想像，繼續上一節未完成的作品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作品欣賞與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兒童作品張貼於教室展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第五堂完</w:t>
            </w:r>
            <w:r>
              <w:rPr>
                <w:rFonts w:eastAsia="標楷體" w:cs="細明體;MingLiU" w:ascii="標楷體" w:hAnsi="標楷體"/>
                <w:szCs w:val="24"/>
              </w:rPr>
              <w:t>~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080" w:firstLine="1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righ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72"/>
          <w:szCs w:val="72"/>
        </w:rPr>
        <w:t>二甲環境教育成果：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229610" cy="2514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353435" cy="251460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147695" cy="25146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188970" cy="239141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188970" cy="239141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353435" cy="251460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sectPr>
      <w:footerReference w:type="default" r:id="rId11"/>
      <w:footerReference w:type="first" r:id="rId12"/>
      <w:type w:val="nextPage"/>
      <w:pgSz w:w="11906" w:h="16838"/>
      <w:pgMar w:left="720" w:right="74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1680" w:firstLine="24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4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cP93o82cSU9uz.rc_Q--/gallery" TargetMode="External"/><Relationship Id="rId3" Type="http://schemas.openxmlformats.org/officeDocument/2006/relationships/hyperlink" Target="http://www.fcic.org.tw/480/" TargetMode="External"/><Relationship Id="rId4" Type="http://schemas.openxmlformats.org/officeDocument/2006/relationships/hyperlink" Target="http://www.post.gov.tw/post/index.j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02:00Z</dcterms:created>
  <dc:creator>sgs</dc:creator>
  <dc:description/>
  <cp:keywords/>
  <dc:language>en-US</dc:language>
  <cp:lastModifiedBy>user</cp:lastModifiedBy>
  <cp:lastPrinted>2008-08-19T10:26:00Z</cp:lastPrinted>
  <dcterms:modified xsi:type="dcterms:W3CDTF">2011-04-12T00:29:00Z</dcterms:modified>
  <cp:revision>7</cp:revision>
  <dc:subject/>
  <dc:title>教育部九十一年度中區初級資訊種子學校申請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94324</vt:r8>
  </property>
  <property fmtid="{D5CDD505-2E9C-101B-9397-08002B2CF9AE}" pid="3" name="_AuthorEmail">
    <vt:lpwstr>sgs@libmail.lib.ccu.edu.tw</vt:lpwstr>
  </property>
  <property fmtid="{D5CDD505-2E9C-101B-9397-08002B2CF9AE}" pid="4" name="_AuthorEmailDisplayName">
    <vt:lpwstr>蕭詩菁</vt:lpwstr>
  </property>
  <property fmtid="{D5CDD505-2E9C-101B-9397-08002B2CF9AE}" pid="5" name="_EmailSubject">
    <vt:lpwstr>中區培訓課程--計畫書格式及評量表</vt:lpwstr>
  </property>
  <property fmtid="{D5CDD505-2E9C-101B-9397-08002B2CF9AE}" pid="6" name="_ReviewingToolsShownOnce">
    <vt:lpwstr/>
  </property>
</Properties>
</file>