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pple LiGothic Medium" w:hAnsi="標楷體;Apple LiGothic Medium" w:eastAsia="標楷體;Apple LiGothic Medium" w:cs="標楷體;Apple LiGothic Medium"/>
          <w:b/>
          <w:b/>
          <w:bCs/>
          <w:color w:val="000000"/>
          <w:sz w:val="28"/>
          <w:szCs w:val="28"/>
        </w:rPr>
      </w:pPr>
      <w:r>
        <w:rPr>
          <w:rFonts w:ascii="標楷體;Apple LiGothic Medium" w:hAnsi="標楷體;Apple LiGothic Medium" w:cs="標楷體;Apple LiGothic Medium" w:eastAsia="標楷體;Apple LiGothic Medium"/>
          <w:b/>
          <w:bCs/>
          <w:color w:val="000000"/>
          <w:sz w:val="28"/>
          <w:szCs w:val="28"/>
        </w:rPr>
        <w:t>嘉義縣山美國小環境教育融入教學單元活動設計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8"/>
        <w:gridCol w:w="1089"/>
        <w:gridCol w:w="608"/>
        <w:gridCol w:w="1150"/>
        <w:gridCol w:w="491"/>
        <w:gridCol w:w="622"/>
        <w:gridCol w:w="118"/>
        <w:gridCol w:w="349"/>
        <w:gridCol w:w="157"/>
        <w:gridCol w:w="542"/>
        <w:gridCol w:w="443"/>
        <w:gridCol w:w="519"/>
        <w:gridCol w:w="2963"/>
      </w:tblGrid>
      <w:tr>
        <w:trPr>
          <w:trHeight w:val="88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學領域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   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國語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年級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 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五年級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  學  時  間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時間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節次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配合議題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  <w:u w:val="single"/>
              </w:rPr>
              <w:t>【環境教育】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color w:val="000000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t xml:space="preserve">1-2-1 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覺知環境教育與個人身心健康的關係。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fldChar w:fldCharType="begin"/>
            </w:r>
            <w:r>
              <w:rPr>
                <w:kern w:val="0"/>
                <w:rFonts w:eastAsia="標楷體;Apple LiGothic Medium" w:cs="新細明體" w:ascii="標楷體;Apple LiGothic Medium" w:hAnsi="標楷體;Apple LiGothic Medium"/>
                <w:color w:val="000000"/>
              </w:rPr>
              <w:instrText xml:space="preserve"> PAGE \* ARABIC </w:instrText>
            </w:r>
            <w:r>
              <w:rPr>
                <w:kern w:val="0"/>
                <w:rFonts w:eastAsia="標楷體;Apple LiGothic Medium" w:cs="新細明體" w:ascii="標楷體;Apple LiGothic Medium" w:hAnsi="標楷體;Apple LiGothic Medium"/>
                <w:color w:val="000000"/>
              </w:rPr>
              <w:fldChar w:fldCharType="separate"/>
            </w:r>
            <w:r>
              <w:rPr>
                <w:kern w:val="0"/>
                <w:rFonts w:eastAsia="標楷體;Apple LiGothic Medium" w:cs="新細明體" w:ascii="標楷體;Apple LiGothic Medium" w:hAnsi="標楷體;Apple LiGothic Medium"/>
                <w:color w:val="000000"/>
              </w:rPr>
              <w:t>1</w:t>
            </w:r>
            <w:r>
              <w:rPr>
                <w:kern w:val="0"/>
                <w:rFonts w:eastAsia="標楷體;Apple LiGothic Medium" w:cs="新細明體" w:ascii="標楷體;Apple LiGothic Medium" w:hAnsi="標楷體;Apple LiGothic Medium"/>
                <w:color w:val="000000"/>
              </w:rPr>
              <w:fldChar w:fldCharType="end"/>
            </w: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t xml:space="preserve">1-2-1 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t xml:space="preserve">4-2-3 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能分析評估國內區域性環境問題發生原因，並思考解決之道。</w:t>
            </w:r>
          </w:p>
        </w:tc>
      </w:tr>
      <w:tr>
        <w:trPr>
          <w:trHeight w:val="537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主題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  <w:u w:val="single"/>
              </w:rPr>
              <w:t>奇萊鼻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八十分鐘</w:t>
            </w:r>
          </w:p>
        </w:tc>
        <w:tc>
          <w:tcPr>
            <w:tcW w:w="6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兩節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單元名稱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海的呼喚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6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學者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         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卓俐秀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6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 學 研 究</w:t>
            </w:r>
          </w:p>
        </w:tc>
        <w:tc>
          <w:tcPr>
            <w:tcW w:w="93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教材分析：目前人類過度開墾所造成的破壞，致使台灣各地海灘與生態傷害嚴重。</w:t>
            </w:r>
          </w:p>
          <w:p>
            <w:pPr>
              <w:pStyle w:val="Normal"/>
              <w:widowControl/>
              <w:spacing w:lineRule="atLeast" w:line="360" w:before="280" w:after="280"/>
              <w:ind w:left="1200" w:hanging="120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教學重點：透過討論與分享活動，讓學生了解自然環境對地球整個生態環境的重要性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學生經驗：已了解海灘生態的功能。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能    力   指    標</w:t>
            </w:r>
          </w:p>
        </w:tc>
        <w:tc>
          <w:tcPr>
            <w:tcW w:w="49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   學  目   標</w:t>
            </w:r>
          </w:p>
        </w:tc>
      </w:tr>
      <w:tr>
        <w:trPr>
          <w:trHeight w:val="2184" w:hRule="atLeast"/>
        </w:trPr>
        <w:tc>
          <w:tcPr>
            <w:tcW w:w="49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color w:val="000000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t>B2233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能發展仔細聆聽與歸納要點的能力。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color w:val="000000"/>
                <w:kern w:val="0"/>
              </w:rPr>
              <w:t xml:space="preserve">C2222 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能針對問題，提出自己的意見和看法。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 xml:space="preserve">C2245 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能說出一段話或一篇短文的要點。</w:t>
            </w:r>
          </w:p>
          <w:p>
            <w:pPr>
              <w:pStyle w:val="Normal"/>
              <w:widowControl/>
              <w:snapToGrid w:val="false"/>
              <w:spacing w:before="57" w:after="57"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E2633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學習資料剪輯、摘要和整理的能力。</w:t>
            </w:r>
          </w:p>
        </w:tc>
        <w:tc>
          <w:tcPr>
            <w:tcW w:w="49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欣賞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u w:val="single"/>
              </w:rPr>
              <w:t>奇萊鼻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的美景，認識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u w:val="single"/>
              </w:rPr>
              <w:t>奇萊鼻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豐富的自然景觀，培養愛護大自然的情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培養學生分析並整理資料的能力。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目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號數</w:t>
            </w:r>
          </w:p>
        </w:tc>
        <w:tc>
          <w:tcPr>
            <w:tcW w:w="4427" w:type="dxa"/>
            <w:gridSpan w:val="7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 xml:space="preserve">     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學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 xml:space="preserve">     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活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 xml:space="preserve">     </w:t>
            </w: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動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學資源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時間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b/>
                <w:bCs/>
                <w:kern w:val="0"/>
              </w:rPr>
              <w:t>教學評量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1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2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【活動一】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u w:val="single"/>
              </w:rPr>
              <w:t>奇萊鼻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的介紹與各組報告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1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教師簡單介紹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u w:val="single"/>
              </w:rPr>
              <w:t>奇萊鼻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的環境。</w:t>
            </w:r>
          </w:p>
          <w:p>
            <w:pPr>
              <w:pStyle w:val="Normal"/>
              <w:widowControl/>
              <w:ind w:left="298" w:right="57" w:hanging="24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2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全班分成三組，各組預先去蒐集有關奇萊鼻的各種重要資料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3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各組輪流報告所蒐集到的相關資料。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【活動二】海灘的重要性與問題討論</w:t>
            </w:r>
          </w:p>
          <w:p>
            <w:pPr>
              <w:pStyle w:val="Normal"/>
              <w:widowControl/>
              <w:ind w:left="417" w:right="57" w:hanging="36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1.</w:t>
            </w:r>
            <w:r>
              <w:rPr>
                <w:rFonts w:ascii="標楷體;Apple LiGothic Medium" w:hAnsi="標楷體;Apple LiGothic Medium" w:cs="標楷體;Apple LiGothic Medium" w:eastAsia="標楷體;Apple LiGothic Medium"/>
                <w:kern w:val="0"/>
              </w:rPr>
              <w:t>海灘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有哪些重要的功能？</w:t>
            </w:r>
          </w:p>
          <w:p>
            <w:pPr>
              <w:pStyle w:val="Normal"/>
              <w:widowControl/>
              <w:ind w:left="417" w:right="57" w:hanging="36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2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如果海灘被破壞了，會有哪些不好的影</w:t>
            </w:r>
          </w:p>
          <w:p>
            <w:pPr>
              <w:pStyle w:val="Normal"/>
              <w:widowControl/>
              <w:ind w:left="417" w:right="57" w:hanging="36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 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響？</w:t>
            </w:r>
          </w:p>
          <w:p>
            <w:pPr>
              <w:pStyle w:val="Normal"/>
              <w:widowControl/>
              <w:ind w:left="417" w:right="57" w:hanging="36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3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我們要如何維護海灘的生態環境？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【活動三】教師綜合補充</w:t>
            </w:r>
            <w:r>
              <w:rPr>
                <w:rFonts w:ascii="標楷體;Apple LiGothic Medium" w:hAnsi="標楷體;Apple LiGothic Medium" w:cs="新細明體" w:eastAsia="標楷體;Apple LiGothic Medium"/>
                <w:color w:val="000000"/>
                <w:kern w:val="0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電腦，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ＤＶＤ，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圖片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2</w:t>
            </w: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0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40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  <w:sz w:val="16"/>
                <w:szCs w:val="16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  <w:sz w:val="16"/>
                <w:szCs w:val="16"/>
              </w:rPr>
              <w:t>20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  <w:sz w:val="16"/>
                <w:szCs w:val="16"/>
              </w:rPr>
              <w:t>分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</w:t>
            </w: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1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學生討論與發表</w:t>
            </w:r>
          </w:p>
          <w:p>
            <w:pPr>
              <w:pStyle w:val="Normal"/>
              <w:widowControl/>
              <w:spacing w:before="280" w:after="28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標楷體;Apple LiGothic Medium" w:ascii="標楷體;Apple LiGothic Medium" w:hAnsi="標楷體;Apple LiGothic Medium"/>
                <w:kern w:val="0"/>
              </w:rPr>
              <w:t xml:space="preserve">  </w:t>
            </w: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2.</w:t>
            </w:r>
            <w:r>
              <w:rPr>
                <w:rFonts w:ascii="標楷體;Apple LiGothic Medium" w:hAnsi="標楷體;Apple LiGothic Medium" w:cs="新細明體" w:eastAsia="標楷體;Apple LiGothic Medium"/>
                <w:kern w:val="0"/>
              </w:rPr>
              <w:t>口頭評量</w:t>
            </w:r>
          </w:p>
          <w:p>
            <w:pPr>
              <w:pStyle w:val="Normal"/>
              <w:widowControl/>
              <w:spacing w:before="0" w:after="0"/>
              <w:rPr>
                <w:rFonts w:ascii="標楷體;Apple LiGothic Medium" w:hAnsi="標楷體;Apple LiGothic Medium" w:eastAsia="標楷體;Apple LiGothic Medium" w:cs="新細明體"/>
                <w:kern w:val="0"/>
              </w:rPr>
            </w:pPr>
            <w:r>
              <w:rPr>
                <w:rFonts w:eastAsia="標楷體;Apple LiGothic Medium" w:cs="新細明體" w:ascii="標楷體;Apple LiGothic Medium" w:hAnsi="標楷體;Apple LiGothic Medium"/>
                <w:kern w:val="0"/>
              </w:rPr>
              <w:t> 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pple LiGothic Medium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3:00Z</dcterms:created>
  <dc:creator>user</dc:creator>
  <dc:description/>
  <cp:keywords/>
  <dc:language>en-US</dc:language>
  <cp:lastModifiedBy>mac</cp:lastModifiedBy>
  <dcterms:modified xsi:type="dcterms:W3CDTF">2011-03-14T15:21:00Z</dcterms:modified>
  <cp:revision>16</cp:revision>
  <dc:subject/>
  <dc:title>嘉義縣中埔鄉沄水國小環境教育融入教學單元活動設計</dc:title>
</cp:coreProperties>
</file>