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序言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Times New Roman" w:ascii="Times New Roman" w:hAnsi="Times New Roman"/>
        </w:rPr>
        <w:t>20</w:t>
      </w:r>
      <w:r>
        <w:rPr>
          <w:rFonts w:ascii="標楷體" w:hAnsi="標楷體" w:cs="標楷體" w:eastAsia="標楷體"/>
        </w:rPr>
        <w:t>年，對歷史悠久的學校而言，是微小的數字；對內湖而言，卻是意義非凡的數字，地方爭取設校在這明媚風光、田園景致的小地方─新竹市最美的角落，學校不論硬體或軟體建設不斷充實發展，走進校園，開闊、寧靜、美麗的校園，學生們的禮節氣質、師長的活力，會讓人對這屬於青少年的校園，有截然不同的清新看法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20</w:t>
      </w:r>
      <w:r>
        <w:rPr>
          <w:rFonts w:ascii="標楷體" w:hAnsi="標楷體" w:cs="標楷體" w:eastAsia="標楷體"/>
        </w:rPr>
        <w:t>年了，當然要熱鬧、盛大慶祝了，如喜宴般，歡喜開鑼，但曲終人散後，留下什麼？這次，我們在想能不能留下有意義的東西呢？固然集思廣益，仍有侷限性和不足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，但相信，若起心動念是良善的，若行動是合乎教育理念的，在學校這塊園地，許許多多的人、事、物，都會像清風般，令人心怡自得，如同一幅畫、一段音樂、一個微笑，或像在旅途中一草一木的好風景，那就會有值得期待的發展了。</w:t>
      </w:r>
    </w:p>
    <w:p>
      <w:pPr>
        <w:pStyle w:val="Normal"/>
        <w:spacing w:lineRule="auto" w:line="276"/>
        <w:ind w:firstLine="480"/>
        <w:rPr/>
      </w:pPr>
      <w:r>
        <w:rPr>
          <w:rFonts w:ascii="標楷體" w:hAnsi="標楷體" w:cs="標楷體" w:eastAsia="標楷體"/>
        </w:rPr>
        <w:t>於是，有了</w:t>
      </w:r>
      <w:r>
        <w:rPr>
          <w:rFonts w:eastAsia="標楷體" w:cs="Times New Roman" w:ascii="Times New Roman" w:hAnsi="Times New Roman"/>
        </w:rPr>
        <w:t>20</w:t>
      </w:r>
      <w:r>
        <w:rPr>
          <w:rFonts w:ascii="標楷體" w:hAnsi="標楷體" w:cs="標楷體" w:eastAsia="標楷體"/>
        </w:rPr>
        <w:t>週年磁條書籤、電子書和特刊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這本特刊是一群內湖人的心意，送給歡慶</w:t>
      </w:r>
      <w:r>
        <w:rPr>
          <w:rFonts w:eastAsia="標楷體" w:cs="Times New Roman" w:ascii="Times New Roman" w:hAnsi="Times New Roman"/>
        </w:rPr>
        <w:t>20</w:t>
      </w:r>
      <w:r>
        <w:rPr>
          <w:rFonts w:ascii="標楷體" w:hAnsi="標楷體" w:cs="標楷體" w:eastAsia="標楷體"/>
        </w:rPr>
        <w:t>歲生日的內湖國中，祝福它─璀璨、豐富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双拾風華　　豐富安和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＜校長的祝福、勉勵＞</w:t>
      </w:r>
    </w:p>
    <w:p>
      <w:pPr>
        <w:pStyle w:val="Normal"/>
        <w:spacing w:lineRule="auto" w:line="276"/>
        <w:ind w:left="1440" w:hanging="1440"/>
        <w:rPr/>
      </w:pPr>
      <w:r>
        <w:rPr>
          <w:rFonts w:ascii="標楷體" w:hAnsi="標楷體" w:cs="標楷體" w:eastAsia="標楷體"/>
        </w:rPr>
        <w:t>段文慶校長：以身作則、樸實、認真投入的校長，突破限制，建立學校特色、努力耕耘，永不放棄的教育耕耘者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美貞校長：黃金歲月奉獻給內湖，盡心盡力推動校務、建設學校，奠定內湖優良校風</w:t>
      </w:r>
    </w:p>
    <w:p>
      <w:pPr>
        <w:pStyle w:val="Normal"/>
        <w:spacing w:lineRule="auto" w:line="276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基礎，永遠守護這塊園地的大家長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邱世榮校長：傳統、創新兼容，爭取經費，建設內湖，不遺餘力，耕讀園、寬心園、教</w:t>
      </w:r>
    </w:p>
    <w:p>
      <w:pPr>
        <w:pStyle w:val="Normal"/>
        <w:spacing w:lineRule="auto" w:line="276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窗簾、廁所更新、防撞柱、永續校園雨水回收系統、籃球場圍籬、向日葵種植等等建設，一位勇於突破框架的教育工作者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碧霜校長：競競業業，恪守盡職、認真上進的師長，活力十足，身教、言教並重的楷</w:t>
      </w:r>
    </w:p>
    <w:p>
      <w:pPr>
        <w:pStyle w:val="Normal"/>
        <w:spacing w:lineRule="auto" w:line="276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，對內湖永留一份情，揉合感性、理性的好老師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黃榮臻校長：文質彬彬，耐心陪伴學生，任勞任怨、用心付出的師長與夥伴，好性情、</w:t>
      </w:r>
    </w:p>
    <w:p>
      <w:pPr>
        <w:pStyle w:val="Normal"/>
        <w:spacing w:lineRule="auto" w:line="276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務實、踏實，一步一腳印地付出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承先啟後邁向內湖國中新未來</w:t>
      </w:r>
    </w:p>
    <w:p>
      <w:pPr>
        <w:pStyle w:val="Normal"/>
        <w:spacing w:lineRule="auto" w:line="276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內湖國中退休校長 段文慶</w:t>
      </w:r>
    </w:p>
    <w:p>
      <w:pPr>
        <w:pStyle w:val="Normal"/>
        <w:spacing w:lineRule="auto" w:line="276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來到內湖國中服務，邁向自己人生另一里程碑，心中充滿期待與感恩！今年欣逢創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年，更感到肩負內湖師生、家長、以及社區期許，要完成承先啟後的教育使命！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先賢篳路藍縷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湖國中於民國八十年設校至今，歷經二十年的篳路藍縷，這期間培育出許多優秀學子，這都要歸功於新竹市歷任市長與長官們挹注經費與協助，與歷任校長精心的規劃和卓越的領導，以及內中教師辛勤的努力與無私的奉獻，地方仕紳、家長會全力的協助與支持，克服了創立時期物資、人力缺乏的艱困環境、奠定了紮實的根基，使學校不斷的成長茁壯，造就今日溫馨的校園環境與優質的學校文化，令我深感敬佩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發展新契機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目前是一所十一班精緻小型學校。個人就任以來，積極為提升學校教育品質與提供多元學習環境而努力，並遵從教育前輩、學校師生與家長共同的願景─自尊、自信、自在。</w:t>
      </w:r>
    </w:p>
    <w:p>
      <w:pPr>
        <w:pStyle w:val="Normal"/>
        <w:spacing w:lineRule="auto" w:line="276"/>
        <w:ind w:firstLine="480"/>
        <w:rPr/>
      </w:pPr>
      <w:r>
        <w:rPr>
          <w:rFonts w:ascii="標楷體" w:hAnsi="標楷體" w:cs="標楷體" w:eastAsia="標楷體"/>
        </w:rPr>
        <w:t>在生活教育方面特別注重學生品德教育及生活教育的涵養，並將學校辦學成果彙整後，參與</w:t>
      </w:r>
      <w:r>
        <w:rPr>
          <w:rFonts w:ascii="標楷體" w:hAnsi="標楷體" w:cs="標楷體" w:eastAsia="標楷體"/>
        </w:rPr>
        <w:t>星雲大師教育基金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「三好校園實踐學校」選拔</w:t>
      </w:r>
      <w:r>
        <w:rPr>
          <w:rFonts w:ascii="標楷體" w:hAnsi="標楷體" w:cs="標楷體" w:eastAsia="標楷體"/>
        </w:rPr>
        <w:t>，榮膺為全國八所三好國中之一，在校園力行「做好事、說好話、存好心」之三好運動。並運用此經費籌辦九年級東滿縱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眼山─滿月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結合環境、生命、品德教育之體驗學習，更能愛護友伴、彼此支持、鼓勵、互助，進而深愛台灣這土地！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擬訂計畫爭取教育部防災環境教育經費，提供七年級參觀地震博物館、自然科學博物館之校外教學、八年級隔宿露營生活體驗。在教學方面注重各學科領域均質、優質的發展；在社團活動方面著重每位學生多元智慧的啟發及培養，除田徑隊、籃球隊、直笛團外，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增設音樂社團─薩克斯風社及口琴社，落實小校精緻教育的理念。</w:t>
      </w:r>
    </w:p>
    <w:p>
      <w:pPr>
        <w:pStyle w:val="Normal"/>
        <w:spacing w:lineRule="auto" w:line="276"/>
        <w:ind w:firstLine="480"/>
        <w:rPr/>
      </w:pPr>
      <w:r>
        <w:rPr>
          <w:rFonts w:ascii="標楷體" w:hAnsi="標楷體" w:cs="標楷體" w:eastAsia="標楷體"/>
        </w:rPr>
        <w:t>原有校舍因歷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陰晴風雨，已經呈現部分屋頂防水隔熱層損壞，以及地下室滲水情形。於今年獲得教育部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萬經費整修，解決歷年陳痾。目前亦擬規劃全校廁所改善工程，盼進一步提供師生優質學習與生活環境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欣逢二十齊歡慶</w:t>
      </w:r>
    </w:p>
    <w:p>
      <w:pPr>
        <w:pStyle w:val="Normal"/>
        <w:spacing w:lineRule="auto" w:line="276"/>
        <w:ind w:firstLine="480"/>
        <w:rPr/>
      </w:pPr>
      <w:r>
        <w:rPr>
          <w:rFonts w:ascii="標楷體" w:hAnsi="標楷體" w:cs="標楷體" w:eastAsia="標楷體"/>
        </w:rPr>
        <w:t>欣逢創校二十週年校慶，由籌備委員會規劃了豐富系列慶祝活動，竭誠歡迎校友回娘家與久違的師長、同窗好友敘舊，回憶年少美好歡樂時光，並分享母校的蛻變與成長。感謝歷任校長與</w:t>
      </w:r>
      <w:r>
        <w:rPr>
          <w:rFonts w:ascii="標楷體" w:hAnsi="標楷體" w:cs="標楷體" w:eastAsia="標楷體"/>
        </w:rPr>
        <w:t>金益鼎企業公司</w:t>
      </w:r>
      <w:r>
        <w:rPr>
          <w:rFonts w:ascii="標楷體" w:hAnsi="標楷體" w:cs="標楷體" w:eastAsia="標楷體"/>
          <w:u w:val="single"/>
        </w:rPr>
        <w:t>莊清旗</w:t>
      </w:r>
      <w:r>
        <w:rPr>
          <w:rFonts w:ascii="標楷體" w:hAnsi="標楷體" w:cs="標楷體" w:eastAsia="標楷體"/>
        </w:rPr>
        <w:t>董事長、家長會</w:t>
      </w:r>
      <w:r>
        <w:rPr>
          <w:rFonts w:ascii="標楷體" w:hAnsi="標楷體" w:cs="標楷體" w:eastAsia="標楷體"/>
          <w:u w:val="single"/>
        </w:rPr>
        <w:t>陳嘉強</w:t>
      </w:r>
      <w:r>
        <w:rPr>
          <w:rFonts w:ascii="標楷體" w:hAnsi="標楷體" w:cs="標楷體" w:eastAsia="標楷體"/>
        </w:rPr>
        <w:t>會長及全體委員、顧問、南香山各里里長、本校全體師生、家長們出錢出力協助籌劃辦理校慶系列活動，共同努力成就這一歷史性的盛會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創新邁向新未來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是百年樹人的永恆志業，二十年來內湖國中在全校親師生齊心努力下，譜寫了許多動人的故事，期許我們一起共同攜手提升教育服務品質、培育全人優質學生，開創學校嶄新未來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又逢中秋憶內湖</w:t>
      </w:r>
    </w:p>
    <w:p>
      <w:pPr>
        <w:pStyle w:val="Normal"/>
        <w:spacing w:lineRule="auto" w:line="276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內湖國中退休校長 張美貞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寫在內湖國中二十週年校慶感言</w:t>
      </w:r>
      <w:r>
        <w:rPr>
          <w:rFonts w:eastAsia="標楷體" w:cs="標楷體" w:ascii="標楷體" w:hAnsi="標楷體"/>
        </w:rPr>
        <w:t xml:space="preserve">~        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星雲法語：春天，不是季節，而是內心；生命，不是軀體，而是心性；老人，不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年齡，而是心境；人生，不是歲月，而是永恆。這是我在數十年教職生涯中，一直奉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不悖的信念。我一直相信：凡是我們的學生，為了協助學生奠定他生命的善良心性，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未來的永恆價值，身為教育人員責無旁貸，也是成就自身永恆人生的最佳途徑。雖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能像軍人談出生入死，但我為學子未來美好生命的心意殫精竭慮，絕不為過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路走來，從當小學老師起，直到擔任國中校長退休，分分秒秒為每一個生命〈學生〉踏實的付出，是我此生最感安慰的事。學生學習有瓶頸、放學等不到公車、突然身體不適、今天心情欠佳、家遭變故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林林總總，都是我們服務的範圍，感恩幾十年來，很多的上級、長輩、家長、同事、還有教育的主人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學生的支持、接受，並「辛苦」的陪伴我為下一代奠基以創造永恆，也為自身做好功德，這份善念，我想一定可以庇佑我們自身和自己的子女，讓宇宙的光與能永遠生生不息。感恩你們！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學校的場遇，想要做到「照顧好每一個學生」，不是一些滔滔不絕的言論、或篇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篇精彩的計畫所能為功的，謹就有限的文墨，思索一二，記錄於下：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文化的營造：社區文化必須「了解並接受」學校教育的目標，並「全力支持」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學校的辦學理念，是學校辦學進步的基本元素；在民國八五年代，「優質學校文化」的營造和「家長的再教育」是內湖國中的首要工作；就單以「午餐教育」和「生活教育」而言，面臨學校師生和家長、社區的既有觀念和作法，是最大的挑戰。特別感恩當年家長會蘇阿合會長蘇永勝會長〈父子〉、陳義芳會長、莊加添會長、鄭燕德會長等人，「全力支持」學校，方能使學校在長達至少四年的努力，才漸入正軌；漫漫轉型路，也要感恩當年的朝山派出所人民褓姆的協助，學校教師們的接受和支持，奠下日後學校不必修玻璃窗〈廠商說法〉、學生生活井然有序的根基；接著由林信安主任接掌學務主任，逐年實施「自我管理」→「日行一善」→「快樂學習」→「榮譽成長」理念，並向中央爭取經費成立「舞獅隊」「加強田徑隊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提供學生各種成就的舞台，學校校譽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感恩、活力、創意、希望於焉成型。</w:t>
      </w:r>
    </w:p>
    <w:p>
      <w:pPr>
        <w:pStyle w:val="Normal"/>
        <w:spacing w:lineRule="auto" w:line="276"/>
        <w:ind w:firstLine="480"/>
        <w:rPr/>
      </w:pPr>
      <w:r>
        <w:rPr>
          <w:rFonts w:ascii="標楷體" w:hAnsi="標楷體" w:cs="標楷體" w:eastAsia="標楷體"/>
        </w:rPr>
        <w:t>學校綠美化的努力：限於經費問題，初期的學校綠美化，都是人力親為，從校園所有綠籬的規畫、採苗、種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我們曾在颱風天，穿雨靴到幾十公里外的苗栗南庄林務所拔樹苗，並載運返校種植；新竹南寮、竹東、桃園農改場、基隆暖暖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都有我們的蹤跡，感恩總務處同仁為學校的付出。令人永遠感動的是：內湖國小鄭金火老師用卡車載來一車的植物送給學校，林城先生〈市議員林漢淇尊翁〉送來一些櫻花，啟動了學校綠美化的契機；校門口的茄苳百年老樹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莊加添會長贈送、黑板樹后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林耕仁議員贈送、校園後很多老樹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蔡仁堅市長贈送、全校校園綠地草皮〈含童軍營地〉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鄭成光議長贈送、「學校像公園般美麗」的執行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林郁郁小姐、徐運發先生，辛苦了！這份努力永銘於心，謝謝。 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園規畫的重視：顧及學生德智體群美五育的均衡發展，希望平等的照顧到資質全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不同的每一位學生，校園規畫設施普設是一大課題。蘇阿合會長極力爭取司令台的興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，以利運動大會的進行；二百公尺跑道運動場因地質泉水不斷湧出，經家長告知，校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親自設計陰井、導水等特殊工法，歷經三次施工改建，才有後來可用的運動場；為提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運動場地，逐年興建籃球場多面；校園後方綠地，當年大花紫薇爭豔奪目，是外來客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口中的「後花園」；教材園的舖設，請來桃園農改場協助指導，並提供農作品種種植；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園四周的茶花，是地方茶花班邱穩正班長大量提供的結果；教室南面後方原有整排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庄林務所提供的桃樹和杏樹，每到花開時節，桃杏爭豔，本來昂然而立的樹枝，因桃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杏結實壘壘，從高處往下垂到地面，身處當時的情境，總是讚嘆大自然的美好，當然也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讚嘆從種樹、成長、到開花、結果的那種成就感，後因駁崁興建，只好忍痛割愛，只留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張張令人無限眷詠生命的篇章和留影。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午餐的供應：為林政則市長學生午餐百分百政策的施行，學校歷經至少四年的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程，才產出這座造型似美術館的午餐中心。國有水利地的無償撥用申請、建物設計的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、建物的實地放樣、消防的檢驗、瓦斯燃料管線的處理、廚房用水的規畫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這其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有關法令、他人用地取得、石油公司管線申請、消防系統的處理、安全設施、能夠正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運轉的可行性規畫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沒有一項是教育人員的專業和經驗範圍，個中困境絕非常人所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；所幸自助、人助、天助，終於不負使命，如期完成林市長的重託。在這裡除了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恩當年總務處主任、事務組長辛勞外，特別感謝地方王斌佳先生兄弟無償提供私有地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埋設瓦斯管線，林清霖先生協助瓦斯管理站的設置和瓦斯供應，鄭成光議長投注數百萬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元完成午餐中心圍牆，加上後來廠商逸慧供應午餐，獲得很好口碑；對學生的午餐「安</w:t>
      </w:r>
    </w:p>
    <w:p>
      <w:pPr>
        <w:pStyle w:val="Normal"/>
        <w:spacing w:lineRule="auto" w:line="276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供應」，才如釋重負，終於可以「放心」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輔導的實施：學科教學由教務處主持，情緒職業輔導由輔導處主辦。內湖國中地處新竹市南疆，有著緣海地理特性、家長社經地位與地方傳統產業的窠臼，學校教育如何跳脫各種限制，為學生提供最佳教育選擇，誠屬不易。但本著「十年樹木、百年樹人」的教育精神，一步一腳印的走著：教師教學能有教無類、適應個別差異；行政能計畫、組織、溝通、協調，支援教學；家長能有正確教養子女觀念和方法，與學校同步；學生能從「自我管理」開始，培養自尊概念，進而做好「日行一善」，能關懷他人，人我關係建立後，學生期能「快樂學習」，進而達到「榮譽成長」的目標；社區從而接納、協助、支持、肯定學校辦學，學校社區化、社區學校化更臻圓融與成熟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社區化的肯定：市議會鄭成光議長、王明魁、林耕仁、林漢淇、余泉霖、李黃錦燕、吳秋穀等議員、企業領袖莊清旗董事長、王世一會計師、吳其煙先生、鍾填逢先生、林成先生、吳俊男先生等地方耆老、鄭國延、陳朝欽、林木吉、王炳南、鄭慶裕等里長、洪國益、鄭鴻源、陳江水、等社區理事長、家長會蘇阿合、蘇永勝、鄭燕德、莊加添、陳義芳、李添財、徐茂松等會長及歷任家長會委員，長期以來，出錢出力，對學校活動的協助參與不遺餘力，尤其是市議會的民代們、鄭成光議長大量經費的挹注、鄭國延里長的花鼓隊、莊清旗董事長、王世一會計師的獎學金，陳義芳會長的校園安全處理、市農會鍾祥銘總幹事和新竹市養雞協會蘇永勝理事長等，更使學校經營全方位發展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嘉惠地方學子，讓我們工作同仁深為感激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傑出校友人才輩出：在一個鄉下的新生小學校，由於學生的努力和智慧的表現，在各行各業都有傑出的人才，還需要學校追蹤了解。前些日子在台銀新竹分行的樓上，在外匯辦理部門偶遇一男士招呼我：校長好！相談之下，才知他是本校優秀畢業生</w:t>
      </w:r>
      <w:r>
        <w:rPr>
          <w:rFonts w:ascii="標楷體" w:hAnsi="標楷體" w:cs="標楷體" w:eastAsia="標楷體"/>
          <w:color w:val="0000FF"/>
        </w:rPr>
        <w:t>陳甫弦</w:t>
      </w:r>
      <w:r>
        <w:rPr>
          <w:rFonts w:ascii="標楷體" w:hAnsi="標楷體" w:cs="標楷體" w:eastAsia="標楷體"/>
        </w:rPr>
        <w:t>之父，陳生有很好的學歷，剛畢業即被企業界網羅，擁有高收入，陳爸爸滿心歡喜的和我訴說著寶貝兒子的經歷，我忝為學校校長，這樣的喜訊，就是人生最大的喜樂，也就是從事教育工作的價值所在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欣逢學校二十週年校慶，承現任段文慶校長之情，回顧學校的一花一草一木一人一事，都有他說不完的故事，現在表相可見的場景不再贅述，辭不達意的寫些「不為外人所知、卻是學校成功的關鍵」所在，希望同學們在享受現有資源的同時，應該想起羅馬不是一天造成的道理，感恩上述的這些長者前輩、還有歷年默默耕耘付出、篇章不及詳載的所有人，我要非常誠摯的和大家說：謝謝您！這個世界有您真好！願上天降福與您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！並祝福您們永遠平安喜樂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代在快速變遷，目標管理時代已經不復存在；從我過去的「但問耕耘，不問收穫」年代，變成「但問耕耘，也問收穫」的轉折，到現代的所謂民主，呈現出來很多的現象是「不問耕耘，但問收穫」的現實面，站在「照顧好每一個學生」的角度而言，還是需要一些「願意付出」的伙伴，來為天地立心、引導學生邁向未來。在內湖國中的十餘年，我永遠堅持教育目標，過程中有的因理念不合艱困詆毀而生怨懟心的，有的因認同實現理想而生歡喜心的，在教育的同一條路途上，會有不同的心性感覺，不在教育事務的本身，而在人性本身一體的兩面：持利己想法則易生怨懟，持做功德照顧生命觀點者則會不以為苦而生歡喜心，總而言之苦樂感覺在乎一心而已；我感恩生怨懟心者，因為人各不同，一如其面，那是民主的修練，我感恩心生歡喜者，因為宇宙的生靈多一份祥和，那是下一代的福氣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最後，感謝陪伴我走過內湖劈荊斬棘歲月的伙伴們，感謝給我協助、肯定、加持的社區長輩、家長會及上司們，也感謝走出校園的同學們，用你對自己和家庭社會的用心，回餽師長們過去的付出，讓我們走到那裡，都能以你為榮！    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有意義的日子，敬祝大家平安  校務昌隆！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276"/>
        <w:ind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賀“內湖國中”二十周年校慶</w:t>
      </w:r>
    </w:p>
    <w:p>
      <w:pPr>
        <w:pStyle w:val="TextBodyIndent"/>
        <w:spacing w:lineRule="auto" w:line="276"/>
        <w:ind w:firstLine="504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內湖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退休</w:t>
      </w:r>
      <w:r>
        <w:rPr>
          <w:rFonts w:ascii="標楷體" w:hAnsi="標楷體" w:cs="標楷體" w:eastAsia="標楷體"/>
          <w:sz w:val="28"/>
          <w:szCs w:val="28"/>
        </w:rPr>
        <w:t xml:space="preserve">校長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邱世榮</w:t>
      </w:r>
    </w:p>
    <w:p>
      <w:pPr>
        <w:pStyle w:val="TextBodyIndent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自“內湖國中”這四個字被鄭重書寫的那天起，“三好”的優良傳統就開始被默默而堅定地繼承著、傳遞著，在二十年的歲月裏，歷經二十年師生的努力，這種傳統的火焰被不斷地發揚光大，於今，學生表現好、教師教學好、學校環境好，這“三好”已深烙在學校社區每個人的內心中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“內湖國中”的校園裏，我們首先能夠明顯感覺到的就是人格的精神與溫情。來到這裏的孩子們，活潑可愛、帶著如星辰般閃光的創造力，帶著如璞玉般溫潤潔淨的品質，期待獲得重視，獲得開發。學校所致力的重點正在於此：重視學生身心的全面發展、尊重學生人格與個性、關懷和平等對待每個學生、開發學生的潜能、鼓勵多元化發展、培養學生良好的價值觀和生活態度──這些都是“內湖國中”一貫堅持的精神理念。這些理念的全部核心在於“人”本身，關注的重心在於學生本身，尊重每一位學生，珍愛每一位學生，讓他們在這個校園中快樂舒展地成長，是學校二十年來一以貫之的堅持。教育的根本任務不就在於此嗎？因爲掌握了關注學生這個核心，學校欣欣向榮地發展著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這種發展的面貌依賴著每一位學生從學校獲得的被關愛的力量；學生從學校獲得越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學校之發展就會更枝榮葉茂、生意盎然。二十年來，學校與學生進行著良性而有序的循環互動，學生熱愛著學校，學校關愛著學生，互相依賴，共同帶著燦爛的光彩迎接未來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學校的二十周年，已紮下根深厚實的基礎，如同我們的校樹─茄苳樹一樣，枝壯根深葉茂，呈現蓄勢待發之狀，這是風華正茂的時光，未來將呈現廣闊明亮的道路，學校的發展大有可爲。本人願與所有學校同仁都建立共同願景，在對學校的高度期望下，借二十周年校慶的熱鬧與欣喜之東風，將“內湖國中”推向更爲繁花似錦的明天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firstLine="51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湖國中前任校長  邱世榮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cs="標楷體" w:ascii="標楷體" w:hAnsi="標楷體"/>
        </w:rPr>
        <w:t>2011/9/21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湖娉婷二十載，幸福活力滿堂采</w:t>
      </w:r>
    </w:p>
    <w:p>
      <w:pPr>
        <w:pStyle w:val="Normal"/>
        <w:spacing w:lineRule="auto" w:line="276"/>
        <w:ind w:firstLine="5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培英國中校長 洪碧霜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內</w:t>
      </w:r>
      <w:r>
        <w:rPr>
          <w:rFonts w:ascii="標楷體" w:hAnsi="標楷體" w:cs="標楷體" w:eastAsia="標楷體"/>
        </w:rPr>
        <w:t>聖外王至善</w:t>
      </w:r>
      <w:r>
        <w:rPr>
          <w:rFonts w:ascii="標楷體" w:hAnsi="標楷體" w:cs="標楷體" w:eastAsia="標楷體"/>
          <w:b/>
        </w:rPr>
        <w:t>國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</w:rPr>
        <w:t>湖</w:t>
      </w:r>
      <w:r>
        <w:rPr>
          <w:rFonts w:ascii="標楷體" w:hAnsi="標楷體" w:cs="標楷體" w:eastAsia="標楷體"/>
        </w:rPr>
        <w:t>光山色唯美</w:t>
      </w:r>
      <w:r>
        <w:rPr>
          <w:rFonts w:ascii="標楷體" w:hAnsi="標楷體" w:cs="標楷體" w:eastAsia="標楷體"/>
          <w:b/>
        </w:rPr>
        <w:t>中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內湖娉婷二十載，幸福活力滿堂采，內湖國中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生日了！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回首內湖來時路，是一則美麗動人的故事。回顧民國八十三年八月介聘到內湖國中，臨危受命擔任總務主任一職，有幸可以參與內湖國中創校各項建設工程，讓我體驗到從無到有、辛勤耕耘與含淚收成的人生經歷。內湖，對很多人來說，應該有很深的情感和特別的意義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中，我們歷經借用內湖國小上課的時期，繼之遷校、落成和建設。尤其在遷校之初，除了大樓主體完成外，各項建設都呈現百廢待舉，校園沒有柏油通行道路，只是一片泥土覆蓋，每逢下雨時日，校園是泥濘難行，為了讓師生便於行走，我們設法在地面鋪上長條木板，一塊接一塊，從校園內連接到校園外的馬路口。記憶很深刻，曾經有一位同仁在某個傍晚正準備開車離校時，不料車子啟動後卻陷入鬆垮的泥土地面中，大家都很緊張幫忙使勁踩油門，但輪子仍原地打轉無法開離現場，我只好請來吊車協助把車子吊離地面，才算解決這檔「車子」意外事件。為了建構校園，印象中很努力寫計畫，不斷地爭取經費，全力投入工程建設，諸如興建前庭景觀、地下室中庭景觀、教室及專科教室設備、視聽媒體設施、殘障坡道、警衛室、校門、多功能球場、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跑道運動場、圍牆、風雨教室童軍營地、用水設備、消防機電設備、教學菜園植栽區、人行步道、廚房建築規劃評選等，隨著校園設施逐漸建置完成，學生才華充分展現，讓「小而美」成為內湖國中幸福洋溢的表徵。我們也曾經為了妝點美綠新校園，特地趕往南庄苗圃，在風雨中穿上雨衣雨鞋樂採花苗，甚至更遠抵嘉義南部找尋代表學校精神的樹種，就是現在入校門左側挺拔的黑板樹，與右側莊前會長贈送的茄苳老樹並為內湖的校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與母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一路走來，創校為艱，篳路藍縷，似乎記憶點滴再次湧上心頭，然辛勤忙碌早已化作滿懷喜悅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內湖國中是個好所在，擁有城市中壯闊</w:t>
      </w:r>
      <w:r>
        <w:rPr>
          <w:rFonts w:ascii="標楷體" w:hAnsi="標楷體" w:cs="Arial" w:eastAsia="標楷體"/>
          <w:bCs/>
          <w:kern w:val="0"/>
        </w:rPr>
        <w:t>美麗的</w:t>
      </w:r>
      <w:r>
        <w:rPr>
          <w:rFonts w:ascii="標楷體" w:hAnsi="標楷體" w:cs="標楷體" w:eastAsia="標楷體"/>
        </w:rPr>
        <w:t>鄉野風貌，載滿親師生良好互動的</w:t>
      </w:r>
      <w:r>
        <w:rPr>
          <w:rFonts w:ascii="標楷體" w:hAnsi="標楷體" w:cs="Arial" w:eastAsia="標楷體"/>
          <w:bCs/>
          <w:kern w:val="0"/>
        </w:rPr>
        <w:t>真情至愛。我看到了</w:t>
      </w:r>
      <w:r>
        <w:rPr>
          <w:rFonts w:ascii="標楷體" w:hAnsi="標楷體" w:cs="標楷體" w:eastAsia="標楷體"/>
        </w:rPr>
        <w:t>天真純樸的學生，自尊、自信、自在地生活學習，令人欣慰。我看到了不計較付出的老師，面對孩子緊急狀況，常常自掏腰包帶孩子到頭份看醫生，這種無私的教育愛堪稱典範。我看到了熱情相挺的地方紳士和家長代表，居中協調校舍與民宅問題，且慷慨捐資興學，叫人感佩。走過內湖十多個年頭的日子，有患難相共的知心好友，有挫折磨練的貴人恩人，昨日萬種情事成了我日漸茁壯成長的能源所在。我思我在，內湖念茲在茲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逢內湖二十週年慶，願以感恩的心，祝福內湖再創第二個、第三個、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個二十年，讓內湖的幸福活力源源常流，永不止息！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那些年，在內湖國中</w:t>
      </w:r>
    </w:p>
    <w:p>
      <w:pPr>
        <w:pStyle w:val="Normal"/>
        <w:spacing w:lineRule="auto" w:line="276"/>
        <w:ind w:firstLine="5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育賢國中校長 黃榮臻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個位於新竹市南端小而美的校園，沒有喧囂的車聲、亦無刺耳的喇叭聲，靜靜地雅座在五福路旁。左茄冬右黑板，兩棵身姿曼麗的大樹，依伴著寬敞的廊庭，四周間間教室環擁著全校集合的中庭，那裏是學子聽誨的園地。步出建築物，輕坐在石板坡上，兩側是翠綠如茵的草地，涼風徐拂，簇擁起微微的草浪，星散分佈其中的小花竟也野放起來；舒頸前眺，晶潔如洗的藍天下，遠處有連綿的小丘樹林，近處小溪旁有座白色建築名為「童軍活動中心」，裏面貯藏著滿滿的歡笑聲和成長的記憶圖騰；眼前則是默默固座的美奐運動場，上面淌留著孩子們的淚與汗，但卻可嗅到他們兼具滿足與成就感的氣息；浸身其中，可把被生活弄皺的心情，慢慢地熨平；然而，如此美景卻只有內湖國中的孩子得天獨厚地享受著。因此，若是你到內湖來，收穫一定特別多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那年，擔任訓育組長，和主任及體衛組長收集上千個空寶特瓶，暑假中，連續好幾天從早到晚做花燈，一個由寶特瓶砌成的東門城狀的花燈，得到全市國中組冠軍，雀躍的心情竟成日後內湖記憶中的亮點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那一年，擔任訓導主任，有個懂事的國三姐姐和懵懂的國一弟弟，父母離異，媽媽離家爸爸在外地工作，平常由伯父照顧，伯父無業在家，爸爸有時寄生活費回來。開學了，好不容易拿到爸爸寄回來的午餐費，不懂事的弟弟把午餐費拿去打電動，姐姐擔心弟弟沒飯吃，把自己的午餐費替弟弟繳費，中午用餐時，姐姐藉故離開教室避不用餐，後來，細心的導師發現才協助解決。姐姐很懂事，每天放學回家後，要煮飯、洗衣、包辦家事，有時還要幫行動不便的祖父擦身子，逗祖父笑開心。某天，其伯父打電話說祖父已往生並要他們趕回家，到教室喚出他們並載他們回家，開車的路上不忍告之真相。隨其進入家門，由其伯父告訴實情，姐姐衝進房間撫屍痛哭，我內心悸動著，想著這小小心靈怎堪承受如此悲痛，不禁地轉頭，拭去不聽話之眼睛中的淚水。多年後，偶而想起此事，真想知道那位姐姐現況如何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如今聽說，內湖已有了自己的廚房，師生用餐時的心情就如餐點的熱騰騰，美味佳餚還可以和其他鄰校分享。也聽說那兩棵大樹依然俏麗、青草翠綠如昔、天空湛藍如往、清風照拂仍能撫平那易感的心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年，重回內湖校園，美麗依舊，晤訪老同事，同嘆歲月不饒人。最後，在此內湖國中二十週年校慶之際，衷心地祝福校運昌隆，師生一切美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SimSun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Times New Roman" w:hAnsi="Times New Roman" w:eastAsia="SimSun;宋体" w:cs="Times New Roman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4:00Z</dcterms:created>
  <dc:creator>User</dc:creator>
  <dc:description/>
  <cp:keywords/>
  <dc:language>en-US</dc:language>
  <cp:lastModifiedBy>User</cp:lastModifiedBy>
  <dcterms:modified xsi:type="dcterms:W3CDTF">2013-03-08T08:49:00Z</dcterms:modified>
  <cp:revision>1</cp:revision>
  <dc:subject/>
  <dc:title>序言</dc:title>
</cp:coreProperties>
</file>