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寒假英文作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ind w:left="0" w:hanging="0"/>
        <w:rPr/>
      </w:pPr>
      <w:r>
        <w:rPr/>
        <w:t xml:space="preserve">Please find one English song and write down the lyric of the song, if you could, try to translate the song into Chinese. </w:t>
      </w:r>
      <w:r>
        <w:rPr/>
        <w:t>請找一首英文歌、將歌詞寫下來，如果可以，試著將這首英文歌翻成中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hanging="0"/>
        <w:rPr/>
      </w:pPr>
      <w:r>
        <w:rPr/>
        <w:t xml:space="preserve">Pick two titles of the news in English from English newspapers, magazines, or books, and write dow and try to translate them into Chinese. </w:t>
      </w:r>
      <w:r>
        <w:rPr/>
        <w:t>從英文報紙、雜誌或書籍挑選兩則英文新聞，寫下英文標題，並試著翻成中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: Please write the English homework for winter vacation on the English notebook, and hand in on February 18</w:t>
      </w:r>
      <w:r>
        <w:rPr>
          <w:vertAlign w:val="superscript"/>
        </w:rPr>
        <w:t>th</w:t>
      </w:r>
      <w:r>
        <w:rPr/>
        <w:t>, the first day of the spring semester.</w:t>
      </w:r>
    </w:p>
    <w:p>
      <w:pPr>
        <w:pStyle w:val="Normal"/>
        <w:rPr/>
      </w:pPr>
      <w:r>
        <w:rPr/>
        <w:t>註：請將寒假作業寫在英文筆記本，下學期開學</w:t>
      </w:r>
      <w:r>
        <w:rPr/>
        <w:t>(2/18)</w:t>
      </w:r>
      <w:r>
        <w:rPr/>
        <w:t>日繳交給英文老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寒假英文作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60" w:leader="none"/>
        </w:tabs>
        <w:ind w:left="0" w:hanging="0"/>
        <w:rPr/>
      </w:pPr>
      <w:r>
        <w:rPr/>
        <w:t xml:space="preserve">Please find one English song and write down the lyric of the song, if you could, try to translate the song into Chinese. </w:t>
      </w:r>
      <w:r>
        <w:rPr/>
        <w:t>請找一首英文歌、將歌詞寫下來，如果可以，試著將這首英文歌翻成中文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0" w:hanging="0"/>
        <w:rPr/>
      </w:pPr>
      <w:r>
        <w:rPr/>
        <w:t xml:space="preserve">Pick two titles of the news in English from English newspapers, magazines, or books, and write dow and try to translate them into Chinese. </w:t>
      </w:r>
      <w:r>
        <w:rPr/>
        <w:t>從英文報紙、雜誌或書籍挑選兩則英文新聞，寫下英文標題，並試著翻成中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: Please write the English homework for winter vacation on the English notebook, and hand in on February 18</w:t>
      </w:r>
      <w:r>
        <w:rPr>
          <w:vertAlign w:val="superscript"/>
        </w:rPr>
        <w:t>th</w:t>
      </w:r>
      <w:r>
        <w:rPr/>
        <w:t>, the first day of the spring semester.</w:t>
      </w:r>
    </w:p>
    <w:p>
      <w:pPr>
        <w:pStyle w:val="Normal"/>
        <w:rPr/>
      </w:pPr>
      <w:r>
        <w:rPr/>
        <w:t>註：請將寒假作業寫在英文筆記本，下學期開學</w:t>
      </w:r>
      <w:r>
        <w:rPr/>
        <w:t>(2/18)</w:t>
      </w:r>
      <w:r>
        <w:rPr/>
        <w:t>日繳交給英文老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4:12:00Z</dcterms:created>
  <dc:creator>User</dc:creator>
  <dc:description/>
  <cp:keywords/>
  <dc:language>en-US</dc:language>
  <cp:lastModifiedBy>User</cp:lastModifiedBy>
  <dcterms:modified xsi:type="dcterms:W3CDTF">2013-03-03T04:12:00Z</dcterms:modified>
  <cp:revision>2</cp:revision>
  <dc:subject/>
  <dc:title>English Worksheet for Winter Vacation in 2013</dc:title>
</cp:coreProperties>
</file>