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彈性課程內容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本表格請簡要呈現，以不超過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頁為原則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內湖國民中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彈性課程內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語文 領域 英語  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ㄧ、依據：本校一○一學年度課程發展委員會決議訂定。</w:t>
      </w:r>
    </w:p>
    <w:p>
      <w:pPr>
        <w:pStyle w:val="1"/>
        <w:spacing w:lineRule="exact" w:line="360"/>
        <w:ind w:right="57" w:hanging="0"/>
        <w:jc w:val="lef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學習目標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奠定學生聽、說、讀、寫等四項英語文能力為目標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二）建立學生學習外語的信心和興趣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培養學生更廣闊的國際觀和文化視野</w:t>
      </w:r>
    </w:p>
    <w:p>
      <w:pPr>
        <w:pStyle w:val="1"/>
        <w:spacing w:lineRule="exact" w:line="360"/>
        <w:ind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適用版本：佳音編著，翰林發行</w:t>
      </w:r>
    </w:p>
    <w:p>
      <w:pPr>
        <w:pStyle w:val="1"/>
        <w:spacing w:lineRule="exact" w:line="360"/>
        <w:ind w:right="5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四、課程預訂進度</w:t>
      </w:r>
      <w:r>
        <w:rPr>
          <w:rFonts w:ascii="標楷體" w:hAnsi="標楷體" w:cs="標楷體" w:eastAsia="標楷體"/>
        </w:rPr>
        <w:t>：</w:t>
      </w:r>
    </w:p>
    <w:p>
      <w:pPr>
        <w:pStyle w:val="1"/>
        <w:spacing w:lineRule="exact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課程內容、相對應能力指標、評量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三項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務必</w:t>
      </w:r>
      <w:r>
        <w:rPr>
          <w:rFonts w:ascii="標楷體" w:hAnsi="標楷體" w:cs="標楷體" w:eastAsia="標楷體"/>
          <w:color w:val="000000"/>
          <w:sz w:val="24"/>
          <w:szCs w:val="24"/>
        </w:rPr>
        <w:t>填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0"/>
        <w:gridCol w:w="1494"/>
        <w:gridCol w:w="1980"/>
        <w:gridCol w:w="3196"/>
        <w:gridCol w:w="1805"/>
      </w:tblGrid>
      <w:tr>
        <w:trPr>
          <w:tblHeader w:val="true"/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內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對應能力指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8-02/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Courier New"/>
                <w:bCs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Courier New" w:eastAsia="標楷體"/>
                <w:bCs/>
                <w:kern w:val="0"/>
                <w:sz w:val="20"/>
                <w:szCs w:val="20"/>
              </w:rPr>
              <w:t>始業式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Courier New"/>
                <w:bCs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kern w:val="0"/>
                <w:sz w:val="20"/>
                <w:szCs w:val="20"/>
              </w:rPr>
              <w:t>23.</w:t>
            </w:r>
            <w:r>
              <w:rPr>
                <w:rFonts w:ascii="標楷體" w:hAnsi="標楷體" w:cs="Courier New" w:eastAsia="標楷體"/>
                <w:bCs/>
                <w:kern w:val="0"/>
                <w:sz w:val="20"/>
                <w:szCs w:val="20"/>
              </w:rPr>
              <w:t>正常上課</w:t>
            </w:r>
            <w:r>
              <w:rPr>
                <w:rFonts w:eastAsia="標楷體" w:cs="Courier New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bCs/>
                <w:kern w:val="0"/>
                <w:sz w:val="20"/>
                <w:szCs w:val="20"/>
              </w:rPr>
              <w:t>補</w:t>
            </w:r>
            <w:r>
              <w:rPr>
                <w:rFonts w:eastAsia="標楷體" w:cs="Courier New" w:ascii="標楷體" w:hAnsi="標楷體"/>
                <w:bCs/>
                <w:kern w:val="0"/>
                <w:sz w:val="20"/>
                <w:szCs w:val="20"/>
              </w:rPr>
              <w:t>2/15</w:t>
            </w:r>
            <w:r>
              <w:rPr>
                <w:rFonts w:ascii="標楷體" w:hAnsi="標楷體" w:cs="Courier New" w:eastAsia="標楷體"/>
                <w:bCs/>
                <w:kern w:val="0"/>
                <w:sz w:val="20"/>
                <w:szCs w:val="20"/>
              </w:rPr>
              <w:t>課程</w:t>
            </w:r>
            <w:r>
              <w:rPr>
                <w:rFonts w:eastAsia="標楷體" w:cs="Courier New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1: My Cat Can Catch a Bal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,2-2-2,2-2-8,3-2-5,4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5,7-2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5-03/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放假一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: What Do You Do After School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,2-2-4,3-2-4,4-2-3,5-2-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2,7-2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: What Do You Do After School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,2-2-4,3-2-4,4-2-3,5-2-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2,7-2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Oral Presentation, Class Participation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: He Has Brown Eyes and Nice Hai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,2-2-6,3-2-6,4-2-3,6-2-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: He Has Brown Eyes and Nice Hai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,2-2-6,3-2-6,4-2-3,6-2-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5-03/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-29.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1-04/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-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清明節暨兒童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放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: What’s the Date Today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,3-2-5,4-2-1,5-2-4,6-2-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Oral Presentation, Class Participation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sz w:val="20"/>
                <w:szCs w:val="20"/>
              </w:rPr>
              <w:t>Unit 4: What’s the Date Today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,3-2-5,4-2-1,5-2-4,6-2-6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: Which Do You Like, Rice or Noodles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,2-2-8,3-2-7,4-2-3,6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: Which Do You Like, Rice or Noodles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,2-2-8,3-2-7,4-2-3,6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: How Much Sugar Do You Need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,2-2-4,3-2-6,5-2-4,6-2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: How Much Sugar Do You Need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,2-2-4,3-2-6,5-2-4,6-2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5/13-05/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yellow"/>
              </w:rPr>
              <w:t>13-14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highlight w:val="yellow"/>
              </w:rPr>
              <w:t>第二次段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: How Often Do You Take a Bath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,2-2-6,5-2-5,6-2-8,7-2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Oral Presentation, Class Participation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  <w:t>Quiz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: What’s the Weather Like Today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,3-2-6,4-2-3,5-2-4,6-2-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: What’s the Weather Like Today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,3-2-6,4-2-3,5-2-4,6-2-4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0-06/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午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放假一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9: Where Were You Then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,2-2-4,4-2-2,5-2-4,6-2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0,7-2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Oral Presentation, Class Participation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，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7-06/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9: Where Were You Then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,2-2-4,4-2-2,5-2-4,6-2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0,7-2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Oral Presentation, Class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articipati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Qui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-06/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-27.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次段考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view 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Batang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;Batang" w:hAnsi="華康中黑體;Batang" w:eastAsia="華康中黑體;Batang"/>
      <w:color w:val="00FF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13:00Z</dcterms:created>
  <dc:creator>XP basic</dc:creator>
  <dc:description/>
  <cp:keywords/>
  <dc:language>en-US</dc:language>
  <cp:lastModifiedBy>User</cp:lastModifiedBy>
  <dcterms:modified xsi:type="dcterms:W3CDTF">2013-03-03T04:13:00Z</dcterms:modified>
  <cp:revision>2</cp:revision>
  <dc:subject/>
  <dc:title>二、彈性課程內容</dc:title>
</cp:coreProperties>
</file>