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新竹市立內湖國中推動偏遠國民中小學發展教師專業社群計畫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閱讀教學策略」社群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研讀心得暨教學策略報告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0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或論文標題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出閱讀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華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意或摘要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  閱讀素養的培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重要的閱讀素養如下：能夠理解並運用書寫語言的能力、能夠從各式各樣的文章中建構出意義、能夠從閱讀中學習、參與學校及生活中閱讀社群的活動、能夠從閱讀中獲得樂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章  是閱讀也是問題的解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字不等於理解，必須靠連結上下文來推演驗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關難過，關關要過，一明成熟的讀者必須以「詞」做為閱讀的單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得懂，也要懂得看，包括本文理解及深度理解，本文理解指的是對文章表面意義上的理解，而深度理解就是超越了對文章本身的認識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多想想，樂趣更無窮，拓展自己的思考空間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  閱讀理解怎麼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率教生字，師生雙贏：提出清楚目標、鼓勵學生自己想方法學習生字、非常具體的鼓勵、把學習還給學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理解教學方針：理解監督、合作學習、教導學生使用圖示、語意組織幫助理解、回答問題、提出問題、教導學生使用文章結構、教導學生摘要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章  找出我想讀的文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的四個層次：基礎閱讀、檢視閱讀、分析閱讀、主題閱讀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閱讀目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到ㄧ本書，可以怎麼看 ：封面、封底、書皮、目錄、全書閱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書瀏覽，理解效率高：標題、新詞、長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不迷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看懂，先掌握線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標題為線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關鍵語詞為線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篇文章好不好如何判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知事室否無誤、標題能否表達文意、圖表與文章內容是否ㄧ致、插畫會不會干擾閱讀、圖解是否太過複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關鍵語詞，讀懂說明文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文章結構，掌握文章重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建構整篇文章的架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懂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接下來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邊讀邊檢視自己理解有多少，方法有兩種：預測與提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懂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這篇文章，我的問題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六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事、何人、何地、何時、為何、何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層次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詮釋與評估：概述、比較、排序、推論、判斷、反思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懂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篇文章的重點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做摘要、找重點、指出事實與細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說完，該讀者說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已知，產生新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一想，哪裡不對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章 家庭閱讀樂融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傳書香，ㄧ生難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閱讀素養，家庭不能缺席。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教學策略探討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閱讀不要只讀「字」，必須以「詞」做為閱讀的基本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用自己的方法學習生字，教師並從旁引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學生使用圖示、語意組織幫助理解、回答問題、提出問題、教導學生使用文章結構、教導學生摘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循序漸進的閱讀方式，從掌握線索開始，並且要掌握關鍵語詞，認識文章結構。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讀心得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書提供了基礎且簡易的閱讀入門方式，讓孩子在師長的引導下，開始建立閱讀的習慣，此外，提供了教師有效的閱讀教學方法及實際運作的教案，成為教學現場進行閱讀教學重要的參考書。本書另外一個特點就是將閱讀歷程分為閱讀前、閱讀中、閱讀後，不同的階段可以善用的閱讀理解策略，轉化為可於教學現場靈活運用的活動案例，為讀者瘩建起理論與實務之間連結的最佳示範，有效達到了「拋磚引玉」的功效，不只是空談理論，更能加以活用。透過悅讀教學，不僅讓閱讀成為孩子的ㄧ種習慣，更期許孩子閱讀後的深入思考與反省，也成為一種習慣，讓孩子成為有策略的優質讀者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社群夥伴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彭 銘 鋒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3:00Z</dcterms:created>
  <dc:creator>user</dc:creator>
  <dc:description/>
  <cp:keywords/>
  <dc:language>en-US</dc:language>
  <cp:lastModifiedBy>學務主任</cp:lastModifiedBy>
  <dcterms:modified xsi:type="dcterms:W3CDTF">2014-03-11T01:33:00Z</dcterms:modified>
  <cp:revision>2</cp:revision>
  <dc:subject/>
  <dc:title>新竹市立內湖國中推動偏遠國民中小學發展教師專業社群計畫</dc:title>
</cp:coreProperties>
</file>