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出閱讀力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章  學習閱讀的兩大基礎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摘要：閱讀的學習，需要搭配兒童身心發展階段給予不同的素材；需要良好的母語能力作為跨入閱讀的基礎；更重要的是，需要環境中有閱讀的示範與互動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章  早期閱讀的必要：邁向學校語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學校語言，就是教導記錄人類知識與文明的「正式符號」，以及符號間的組織邏輯。書籍裡使用的就是學校語言。透過提早且廣泛的閱讀，才能讓幼兒從日常語言過渡到學校語言，順利展開人生的學習之旅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章  閱讀學習的三大歷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閱讀歷程分為認字、理解、自我監督三大歷程。堅實的閱讀力，要靠這三大歷程不斷地相互作用，形成「富者愈富」的良性循環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章  閱讀發展的六大階段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閱讀學習的歷程，區分成兩大部分六大階段：學習如何獨以及透過閱讀學習。從認字開始學習閱讀，並透過閱讀獲取知識，讓孩子成為懂得分析思辨的知識人，喜學三年級以前，如果沒有學得閱讀的能力，往後的發展就會「貧者愈貧」。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開書，開始學閱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學閱讀，從「打開ㄧ本書」開始。跟孩子一起翻書，念故事給孩子聽。對幼兒來說，每一個步驟都有學習的意義。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識「故事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小孩多聽故事就會有「故事體」的概念，研究指出，有故事體概念，閱讀時就容易掌握大意。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字入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認字是閱讀的第一道門檻。認識組字的概念，可以幫助孩子快速跨過門檻，開始自己閱讀。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邊都是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閱讀的對象不僅僅是書本，認字的方式也不限於讀書。讀說明書，讀廣告招牌，讀電視、讀電腦。只要用對方法，處處皆可學認字、處處皆可學閱讀。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深度閱讀，怎麼開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討論的目的，是為了藉由與別人互動，反省自己的思考，清楚檢閱自己的想法。也透過批判的對談，帶出閱讀過程中的思考。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深度閱讀與理解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一本豐富的書，可以是故事，可以是人生，文中銘說或暗喻，就看作者如何閱讀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一章   透過閱讀學習與思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透過閱讀不但獲得知識，更能培養情緒管理，溝通與思考的能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43:00Z</dcterms:created>
  <dc:creator>XP basic</dc:creator>
  <dc:description/>
  <cp:keywords/>
  <dc:language>en-US</dc:language>
  <cp:lastModifiedBy> </cp:lastModifiedBy>
  <cp:lastPrinted>2009-11-26T14:52:00Z</cp:lastPrinted>
  <dcterms:modified xsi:type="dcterms:W3CDTF">2010-06-06T11:36:00Z</dcterms:modified>
  <cp:revision>3</cp:revision>
  <dc:subject/>
  <dc:title>PART 1造就達人的2%</dc:title>
</cp:coreProperties>
</file>