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讀書會</w:t>
      </w: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台北人</w:t>
      </w:r>
      <w:r>
        <w:rPr>
          <w:rFonts w:eastAsia="標楷體" w:cs="標楷體" w:ascii="標楷體" w:hAnsi="標楷體"/>
          <w:sz w:val="28"/>
          <w:szCs w:val="28"/>
        </w:rPr>
        <w:t xml:space="preserve">&gt;&gt;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思考問題與分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篇文章（思舊賦）、（梁父吟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你而言，所謂的悲傷，是無法接受現實打擊的人令人同情？還是面對打擊毫無感覺、故作快樂的人令人同情？為什麼你這麼覺得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篇故事講的故事都有提到忠心的僕人或下屬與其死去長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李家、王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代的互動情形，請選當中一篇，用你的話約略說出文章中的描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下次讀書會討論文章（思舊賦）、（梁父吟）</w:t>
      </w:r>
      <w:r>
        <w:rPr>
          <w:rFonts w:eastAsia="標楷體" w:cs="標楷體" w:ascii="標楷體" w:hAnsi="標楷體"/>
        </w:rPr>
        <w:t>-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見囉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7:00Z</dcterms:created>
  <dc:creator>User</dc:creator>
  <dc:description/>
  <cp:keywords/>
  <dc:language>en-US</dc:language>
  <cp:lastModifiedBy>User</cp:lastModifiedBy>
  <cp:lastPrinted>2012-11-22T11:32:00Z</cp:lastPrinted>
  <dcterms:modified xsi:type="dcterms:W3CDTF">2012-11-22T05:12:00Z</dcterms:modified>
  <cp:revision>3</cp:revision>
  <dc:subject/>
  <dc:title>學生讀書會&lt;&lt;台北人&gt;&gt;           年    班   姓名：           </dc:title>
</cp:coreProperties>
</file>