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12 1115 </w:t>
      </w:r>
      <w:r>
        <w:rPr/>
        <w:t>內湖國中學生讀書會老師引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家的出生背景，生活歷練，深深地影響了一個作家的創作風格，如同唐代大詩人李白所處的時代，大都處於唐代最承平的時期，自小順利而安逸的生活間接影響了他，因此所創作作品的風格多大多屬於個人浪漫的想像，另外一位大詩人杜甫，歷經戰亂的打擊（安史之亂），顛沛流離的生活，造成了他所創作的作品，大多為憂國憂民的的傷時感世之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先勇，出生於廣西西寧，父親為對日戰爭大將白崇禧，母親為廣西富商之女。後遷居桂林，白先勇在此度過童年時光。白先勇出生之年恰為對日戰爭開始之年，其實也註定作者的童年時期，必須因為戰爭的關係，而遷移。民國三十五年至三十七年，白先勇全家居住於上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台北人》每篇故事裡的人物，大多為大陸淪陷後隨國民政府撤退來台的「外省人」，來到台灣後現實生活環境的改變，對書中人物而言，顯然造成了極大的衝擊，他們的心態產生了矛盾，在許多方面他們被現實逼迫，有些人選擇改變；有些人心態仍舊活在過去，無論怎樣的心態，多少都環抱著無奈的感傷，而這也是整部台北人的主要創作基調，這樣的情感幾乎貫串全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永遠的尹雪艷》、《金大班的最後一夜》、《孤戀花》的創作背景：</w:t>
      </w:r>
    </w:p>
    <w:p>
      <w:pPr>
        <w:pStyle w:val="Normal"/>
        <w:rPr/>
      </w:pPr>
      <w:r>
        <w:rPr/>
        <w:t>親眼目睹上海的極勝而衰、十里洋場的繁華落盡、貧富懸殊，所見所聞提供了他絕佳的創作養分。三篇小說的主角尹雪艷、金大班、總司令的際遇及生活情形，正是代表上海風月場所女子的寫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36:00Z</dcterms:created>
  <dc:creator>User</dc:creator>
  <dc:description/>
  <cp:keywords/>
  <dc:language>en-US</dc:language>
  <cp:lastModifiedBy>User</cp:lastModifiedBy>
  <dcterms:modified xsi:type="dcterms:W3CDTF">2012-11-15T07:04:00Z</dcterms:modified>
  <cp:revision>5</cp:revision>
  <dc:subject/>
  <dc:title>2012 1115 內湖國中學生讀書會老師引言</dc:title>
</cp:coreProperties>
</file>