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/>
      </w:pP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年內湖國民中學閱讀推動總計畫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竹市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府教社字第</w:t>
      </w:r>
      <w:r>
        <w:rPr>
          <w:rFonts w:eastAsia="標楷體" w:cs="標楷體" w:ascii="標楷體" w:hAnsi="標楷體"/>
        </w:rPr>
        <w:t>0990125198</w:t>
      </w:r>
      <w:r>
        <w:rPr>
          <w:rFonts w:ascii="標楷體" w:hAnsi="標楷體" w:cs="標楷體" w:eastAsia="標楷體"/>
        </w:rPr>
        <w:t>號來函辦理。</w:t>
      </w:r>
    </w:p>
    <w:p>
      <w:pPr>
        <w:pStyle w:val="Normal"/>
        <w:spacing w:lineRule="exact" w:line="520" w:before="18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竹市立內湖國民中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學校總體課程實施計畫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二、目標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國民中學學生良好閱讀能力與習慣，奠定終身學習基礎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充實校內圖書資源，營造良好閱讀環境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各項推廣閱讀活動，提升校園閱讀風氣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增加閱讀深度及廣度，提升國語文能力。</w:t>
      </w:r>
    </w:p>
    <w:p>
      <w:pPr>
        <w:pStyle w:val="Normal"/>
        <w:spacing w:lineRule="atLeast" w:line="480"/>
        <w:ind w:left="482" w:hanging="0"/>
        <w:textAlignment w:val="baselin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提升本校語文教育，營造多元語文學習風氣。</w:t>
      </w:r>
    </w:p>
    <w:p>
      <w:pPr>
        <w:pStyle w:val="Normal"/>
        <w:spacing w:lineRule="atLeast" w:line="480"/>
        <w:ind w:left="482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激發學生語文學習興趣，期收弘揚文化績效。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社區民眾、家長及本校全體教職員工、學生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策略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閱讀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後附計畫</w:t>
      </w:r>
      <w:r>
        <w:rPr>
          <w:rFonts w:eastAsia="標楷體" w:cs="標楷體" w:ascii="標楷體" w:hAnsi="標楷體"/>
        </w:rPr>
        <w:t>)</w:t>
      </w:r>
    </w:p>
    <w:tbl>
      <w:tblPr>
        <w:tblW w:w="8627" w:type="dxa"/>
        <w:jc w:val="left"/>
        <w:tblInd w:w="5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0"/>
        <w:gridCol w:w="1580"/>
        <w:gridCol w:w="1824"/>
        <w:gridCol w:w="2741"/>
        <w:gridCol w:w="1582"/>
      </w:tblGrid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2.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8:30-20:3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湖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社區家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推廣教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推廣活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家長參與學校日的同時，向學生家長宣導並推廣閱讀對學生學習方面的意義，並以鼓勵家長陪同孩子閱讀為活動目標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講師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佈置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水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3.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9:00-11: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湖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社區家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推廣教育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分享活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邀請社區家長分享親子共讀之相關方式及經驗分享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講師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2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佈置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水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8:30-20:3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湖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社區家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推廣教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演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家長參與學校日的同時，針對相關主題辦理演講，並以鼓勵家長陪同孩子閱讀為活動目標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講師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佈置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水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9:00-11: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湖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社區家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推廣教育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共讀經驗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邀請社區家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或專家學者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享親子共讀之相關方式及經驗分享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講師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2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佈置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水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000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 w:before="36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閱讀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後附計畫</w:t>
      </w:r>
      <w:r>
        <w:rPr>
          <w:rFonts w:eastAsia="標楷體" w:cs="標楷體" w:ascii="標楷體" w:hAnsi="標楷體"/>
        </w:rPr>
        <w:t>)</w:t>
      </w:r>
    </w:p>
    <w:tbl>
      <w:tblPr>
        <w:tblW w:w="8627" w:type="dxa"/>
        <w:jc w:val="left"/>
        <w:tblInd w:w="5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748"/>
        <w:gridCol w:w="1822"/>
        <w:gridCol w:w="2729"/>
        <w:gridCol w:w="1596"/>
      </w:tblGrid>
      <w:tr>
        <w:trPr>
          <w:trHeight w:val="3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.02.21-100.04.0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.09.13-100.11.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竹市立內湖國民中學學生閱讀推動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行動書箱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行動書箱交換活動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每週輪替，八班共八週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費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八班實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,000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(99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下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0.02.09-100.06.3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(10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上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0.08.31-101.01.1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竹市立內湖國頻中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「全校齊一晨讀十分鐘」實施計畫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利用每週一及每週三早自修時間</w:t>
            </w:r>
            <w:r>
              <w:rPr>
                <w:rFonts w:eastAsia="標楷體" w:cs="新細明體;PMingLiU" w:ascii="標楷體" w:hAnsi="標楷體"/>
              </w:rPr>
              <w:t>(07:40-07:50)</w:t>
            </w:r>
            <w:r>
              <w:rPr>
                <w:rFonts w:ascii="標楷體" w:hAnsi="標楷體" w:cs="新細明體;PMingLiU" w:eastAsia="標楷體"/>
              </w:rPr>
              <w:t>進行全校各班之閱讀活動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費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十二班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,000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 w:before="36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閱讀活動或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後附計畫</w:t>
      </w:r>
      <w:r>
        <w:rPr>
          <w:rFonts w:eastAsia="標楷體" w:cs="標楷體" w:ascii="標楷體" w:hAnsi="標楷體"/>
        </w:rPr>
        <w:t>)</w:t>
      </w:r>
    </w:p>
    <w:tbl>
      <w:tblPr>
        <w:tblW w:w="8652" w:type="dxa"/>
        <w:jc w:val="left"/>
        <w:tblInd w:w="5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8"/>
        <w:gridCol w:w="1764"/>
        <w:gridCol w:w="1820"/>
        <w:gridCol w:w="2715"/>
        <w:gridCol w:w="1635"/>
      </w:tblGrid>
      <w:tr>
        <w:trPr>
          <w:trHeight w:val="39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1.07.04-101.07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竹市立內湖國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期寫作生活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利用暑期辦理寫作營隊，提升校內學子寫作能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目詳如經費概算表，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56,000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期效益：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提升學生學習機會，培養多元智能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營造良好閱讀環境，提升閱讀績效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期望有效提升學子之寫作能力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效充實校內圖書設備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讓閱讀成為學生內化之習慣。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(中文) 標楷體"/>
    <w:basedOn w:val="Normal"/>
    <w:qFormat/>
    <w:pPr>
      <w:snapToGrid w:val="false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5:00Z</dcterms:created>
  <dc:creator>Administrator</dc:creator>
  <dc:description/>
  <cp:keywords/>
  <dc:language>en-US</dc:language>
  <cp:lastModifiedBy>XP basic</cp:lastModifiedBy>
  <cp:lastPrinted>2010-12-03T19:02:00Z</cp:lastPrinted>
  <dcterms:modified xsi:type="dcterms:W3CDTF">2010-12-03T11:09:00Z</dcterms:modified>
  <cp:revision>6</cp:revision>
  <dc:subject/>
  <dc:title>100年國中小閱讀推動總計畫</dc:title>
</cp:coreProperties>
</file>