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阿里山鄉新美國小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「鄒兒復始尋根挑戰營」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活動流程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一、時間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（四、五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地點：</w:t>
      </w:r>
      <w:r>
        <w:rPr>
          <w:rFonts w:eastAsia="標楷體" w:cs="標楷體" w:ascii="標楷體" w:hAnsi="標楷體"/>
          <w:bCs/>
        </w:rPr>
        <w:t>toepuni</w:t>
      </w:r>
      <w:r>
        <w:rPr>
          <w:rFonts w:ascii="標楷體" w:hAnsi="標楷體" w:cs="標楷體" w:eastAsia="標楷體"/>
          <w:bCs/>
        </w:rPr>
        <w:t>（多魚布妮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人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組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組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四、程安排：</w:t>
      </w:r>
    </w:p>
    <w:p>
      <w:pPr>
        <w:pStyle w:val="Normal"/>
        <w:rPr/>
      </w:pPr>
      <w:r>
        <w:rPr/>
        <w:t>1/8</w:t>
      </w:r>
      <w:r>
        <w:rPr/>
        <w:t>（星期四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集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挖毒魚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長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諸位家長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路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沿途上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午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抵達營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長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諸位家長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抓蝦教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紮營教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炊教學（準備晚餐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長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諸位家長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晚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夜間抓蝦教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狩獵教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長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杜前會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諸位家長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  <w:t>1/9</w:t>
      </w:r>
      <w:r>
        <w:rPr/>
        <w:t>（星期五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毒魚藤教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拔營教學（整理營地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備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長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諸位家長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返回新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接受英雄式的歡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注意事項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自備睡袋、禦寒衣物（多帶一件長褲）、砍草刀、環保碗筷、雨衣、潔牙用具、個人藥品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注意雨鞋安全合腳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學校備有小朋友的工作手套、睡墊、暖暖包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3:00Z</dcterms:created>
  <dc:creator>USER</dc:creator>
  <dc:description/>
  <cp:keywords/>
  <dc:language>en-US</dc:language>
  <cp:lastModifiedBy>horsewhisper</cp:lastModifiedBy>
  <cp:lastPrinted>2013-12-04T08:22:00Z</cp:lastPrinted>
  <dcterms:modified xsi:type="dcterms:W3CDTF">2015-03-11T01:52:00Z</dcterms:modified>
  <cp:revision>13</cp:revision>
  <dc:subject/>
  <dc:title>「鄒兒復始 部落尋根」挑戰營</dc:title>
</cp:coreProperties>
</file>