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阿里山鄉新美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參加國泰世華銀行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大樹計畫捐贈儀式」暨「送愛到遠方」校外教學實施計畫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計畫目標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參觀新北市淡水港灣人文生態，增廣學生對北臺灣海洋生態、文化的認識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代表嘉義縣參加國泰世華銀行「大樹計畫」捐贈儀式節目演出，展現鄒族古謠文化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二、主辦單位：新美國小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贊助單位：國泰世華銀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~2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實施地點：淡水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、劍潭青年活動中心、考試院、國泰世華銀行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數：全校師生共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szCs w:val="28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校外教學內容：如附件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劃奉核後實施，修正時亦同。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泰世華銀行文化慈善基金會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送愛到遠方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出遊台北市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-708660</wp:posOffset>
                </wp:positionV>
                <wp:extent cx="762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3.5pt;mso-wrap-distance-left:9.05pt;mso-wrap-distance-right:9.05pt;mso-wrap-distance-top:0pt;mso-wrap-distance-bottom:0pt;margin-top:-55.8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7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阿里山鄉新美國民小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10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淡水－劍潭－考試院－國泰世華銀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美出發離開阿里山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新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「淡水」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水半日遊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淡水漁人碼頭，搭藍色公路客船，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水老街）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  抵達劍潭青年活動中心，住宿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 起床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 早餐（附贈）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 完成退房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考試院參觀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台北市文山區試院路一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 抵達國泰世華銀行彩排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泰金融會議廳，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松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）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捐贈儀式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新美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嘉義縣阿里山鄉新美國小申請參訪考試院人員名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校外教學保險名冊】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0"/>
        <w:gridCol w:w="1800"/>
        <w:gridCol w:w="1800"/>
        <w:gridCol w:w="22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方紅櫻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22004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隊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鐘嘉順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21918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林坤杉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225482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蘇吉興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03713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秋霞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232170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鏘仁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226590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21723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羽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229837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芬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36535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維俊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34177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慶輝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222019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德星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11646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巧珮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06813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老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婉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r>
              <w:rPr/>
              <w:t>Q224216597</w:t>
            </w:r>
            <w:bookmarkEnd w:id="0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耀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36"/>
            <w:r>
              <w:rPr/>
              <w:t>Q124264779</w:t>
            </w:r>
            <w:bookmarkEnd w:id="1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皓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0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38"/>
            <w:r>
              <w:rPr/>
              <w:t>Q124264975</w:t>
            </w:r>
            <w:bookmarkEnd w:id="2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皓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0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40"/>
            <w:r>
              <w:rPr/>
              <w:t>Q124265061</w:t>
            </w:r>
            <w:bookmarkEnd w:id="3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秋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5"/>
            <w:r>
              <w:rPr/>
              <w:t>Q224217147</w:t>
            </w:r>
            <w:bookmarkEnd w:id="4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忠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OLE_LINK45"/>
            <w:r>
              <w:rPr/>
              <w:t>Q124265418</w:t>
            </w:r>
            <w:bookmarkEnd w:id="5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雅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OLE_LINK47"/>
            <w:r>
              <w:rPr/>
              <w:t>Q224217129</w:t>
            </w:r>
            <w:bookmarkEnd w:id="6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捷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OLE_LINK49"/>
            <w:r>
              <w:rPr/>
              <w:t>Q124265598</w:t>
            </w:r>
            <w:bookmarkEnd w:id="7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恩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OLE_LINK51"/>
            <w:r>
              <w:rPr/>
              <w:t>Q124265669</w:t>
            </w:r>
            <w:bookmarkEnd w:id="8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翔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1247386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念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2242177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孝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1004213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宇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1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1252719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皓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1247395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2242183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雨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2242183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峯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700256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雅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  <w:r>
              <w:rPr/>
              <w:t>2242186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林卉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  <w:r>
              <w:rPr/>
              <w:t>2242186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妤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2218018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啓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1248500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建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1248505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益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2254662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美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21985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忠勇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221929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大學助理教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80" w:after="280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工作分配表 （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2014.10/20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〜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10/21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728"/>
        <w:gridCol w:w="2032"/>
      </w:tblGrid>
      <w:tr>
        <w:trPr>
          <w:trHeight w:val="1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負責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工作內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註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方紅櫻校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4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督導活動規劃執行與驗收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4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48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活動領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鐘嘉順主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4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48"/>
              </w:rPr>
              <w:t>、活動規劃執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4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48"/>
              </w:rPr>
              <w:t>、對外聯絡窗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4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48"/>
              </w:rPr>
              <w:t>、住宿安排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總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林坤杉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李婉羽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王德星幹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48"/>
              </w:rPr>
              <w:t>、遊覽車訂車、連絡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4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48"/>
              </w:rPr>
              <w:t>、用餐安排、連絡、分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4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48"/>
              </w:rPr>
              <w:t>、訂購船票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4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48"/>
              </w:rPr>
              <w:t>、付款與協助經費核銷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Cs w:val="4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管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蘇吉興組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陳鏘仁老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范維峻老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活動期間集合整隊與學生安全管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車上影片活動安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表演服裝、器材管理。（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CD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住宿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指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張麗芬組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李婉羽老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杜秋霞老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黃淑惠老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陳鏘仁老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范維峻老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房間設備檢查使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浴室使用指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夜間秩序管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退房檢查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攝影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洋慶輝老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各班導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活動紀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影像整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醫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</w:rPr>
              <w:t>陳巧珮護理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48"/>
              </w:rPr>
              <w:t>、學生暈車、生病、受傷之照顧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  <w:t>10/20</w:t>
      </w:r>
      <w:r>
        <w:rPr>
          <w:sz w:val="32"/>
          <w:szCs w:val="32"/>
        </w:rPr>
        <w:t>房間安排</w:t>
      </w:r>
      <w:r>
        <w:rPr>
          <w:rFonts w:cs="Calibri" w:eastAsia="Calibri"/>
          <w:sz w:val="32"/>
          <w:szCs w:val="32"/>
        </w:rPr>
        <w:t xml:space="preserve">  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4140"/>
        <w:gridCol w:w="162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指導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Cs w:val="48"/>
              </w:rPr>
              <w:t>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人數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范維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Cs w:val="48"/>
              </w:rPr>
              <w:t>安美玲、</w:t>
            </w:r>
            <w:r>
              <w:rPr/>
              <w:t>溫建嘉、溫秋雲、</w:t>
            </w:r>
            <w:r>
              <w:rPr>
                <w:rFonts w:ascii="新細明體;PMingLiU" w:hAnsi="新細明體;PMingLiU" w:cs="新細明體;PMingLiU"/>
                <w:bCs/>
                <w:szCs w:val="48"/>
              </w:rPr>
              <w:t>汪林卉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Cs w:val="48"/>
              </w:rPr>
              <w:t>范維俊、陳巧珮、</w:t>
            </w:r>
            <w:r>
              <w:rPr/>
              <w:t>范宇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陳鏘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皓文、楊忠毅、湯翔丞、</w:t>
            </w:r>
            <w:r>
              <w:rPr>
                <w:rFonts w:ascii="新細明體;PMingLiU" w:hAnsi="新細明體;PMingLiU" w:cs="新細明體;PMingLiU"/>
                <w:bCs/>
                <w:szCs w:val="48"/>
              </w:rPr>
              <w:t>方啟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張麗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溫耀輝、杜捷恩、</w:t>
            </w:r>
            <w:r>
              <w:rPr>
                <w:rFonts w:ascii="新細明體;PMingLiU" w:hAnsi="新細明體;PMingLiU" w:cs="新細明體;PMingLiU"/>
                <w:bCs/>
                <w:szCs w:val="48"/>
              </w:rPr>
              <w:t>許益欣</w:t>
            </w:r>
            <w:r>
              <w:rPr/>
              <w:t>、杜皓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李婉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皓恩、洋恩奇、杜孝恩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杜秋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雅軒、方婉玲、方雅蕾、楊雨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黃淑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婉妤、杜念欣、李妤翾、林峯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校長、浦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張麗芬、鐘嘉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林坤杉、李婉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杜秋霞、黃淑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陳鏘仁、王德星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48"/>
              </w:rPr>
              <w:t>洋慶輝、蘇吉興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48"/>
              </w:rPr>
              <w:t>2</w:t>
            </w:r>
          </w:p>
        </w:tc>
      </w:tr>
    </w:tbl>
    <w:p>
      <w:pPr>
        <w:pStyle w:val="Normal"/>
        <w:ind w:left="825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0:00Z</dcterms:created>
  <dc:creator>nt15811</dc:creator>
  <dc:description/>
  <cp:keywords/>
  <dc:language>en-US</dc:language>
  <cp:lastModifiedBy>No</cp:lastModifiedBy>
  <cp:lastPrinted>2014-05-26T08:16:00Z</cp:lastPrinted>
  <dcterms:modified xsi:type="dcterms:W3CDTF">2014-10-14T07:45:00Z</dcterms:modified>
  <cp:revision>12</cp:revision>
  <dc:subject/>
  <dc:title>國泰世華銀行文化慈善基金會</dc:title>
</cp:coreProperties>
</file>