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文鼎粗行楷;新細明體" w:hAnsi="文鼎粗行楷;新細明體" w:cs="新細明體;PMingLiU" w:eastAsia="文鼎粗行楷;新細明體"/>
          <w:kern w:val="0"/>
          <w:sz w:val="32"/>
          <w:szCs w:val="32"/>
        </w:rPr>
        <w:t>仁愛</w:t>
      </w:r>
      <w:r>
        <w:rPr/>
        <w:t>國小英文菜單對照資料庫</w:t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3244"/>
        <w:gridCol w:w="3680"/>
      </w:tblGrid>
      <w:tr>
        <w:trPr>
          <w:trHeight w:val="180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2F2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早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~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2F2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飯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~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2F2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麵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~</w:t>
            </w:r>
          </w:p>
        </w:tc>
      </w:tr>
      <w:tr>
        <w:trPr>
          <w:trHeight w:val="1573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燒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Clay oven roll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油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ied bread stick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韭菜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ied leek dumpling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水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Boiled dumpling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蒸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teamed dumpling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饅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teamed bun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割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teamed sandwich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飯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ice and vegetable roll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蛋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Egg cak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皮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0-year eg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鹹鴨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alted duck eg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豆漿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oybean milk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米漿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ice &amp; peanut milk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稀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ice porridg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白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lain white r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油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Glutinous oil r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糯米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Glutinous r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滷肉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Braised pork r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蛋炒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ied rice with eg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地瓜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weet potato congee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甜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愛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Vegetarian gelati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糖葫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Tomatoes on stick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長壽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Longevity Peach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芝麻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Glutinous rice sesameball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麻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Hemp flower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雙包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Horse hooves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餛飩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Wonton &amp;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刀削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liced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麻辣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picy hot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麻醬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esame paste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鴨肉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Duck with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鵝肉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Goose with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鱔魚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Eel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烏龍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eafood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榨菜肉絲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ork , pickled mustard green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蚵仔麵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yster thin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板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lat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米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ice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炒米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ied rice nood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冬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Green bean noodle</w:t>
            </w:r>
          </w:p>
        </w:tc>
      </w:tr>
      <w:tr>
        <w:trPr>
          <w:trHeight w:val="210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湯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1"/>
                <w:szCs w:val="21"/>
              </w:rPr>
              <w:t>~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點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1"/>
                <w:szCs w:val="21"/>
              </w:rPr>
              <w:t>~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素食家常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1"/>
                <w:szCs w:val="21"/>
              </w:rPr>
              <w:t>~</w:t>
            </w:r>
          </w:p>
        </w:tc>
      </w:tr>
      <w:tr>
        <w:trPr>
          <w:trHeight w:val="5704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魚丸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ish ball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貢丸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Meat ball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蛋花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Egg &amp; vegetable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蛤蜊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Clams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蚵仔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yster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紫菜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eaweed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酸辣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weet &amp; sour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餛飩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Wonton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豬腸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ork intestine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肉羹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ork thick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花枝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quid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花枝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quid thick soup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果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甘蔗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ugar cane ju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酸梅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lum ju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楊桃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tar fruit ju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青草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Herb juice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冰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綿綿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Mein mein 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麥角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atmeal 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地瓜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weet potato 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紅豆牛奶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d bean with milk 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八寶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Eight treasures ic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豆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Tofu pudding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其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當歸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Angelica duck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蚵仔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yster omelet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棺材板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Coffi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臭豆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tinky tof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油豆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ily bean curd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麻辣豆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picy hot bean curd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天婦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Tenpura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蝦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rawn cracke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蝦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hrimp ball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春捲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pring roo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雞捲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Chicken roo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碗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alty rice puddi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筒仔米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ice tube puddi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紅豆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d bean cak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綠豆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Bean paste cak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豬血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igs blood cak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糯米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Glutinous rice cak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蘿蔔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ied white radish patty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芋頭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Taro cak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肉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Taiwanese Meatball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水晶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yramid dumpling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肉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ice-meat dumpling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豆干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Dried tofu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碧蘭魷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Vegetarian Squid with Green Vegetab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生菜蝦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Minced Shrimp with Lettuc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妅燒栗子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immer Chestnut Chicke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炒箭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y Small Bamboo Shoot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冬菇菜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Black Mushroom and Pickle Sour Kal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什錦藕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Lotus Roots Assorted Vegetab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紅燒烤麩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immer Baked Bra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紅燒苦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immer Bitter Bourd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豆苗蝦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y Bean Sprouts with Vegetarian Shrim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咕咾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Coo-Lao Meat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涼拌長生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Cold Dressed To-F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糖醋魚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weet Vinegar Fish Fillet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粉蒸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team Meat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香芹豆干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Celery and Dry Bean Cord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官保甜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picy Sweet Bell Peppe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紅燒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immer Meat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白果蝦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Fry Nut with Shrimp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雪菜百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ickle Mustard Green with Bai-Ye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香芝素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Vegetarian Sesame Sausag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醬爆猴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ante Moken-Head Moshroom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紅繞豆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Simmer To-F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酥炸香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y Mushroom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炸明蝦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y King Praw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羅漢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Vegetarian Meal for Buddhism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什錦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Combination Sou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酥炸蝦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y Shrimp Ball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香酥豆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Deep-Fried To-F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咖哩洋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Curry Mushroom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金菇芥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Golden Mushroom with Mustard Plant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蘆荀白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Asparagus with Lily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雙菇燴蝦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y Mushroom with Shrimp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珍珠丸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earl Pillo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酥炸芋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Deep-Fried Taro Ball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九層鱔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Vegetarian Eel-puste and Basil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翡翠鮑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Abalone Mushroom with Vegetab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魚香茄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y Eggplant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螞蟻上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Bean Threads with Vegetables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炸蔬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Fry Vegetables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1"/>
                <w:szCs w:val="21"/>
              </w:rPr>
              <w:t>MORE</w:t>
            </w:r>
          </w:p>
        </w:tc>
      </w:tr>
      <w:tr>
        <w:trPr>
          <w:trHeight w:val="10950" w:hRule="atLeast"/>
        </w:trPr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豉汁蠔油雞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CHICKEN WITH FERMENTED AND SEASONED SOY BEANS AND OYSTER SAU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翡翠蝦球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RIED SHRIMP BALLS WITH JADE -COLOR VEGETABL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彩炒蛋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CRAMBLED EGG IN FIVE COLOR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魚茸豆腐羹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BRAISED BEAN CURD WITH FISH MEAT 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腐皮三絲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OYBEAN MILK FILM WITHSLICED MEAT AND VEGETABL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香蔥煎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RIED FISH WITH GREEN ONIO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蠔油扒雙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USHROOMS WITH OYSTER SAU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鮮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ORK-SEAFOOD SOUP</w:t>
            </w:r>
            <w:r>
              <w:rPr>
                <w:rFonts w:cs="新細明體;PMingLiU" w:ascii="Verdana" w:hAnsi="Verdana"/>
                <w:color w:val="000000"/>
                <w:kern w:val="0"/>
                <w:sz w:val="15"/>
                <w:szCs w:val="15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甘藍芽炒牛肉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LICED BEEF WITH TENDER CABBAG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五味魷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CUTTLEFISH IN FIVE TASTE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家常豆腐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EAN CURD WITH VEGETABL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芋頭排骨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RIB SOUP WITH TARO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鳳梨排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RIB WITH PINEAPPL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蒜泥蝦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HRIMP WITH CHAPPEDGARLIC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干貝芥菜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CALLOP WITH MUSTARD PLAN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冬瓜淡菜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OUP OF DRIED MUSSEL WITH WHITE GOUR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洋蔥辣醬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WHITE MEAT FISH IN HOT ONION SOUC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菜心炒肉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LICED PORK AND GREEN VEGETABLE STE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蟹粉扒豆苗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CRAB WITH GARDEN PEA SPROU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黃瓜肉丸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MEAT BALL SOUP WITH CUCUMBER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蒜苗臘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SALTY &amp; DRIED MEAT WITH SCALLIO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魚香茄子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EGG PLANT WITH GROUND PORK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鑲豆腐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RAISED BEAN CURD WITH GROUND PORK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海帶結排骨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HOG RIB AND SEAWEED KNOT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蔥爆牛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BEEF WITH GREEN ONIO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南瓜三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PUMPKIN WITH PORK AND CUCUMBER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西芹魷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CUTTLEFISH WITH WESTERN CELER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蕃茄豆芽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TOMATO AND BEAN SPROUT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酸甜排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WEET AND SOUR RIB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香脆蝦腰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SKY SHRIMP WITH HOG KIDNE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雪菜豆干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WINTER VEGETABLE WITH DRIED BEAN CURD CUBE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紫菜冬瓜蝦米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LAVER,WHITE GOURD AND DRIED SHRIMP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雙冬蒸肉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TEAMED PORK WITH PRESERVED WINTER VEGETABL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腰果雞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CHICKEN CUBES WITH CASHEW NU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醋溜高麗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ALTYAND SOUR CABBAG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白菜肉捲粉絲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CHINESE CABBAGE, MEAT ROLL AND BEAN FLOUR NOODLE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炸三鮮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PORK-SEAFOOD ROLL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紅燒海參燴川丸子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TEWED SEA CUCUMBER WITH MEAT BALL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涼拌西芹香干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PARSLEY AND DRIED BEAN CURD NOODLE SALA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蓮耦清雞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RHIZOME OF LOTUS AND CHICKEN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韭黃肝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HOG LIVER WITH CHIVE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皇帝豆炒肉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DE PORK WITH LIMA BEAN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培根生菜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BACON AND LETTUC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蘿蔔絲魚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HREDDED TURNIP AND FISH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蒜苗鴨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IRED SALTY AND DRIED DUCK WITH SCALLIO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小黃瓜炒墨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CUCUMBER AND SQUI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菠蘿凍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PINEAPPLE AND CHICKEN JELL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苦瓜排骨魚丸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ITTER GOURD,HOG RIB AND FISH BALL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時蔬炒帶子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DE CURRENT VEGETABLE AND SEAFOO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凍蹄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HOG HOOF JELL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青紅鮑魚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DE CHINESE CABBAGE AND CHAMPIGNO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清燉牛肉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TEWED BEEF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磨菇燴豬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RAISED PORK STEAK WITH MUSHROOM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紅油雞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HOT SLICED CHICKE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螃蟹粉絲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RAISED CRAB AND CHINESE VERMICELLI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蘋果鮮魚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APPLE AND FRESH FISH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冰糖小蹄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MALL HOG HOOF WITH CRYSTALSUGAR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釀黃瓜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RAISED CUCUMBER WITH PORK FILLING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奶油西蘭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CREAMY BROCCOLI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蓮子紅棗肚片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LOTUS SEEDS,RED DATES AND PORK BELLY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紅燒花干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RAISED CHICKEN WITH FRIED BEA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銀芽牛肉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SHREDDED BEEF WITH BEAN SPROU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豆苗百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GARDEN PEA SPROUTS WITH BEAN CURD SKI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酸菜肉片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PICKLED CABBAGE AND PORK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涼拌鴨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DUCK PALM SALA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紅燒海帶結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RAISED SEAWEED KNOT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鹹蛋蒸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TEAMED PORK WITH SALTY PRESERVED EGG YOLK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脆筍肉絲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AMBOO SHOOT PIECE AND LILY FLOWER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海鮮炒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SEAFOOD WITH EGG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麻辣毛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HOT HOG BOWEL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涼拌高麗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ALTY AND HOT CABBAGE SALA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蛤蜊排骨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CLAM AND HOG RIB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蘿蔔紅燒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RAISED PORK WITH TURNI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豌夾雞肫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FRIED SNOW PEAS WITH CHICKEN GIBLET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豆豉小魚燜苦瓜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RAISED TINY FISH FERMENTED AND SEASONED SOY BEAN AND BITTER GOUR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肉末榨菜蒟蒻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GROUND PORK SLATED MUSTARD ROOT AND WILD ARUMS SOUP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粉蒸肥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TEAMED HOG LARGE INTESTINE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豆腐雞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TEAMED CHICKEN WINGS WITH BEAN CUR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雪菜黃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BRAISED YELLOW CROAKER WITH WINTER VEGETABL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</w:rPr>
              <w:t>蝦丸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</w:rPr>
              <w:t>SHELLED SHRIMP SOUP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蜜汁火腿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ONEY HAM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橙汁排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RANGE SPARERIB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炒腰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IR FRIED KIDNEY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香蹄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IVE SPICE TROTTER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肴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ALT PETRE POR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菱角燒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LIN-JIAO WITH POR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節節高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DRIED BAMBOO SHOOTS WITH BELLY POR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糖醋荔枝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WEET AND SOUR LYCHE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京醬肉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HREDDED PORK WITH SWEET BEAN PAST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魷魚炒肉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IR FRIED CUTTLEFISH WITH POR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苦瓜扣排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BITTER GOURD WITH SPARERIB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罐煨櫻桃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STEWED PORK IN CLAY POT 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謙記牛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BRISKER WITH STAR ANIS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茭筍牛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AUTEED JIAO-BAI BAMBOO SHOOTS AND BEEF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干絲牛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IR FRIED BEEF WITH SHREDDED BEAN CU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沙茶牛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ARBECUED SAUCE BEEF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波蘿牛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IR FRIED BEEF WITH PINEAPPL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袈娑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ONK'S ROB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它似蜜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T'S LIKE HONEY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干巴牛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RIED BEEF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子薑牛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IR FRIED BEEF WITH YOUNG GINGER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苦瓜拌牛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ITTER GOURD AND BEEF SALAD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宮保雞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KUNG-PAO CHICKE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成都子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AUTEED CHICKEN WITH HOT BEAN PAST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東安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NG-AN CHICKE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神仙鴨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AIRY DUC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蜇皮鴨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HREDDED ROAST DUCK AND JELLYFISH SALA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咖哩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URRY CHICKE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辣子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HICKEN WITH SZECHWAN PEPPER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竹節雞盅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AMBOO CHICKE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橙汁炸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EEP FRIED CHICKEN IN ORANGE JU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汽鍋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IR-POT CHICKE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千金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OUSAND GOLD CHICKE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荔枝拌火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LYCHEES AND ROAST DUCK SALAD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文昌嫩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FISH BOON-BHANG STYL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紅燒划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FISH TAIL IN BROWN SAU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天津熬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CARP TIENTSIN STYL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杏仁魚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LMOND FIS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麵拖黃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EEP-FRIED YELLOW FIS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蒜瓣燒黃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YELLOW FISH WITH GARLIC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蔥燒鯽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SILVER CARP WITH SPRING ONIO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鮮燴魚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AUTEED FISH BALL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酸菜燒黃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YELLOW FISH WITH PRESERVED CABBAG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寧式乾燒魚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FISH HEAD LING-PO STYL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蒜燒皇帝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RAISED SOLE WITH GARLIC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醋椒黑鯛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RIED FISH WITH VINEGAR AND CHILI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龍井蝦仁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IR FRIED PRAWN WITH LONGJIN TEA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羅漢蝦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LOHAN PRAW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蝦龍糊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RAWN IN THICK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芋茸琵琶蝦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ASHED TARO WITH PRAW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四味明蝦片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OUR FLAVOURED PRAW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乾煎大蝦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AN FRIED LARGE PRAWN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炸蝦托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DEEP FRIED PRAWN TOAST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百角蝦球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DEEP FRIED PRAWN BALLS WITH BREA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芙蓉蝦仁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U-YUNG SHRIM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甘蔗蝦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UGARCANE PRAW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士司蝦排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HRIMP CUTLET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烤奶油蝦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AKED PRAWN WITH CREAM SAU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炒海瓜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IR FRIED CLAMS WITH BASIL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清蒸蟹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EAMED CRAB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麻辣田雞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PICY FROG LEG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三杯小卷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LAY POT CUTTLEFIS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海鮮燴冬茸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RAISED SEAFOOD WITH WAX GOU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蔥燒海參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RAISED SEA CUCUMBER WITH SPRING ONIO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味噌海鮮鍋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ISO SEAFOOD POT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五柳花枝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IVE COLOURED CUTTLEFIS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排骨菜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ORK RIBS AND VEGETABLE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海南雞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HAINANESE CHICKEN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鳳梨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INEAPPLE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地瓜粥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WEET POTATO CONGE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香芋粥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TARO CONGE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紅油抄手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EAT DUMPLING IN CHILI OIL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蟳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RAB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咖哩雞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URRY CHICKEN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肉餛飩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EAT DUMPLING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過橋米線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"CROSS BRIDGE" RICE NOODL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肉醬麵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INCED MEAT NOODL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蚵仔麵線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OYSTER WITH FINE VERMICELLI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蛋包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OMELETTE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川味牛肉麵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ZECHWAN BEEF NOODL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甜甜圈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WEET RING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牛肉餡餅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EF PUFF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馬拉糕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ALAR CAK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椰子塔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OCONUT TART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蛋黃酥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EGG YOLK SHORTCAK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咖哩餃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URRY AGNOLOTTI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杏仁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ALMOND JELLY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蝦仁燒賣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RESH SHRIMP SHAO-MAI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江米藕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LOTUS ROOT WITH GLUTIONUS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蔥油餅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PRING ONION PANCAK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馬蹄涼糕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WATER CHESTNUT CAK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肉圓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EAT BALL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芝麻球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ESAME BALL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竹葉包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AMBOO LEAVES BU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涼拌干絲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AN CURD STRIPS SALA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涼拌海帶絲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EAWEED SALA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素蝦仁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OCK SHRIMP IN TOMATO SAU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茄汁芋丸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TARO BALL IN TOMATO SAU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五味茄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IVE FLAVOURED EGGPLAN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香芋肉末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INCED PORK WITH TARO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蘋果雞丁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IR FRIED APPLE WITH CHICKEN CUB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炸藕夾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DEEP FRIED LOTUS ROOT SANDWIC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栗子白菜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RAISED CHESTNUTS WITH CHINESE CABBAG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雪菜菱角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IR-FRIED PRESERVED MUSTARD GREEN WITH LIN-JIAO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鑲荷花菇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UFFED LOTUS FLOWER MUSHROOM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青辣椒鑲肉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UFFED GREEN PEPPER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九層塔茄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IR-FRIED EGGPLANT WITH BASIL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竹笙絲瓜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RAISED BAMBOO PIT WITH HAIRY GOU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麒麟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KIRIN BEAN CU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琵琶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"PE-PAR" BEAN CU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黑白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LACK AND WHITE BEAN CU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砂鍋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AN CURD IN CLAYPOT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蟹黃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AN CURD WITH CRAB RO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脆皮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RISPY BEAN CU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開陽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AN CURD WITH DRIED SHRIM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客家鑲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HAKKA STYLE STUFFED BEAN CU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豆酥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AN CURD WITH SOYBEAN CRUMB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金菇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AN CURD WITH GOLDEN MUSHROOM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三冬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AN CURD WITH MUSHROOM AND BAMBOO SHOOT</w:t>
            </w:r>
          </w:p>
          <w:p>
            <w:pPr>
              <w:pStyle w:val="Normal"/>
              <w:widowControl/>
              <w:spacing w:lineRule="atLeast" w:line="3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豆仁魚片羹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 xml:space="preserve">FISH SOUP 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自製魚鬆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DRIED SHREDDED FIS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薏仁排骨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RIBS WITH PEARL BARLEY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肝糕雞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EAMED PORK LIVER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玉米丸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ORN BALL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干貝莧菜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CALLOPS WITH AMARANT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蒸肉餅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EAMED GROUND POR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清蒸鱈魚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EAMED CO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銀魚白菜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IR-FRIED CABBAGE AND SILVERFIS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奶汁薯餅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OTATO MILK FRITTER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鮭魚海苔捲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ALMON ROLL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乾煎鮭魚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RIED SALMO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蛋豆腐燴蝦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HRIMP-TOPPED TOFU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芋頭肉末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TARO WITH GROUND POR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水晶蝦凍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RYSTAL SHRIMP JELLY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蟹肉扒豆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RAB WITH TOFU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釀番茄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UFFED TOMATO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肉瓜環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UFFED CUCUMBER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番茄牛肉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EF AND TOMATO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菇雞腿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HICKEN LEG WITH SHIITAKE MUSHROOM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軟煎魚排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ISH STEA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奶油蘑菇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AUTEED MUSHROOM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味噌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ISO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肉醬茄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ORK WITH EGGPLANT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咖哩牛肉片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EEF CURRY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肉末豆腐棗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ORK-TOFU BALL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烤洋芋泥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AKED MASHED POTATO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番茄玉米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TOMATO CORN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海苔松子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ROASTED SEAWEED WITH PINE NUT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玉米蝦仁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ORN WITH SHRIM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炒豆乾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IR-FRIED PRESSED TOFU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香煎肉魚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RIED FIS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羅宋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HINESE-STYLE BEEF VEGETABLE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干貝冬瓜泥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CALLOPS WITH WINTER MELO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冬瓜釀肉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UFFED WINTER MELON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茄汁雞排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HICKEN FILETS WITH SAU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核桃雞丁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HICKEN WITH WALNUT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粟米燴魚條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DEEP-FRIED FISH STRIP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菠菜小魚羹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PINACH-COOKED FISH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脆皮鮮魷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RISP SQUI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奶南瓜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UMPKIN MILK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鹽酥鮮菇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DEEP-FRIED MUSHROOM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黃豆排骨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RIB AND SOYBEAN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五彩肉丁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OLORFUL POR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芋泥肉捲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TARO AND PORK ROLL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酥炸肉排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READED FRIED POR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烤雞翅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ROAST CHICKEN WING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三色煨麵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TRICOLOR NOODL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奶麥糊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ILK-COOKED OATMEAL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菠菜肉末粥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PINACH AND PORK PORRIDG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小魚麵線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ILVERFISH WITH VERMICELLI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海苔飯卷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USHI ROLL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珊瑚條兒麵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HOMEMADE CARROT NOODL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翡翠麵片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PINACH NOODL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什錦細麵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ANY-TREASURE NOODL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雞湯麵疙瘩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LOUR PEARL DUMPLING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南瓜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UMPKIN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紅豆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RED BEAN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鮪魚土司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TUNA FISH SANDWIC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蘑菇肉醬麵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MUSHROOM AND PORK NOODL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鳳梨炒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INEAPPLE-FRIED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翡翠炒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ABBAGE-FRIED RIC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蝦餛飩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HRIMP WONTON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三鮮元寶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EAFOOD DUMPLINGS</w:t>
            </w:r>
          </w:p>
          <w:p>
            <w:pPr>
              <w:pStyle w:val="Normal"/>
              <w:widowControl/>
              <w:spacing w:lineRule="atLeast" w:line="3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奶蒸蛋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EAMED EGGWITH MIL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雞湯蒸蛋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EAMED EGGWITH CHICKEN BROTH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芝麻糊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LACK SESAME SEED PAST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花生奶露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EANUT MIL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番薯涼糕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YAM CUSTA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奶凍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RUIT PUDDING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水果麥片糊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OATMEAL PASTE WITH FRUIT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奶米花糖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RICE CAKE IN MILK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核桃酪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WALNUT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八寶粥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EIGHT TREASURE CONGE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杯子小蛋糕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UP CAK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酥皮鮮奶凍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DEEP-FRIED MILK CUSTA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香蕉鬆餅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BANANA PANCAK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豆漿凍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OYBEAN MILK CUSTA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酒釀鮮果露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RUIT-TOPPED CUSTARD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小餅乾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MALL COOKI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小碗粿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STEAM RICE CAKE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鹹蛋糕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ORK AND EGG LAYER CAK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雞茸玉米湯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HICKEN AND CORN SOUP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炸薯球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DEEP-FRIED POTATO BALLS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南瓜煎餅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PUMPKIN PANCAK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玉米煎餅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ORN PANCAKE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奶油煎土司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FRENCH TOAST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鮮果巧克力</w:t>
            </w: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CHOCOLATE FRUIT BALL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itle">
    <w:name w:val="art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4:00Z</dcterms:created>
  <dc:creator>Aquarius</dc:creator>
  <dc:description/>
  <cp:keywords/>
  <dc:language>en-US</dc:language>
  <cp:lastModifiedBy>acer</cp:lastModifiedBy>
  <dcterms:modified xsi:type="dcterms:W3CDTF">2013-05-14T01:04:00Z</dcterms:modified>
  <cp:revision>2</cp:revision>
  <dc:subject/>
  <dc:title> </dc:title>
</cp:coreProperties>
</file>