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雲林縣元長鄉仁愛國小節能減碳抗暖化低碳飲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每週一日蔬食」活動計劃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540"/>
        <w:ind w:left="720" w:firstLine="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「本校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午餐教育供應實施計劃」訂定本計劃書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5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年來，節能減碳的概念風行全球，蔬食的概念亦悄悄在世人中萌芽。辰光國小全體師生身為地球公民的一份子，自應善盡己身之責，苦思該如何達到此一目標，遂有推動「一日蔬食」的想法。</w:t>
      </w:r>
    </w:p>
    <w:p>
      <w:pPr>
        <w:pStyle w:val="Normal"/>
        <w:widowControl/>
        <w:snapToGrid w:val="false"/>
        <w:spacing w:lineRule="exact" w:line="5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一日蔬食」的近程目標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更良好飲食習慣，建立更正確的營養知識，全面增進學生的身心健康發展，並藉此矯正學生偏食的習慣，養成飲食均衡的健康飲食習慣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一日蔬食」的遠程目標在讓學生體認為地球盡一己之力的責任，莫以善小而不為，減少食用肉類，共同為降低二氧化碳的製造與排放努力。</w:t>
      </w:r>
    </w:p>
    <w:p>
      <w:pPr>
        <w:pStyle w:val="Normal"/>
        <w:widowControl/>
        <w:snapToGrid w:val="false"/>
        <w:spacing w:lineRule="exact" w:line="5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原則：</w:t>
      </w:r>
    </w:p>
    <w:p>
      <w:pPr>
        <w:pStyle w:val="Normal"/>
        <w:widowControl/>
        <w:snapToGrid w:val="false"/>
        <w:spacing w:lineRule="exact" w:line="540"/>
        <w:ind w:left="773" w:hanging="77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一日蔬食」為不食用肉類，改為食用植物性蛋白質維持足量之營養分。 蔬食的目的在於以食用蔬菜為主，但為均衡養分的攝取，菜單中將多增加豆類製品，但亦須盡量避免過多、過複雜的加工製品。</w:t>
      </w:r>
    </w:p>
    <w:p>
      <w:pPr>
        <w:pStyle w:val="Normal"/>
        <w:widowControl/>
        <w:snapToGrid w:val="false"/>
        <w:spacing w:lineRule="exact" w:line="540"/>
        <w:ind w:left="773" w:hanging="77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/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擇訂一天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蔬食」實施日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午餐秘書與副食品供應商營養師共同討論蔬食菜單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午餐時公開宣導蔬食的觀念與本實施辦法，讓學生認識蔬食與認同蔬食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秘書隨時留意學生食用蔬食餐的狀況，包括菜色、學生接受程度、該天廚餘的量，再與營養師討論，隨時變化蔬食菜單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監廚人員要求廚工烹煮蔬食餐時，注意少油、少鹽，同時達成「輕食」的概念與成效。</w:t>
      </w:r>
    </w:p>
    <w:p>
      <w:pPr>
        <w:pStyle w:val="Normal"/>
        <w:widowControl/>
        <w:snapToGrid w:val="false"/>
        <w:spacing w:lineRule="exact" w:line="54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/>
      </w:pPr>
      <w:r>
        <w:rPr>
          <w:rFonts w:eastAsia="標楷體"/>
          <w:kern w:val="0"/>
          <w:sz w:val="28"/>
          <w:szCs w:val="28"/>
        </w:rPr>
        <w:t>五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於推展環境教育的同時，讓學生接觸蔬食、認識蔬食，可以強化學生的永續概念，符合學校的教學目標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kern w:val="0"/>
          <w:sz w:val="27"/>
          <w:szCs w:val="27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學生有偏食現象，對於蔬菜的接受度不高，「一日蔬食」活動預期可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良好的飲食習慣，建立正確的營養知識，全面增進學生的身心健康發展，並藉此矯正學生偏食的習慣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40"/>
        <w:ind w:left="840" w:hanging="360"/>
        <w:rPr/>
      </w:pPr>
      <w:r>
        <w:rPr>
          <w:rFonts w:eastAsia="Times New Roman"/>
          <w:kern w:val="0"/>
          <w:sz w:val="27"/>
          <w:szCs w:val="27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師生身為地球公民的一份子，自應善盡己身之責，推動「一日蔬食」活動，預期可以讓師生體認到自己正在為地球盡心盡力，進而培養責任心、榮譽感。</w:t>
      </w:r>
    </w:p>
    <w:p>
      <w:pPr>
        <w:pStyle w:val="Normal"/>
        <w:widowControl/>
        <w:snapToGrid w:val="false"/>
        <w:spacing w:lineRule="exact" w:line="54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40"/>
        <w:ind w:left="720" w:hanging="720"/>
        <w:rPr/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呈呂校長同意後實施，修正亦同。</w:t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午餐秘書：            主任：              校長：</w:t>
      </w:r>
      <w:r>
        <w:rPr>
          <w:rFonts w:ascii="新細明體;PMingLiU" w:hAnsi="新細明體;PMingLiU" w:cs="新細明體;PMingLiU"/>
          <w:kern w:val="0"/>
        </w:rPr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5:00Z</dcterms:created>
  <dc:creator>acer</dc:creator>
  <dc:description/>
  <cp:keywords/>
  <dc:language>en-US</dc:language>
  <cp:lastModifiedBy>acer</cp:lastModifiedBy>
  <dcterms:modified xsi:type="dcterms:W3CDTF">2013-02-05T05:17:00Z</dcterms:modified>
  <cp:revision>2</cp:revision>
  <dc:subject/>
  <dc:title>雲林縣北港鎮辰光國小節能減碳抗暖化低碳飲食</dc:title>
</cp:coreProperties>
</file>