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保險理賠申請程序流程圖"/>
      <w:bookmarkEnd w:id="0"/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雲林縣仁愛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39407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7.25pt" to="90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39407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7.25pt" to="360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標楷體"/>
          <w:b/>
          <w:sz w:val="36"/>
        </w:rPr>
        <w:t>疑似食物中毒通報及處理流程</w:t>
      </w:r>
    </w:p>
    <w:p>
      <w:pPr>
        <w:pStyle w:val="Normal"/>
        <w:rPr>
          <w:rFonts w:ascii="新細明體;PMingLiU" w:hAnsi="新細明體;PMingLiU" w:cs="標楷體"/>
          <w:b/>
          <w:b/>
          <w:sz w:val="36"/>
          <w:lang w:val="en-US" w:eastAsia="en-US"/>
        </w:rPr>
      </w:pPr>
      <w:r>
        <w:rPr>
          <w:rFonts w:cs="標楷體" w:ascii="新細明體;PMingLiU" w:hAnsi="新細明體;PMingLiU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6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0" cy="765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34pt,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61722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旦發生食物中毒時，請通知所在地衛生局衛生處或行政院衛生署食品衛生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衛生署食品衛生處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02-2396562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雲林縣衛生局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5-5345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55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8"/>
                          <w:szCs w:val="28"/>
                        </w:rPr>
                        <w:t>一旦發生食物中毒時，請通知所在地衛生局衛生處或行政院衛生署食品衛生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</w:rPr>
                        <w:t xml:space="preserve">衛生署食品衛生處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 xml:space="preserve">02-23965625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</w:rPr>
                        <w:t xml:space="preserve">雲林縣衛生局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05-534581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事件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事件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16090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啟動處理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總指揮：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啟動處理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總指揮：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052955</wp:posOffset>
                </wp:positionV>
                <wp:extent cx="1151890" cy="888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活動組：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教導主任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訓導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9.95pt;mso-wrap-distance-left:9.05pt;mso-wrap-distance-right:9.05pt;mso-wrap-distance-top:0pt;mso-wrap-distance-bottom:0pt;margin-top:16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活動組：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教導主任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訓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052955</wp:posOffset>
                </wp:positionV>
                <wp:extent cx="13804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照護組：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護理師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班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6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照護組：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護理師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052955</wp:posOffset>
                </wp:positionV>
                <wp:extent cx="1151890" cy="888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衛生組：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午餐秘書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9.95pt;mso-wrap-distance-left:9.05pt;mso-wrap-distance-right:9.05pt;mso-wrap-distance-top:0pt;mso-wrap-distance-bottom:0pt;margin-top:16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390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衛生組：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午餐秘書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1609090" cy="2901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聯繫家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照護學生，並協助填寫「事件通報紀錄單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迅速送醫救治確立診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採集患者嘔吐或排泄物（留存於冰箱冷藏室），盡速通知衛生單位檢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8.45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聯繫家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照護學生，並協助填寫「事件通報紀錄單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迅速送醫救治確立診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採集患者嘔吐或排泄物（留存於冰箱冷藏室），盡速通知衛生單位檢驗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3732530</wp:posOffset>
                </wp:positionV>
                <wp:extent cx="1151890" cy="2901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安撫學生及家長情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填寫「事件通報紀錄單」並保留剩餘食品留待衛生單位人員化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督促廚房或食材供應商改善衛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8.45pt;mso-wrap-distance-left:9.05pt;mso-wrap-distance-right:9.05pt;mso-wrap-distance-top:0pt;mso-wrap-distance-bottom:0pt;margin-top:29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安撫學生及家長情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填寫「事件通報紀錄單」並保留剩餘食品留待衛生單位人員化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督促廚房或食材供應商改善衛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3732530</wp:posOffset>
                </wp:positionV>
                <wp:extent cx="1151890" cy="2901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通報體健課、校安中心、衛生局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對外說明處理過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加強衛生宣導注意飲食衛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檢討原因並記錄事件經過以備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8.45pt;mso-wrap-distance-left:9.05pt;mso-wrap-distance-right:9.05pt;mso-wrap-distance-top:0pt;mso-wrap-distance-bottom:0pt;margin-top:293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通報體健課、校安中心、衛生局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對外說明處理過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加強衛生宣導注意飲食衛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檢討原因並記錄事件經過以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bdr w:val="single" w:sz="4" w:space="0" w:color="000000" w:shadow="1"/>
      </w:rPr>
    </w:pPr>
    <w:r>
      <w:rPr>
        <w:sz w:val="32"/>
        <w:szCs w:val="32"/>
        <w:bdr w:val="single" w:sz="4" w:space="0" w:color="000000" w:shadow="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3:00Z</dcterms:created>
  <dc:creator>user</dc:creator>
  <dc:description/>
  <cp:keywords/>
  <dc:language>en-US</dc:language>
  <cp:lastModifiedBy>acer</cp:lastModifiedBy>
  <cp:lastPrinted>2008-10-31T15:32:00Z</cp:lastPrinted>
  <dcterms:modified xsi:type="dcterms:W3CDTF">2013-02-05T05:14:00Z</dcterms:modified>
  <cp:revision>3</cp:revision>
  <dc:subject/>
  <dc:title> </dc:title>
</cp:coreProperties>
</file>