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元長鄉仁愛國小國民小學午餐採購驗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bCs/>
          <w:sz w:val="28"/>
        </w:rPr>
        <w:t>為了確保學生午餐所採購的蔬菜、魚肉類、水果等原料的數量及品質，並能以最便宜的價格買到最新鮮的原料，再配合安全衛生的烹調，煮出可口營養令人垂涎欲滴的午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法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由全校教職員輪流擔任所採購的蔬菜、魚肉類、水果纇等原料的數量及品質的驗收工作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負責午餐驗收工作的人員並兼任廚房監廚的相關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請示校長後，決定由導護老師來擔任午餐監廚的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請示校長後，驗收工作由科任老師擔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未經事宜可随時增定之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承辦員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1:00Z</dcterms:created>
  <dc:creator>USER</dc:creator>
  <dc:description/>
  <cp:keywords/>
  <dc:language>en-US</dc:language>
  <cp:lastModifiedBy>acer</cp:lastModifiedBy>
  <dcterms:modified xsi:type="dcterms:W3CDTF">2013-04-22T07:41:00Z</dcterms:modified>
  <cp:revision>2</cp:revision>
  <dc:subject/>
  <dc:title>雲林縣水林鄉大興國民小學午餐工作推行委員會工作職掌表</dc:title>
</cp:coreProperties>
</file>