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pacing w:before="72" w:after="72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雲林縣元長鄉仁愛國小午餐行事曆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72" w:after="72"/>
        <w:ind w:left="1440" w:hanging="72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0"/>
          <w:szCs w:val="4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0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4115"/>
        <w:gridCol w:w="3117"/>
      </w:tblGrid>
      <w:tr>
        <w:trPr>
          <w:trHeight w:val="1134" w:hRule="atLeast"/>
          <w:cantSplit w:val="true"/>
        </w:trPr>
        <w:tc>
          <w:tcPr>
            <w:tcW w:w="84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44"/>
                <w:szCs w:val="44"/>
              </w:rPr>
              <w:t>營養午餐工作行事曆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44"/>
                <w:szCs w:val="44"/>
              </w:rPr>
              <w:t>~101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44"/>
                <w:szCs w:val="44"/>
              </w:rPr>
              <w:t>學年度第一學期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8"/>
                <w:szCs w:val="28"/>
              </w:rPr>
              <w:t>工                  作                    計                  畫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8"/>
                <w:szCs w:val="28"/>
              </w:rPr>
              <w:t>備              註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擬定新學期工作計畫表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請購營養午餐使用副產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更新午餐教育專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大掃除（迎接新學期開始）</w:t>
            </w:r>
          </w:p>
          <w:p>
            <w:pPr>
              <w:pStyle w:val="Normal"/>
              <w:widowControl/>
              <w:snapToGrid w:val="false"/>
              <w:ind w:left="560" w:hanging="560"/>
              <w:rPr>
                <w:rFonts w:ascii="標楷體" w:hAnsi="標楷體" w:eastAsia="標楷體" w:cs="Arial"/>
                <w:color w:val="3366F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3366FF"/>
                <w:kern w:val="0"/>
                <w:sz w:val="28"/>
                <w:szCs w:val="28"/>
              </w:rPr>
              <w:t>查本學期低收入戶支付午餐的</w:t>
            </w:r>
          </w:p>
          <w:p>
            <w:pPr>
              <w:pStyle w:val="Normal"/>
              <w:widowControl/>
              <w:snapToGrid w:val="false"/>
              <w:ind w:left="558" w:hanging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66FF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點廚房副食品剩量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米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工定期身體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衛生檢查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了解各班學生午餐費情形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調查無力支付學生名冊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3366FF"/>
                <w:kern w:val="0"/>
                <w:sz w:val="28"/>
                <w:szCs w:val="28"/>
              </w:rPr>
              <w:t>申請無力支付午餐費者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鍋爐設備機件清潔與保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鍋爐安全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盤點廚房物資提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米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衛生檢查</w:t>
            </w:r>
          </w:p>
          <w:p>
            <w:pPr>
              <w:pStyle w:val="Normal"/>
              <w:widowControl/>
              <w:snapToGrid w:val="false"/>
              <w:ind w:left="560" w:hanging="5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8"/>
                <w:szCs w:val="28"/>
              </w:rPr>
              <w:t>參觀午餐供應商冷凍冷藏櫃、</w:t>
            </w:r>
          </w:p>
          <w:p>
            <w:pPr>
              <w:pStyle w:val="Normal"/>
              <w:widowControl/>
              <w:snapToGrid w:val="false"/>
              <w:ind w:left="558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8"/>
                <w:szCs w:val="28"/>
              </w:rPr>
              <w:t>屠宰場及蔬果農藥</w:t>
            </w:r>
            <w:r>
              <w:rPr>
                <w:rFonts w:ascii="標楷體" w:hAnsi="標楷體" w:cs="Arial" w:eastAsia="標楷體"/>
                <w:color w:val="008000"/>
                <w:kern w:val="0"/>
                <w:sz w:val="28"/>
                <w:szCs w:val="28"/>
              </w:rPr>
              <w:t xml:space="preserve">驗驗場所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規劃慶生會活動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更新午餐教育專欄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FF6600"/>
                <w:kern w:val="0"/>
                <w:sz w:val="28"/>
                <w:szCs w:val="28"/>
              </w:rPr>
              <w:t xml:space="preserve">九、十、十一月份慶生會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800080"/>
                <w:kern w:val="0"/>
                <w:sz w:val="28"/>
                <w:szCs w:val="28"/>
              </w:rPr>
              <w:t>營養教育宣導（藝文活動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盤點廚房物資提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衛生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米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更新午餐教育專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廚房設備檢查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鍋爐設備機件清潔與保養鍋爐安全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盤點廚房物資提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衛生檢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.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米食</w:t>
            </w:r>
          </w:p>
          <w:p>
            <w:pPr>
              <w:pStyle w:val="Normal"/>
              <w:widowControl/>
              <w:tabs>
                <w:tab w:val="clear" w:pos="480"/>
                <w:tab w:val="left" w:pos="405" w:leader="none"/>
              </w:tabs>
              <w:snapToGrid w:val="false"/>
              <w:ind w:left="405" w:hanging="405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更新午餐教育專欄</w:t>
            </w:r>
          </w:p>
          <w:p>
            <w:pPr>
              <w:pStyle w:val="Normal"/>
              <w:widowControl/>
              <w:tabs>
                <w:tab w:val="clear" w:pos="480"/>
                <w:tab w:val="left" w:pos="405" w:leader="none"/>
              </w:tabs>
              <w:snapToGrid w:val="false"/>
              <w:ind w:left="405" w:hanging="405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廚交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 xml:space="preserve">營養教育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營養知識測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教育實施績效檢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了解各班學生用餐情形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盤點廚房物資提領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衛生檢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米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更新午餐教育專欄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800080"/>
                <w:kern w:val="0"/>
                <w:sz w:val="28"/>
                <w:szCs w:val="28"/>
              </w:rPr>
              <w:t>低、中、高年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800080"/>
                <w:kern w:val="0"/>
                <w:sz w:val="28"/>
                <w:szCs w:val="28"/>
              </w:rPr>
              <w:t>低、中、高年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五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盤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廚房物資提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衛生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期末廚房大掃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更新午餐教育專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會議檢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五</w:t>
            </w:r>
          </w:p>
        </w:tc>
      </w:tr>
    </w:tbl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4459"/>
        <w:gridCol w:w="2922"/>
      </w:tblGrid>
      <w:tr>
        <w:trPr>
          <w:trHeight w:val="1134" w:hRule="atLeast"/>
          <w:cantSplit w:val="true"/>
        </w:trPr>
        <w:tc>
          <w:tcPr>
            <w:tcW w:w="8312" w:type="dxa"/>
            <w:gridSpan w:val="3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  <w:sz w:val="44"/>
                <w:szCs w:val="44"/>
              </w:rPr>
              <w:t>營養午餐工作行事曆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  <w:sz w:val="44"/>
                <w:szCs w:val="44"/>
              </w:rPr>
              <w:t>~101</w:t>
            </w: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44"/>
                <w:szCs w:val="44"/>
              </w:rPr>
              <w:t>學年度第二學期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4"/>
                <w:szCs w:val="4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月 份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工  作  計  畫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備      註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擬定新學期工作計畫表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會議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營養午餐使用副產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布置午餐教育專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大掃除（迎接新學期開始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鍋爐設備機件清潔與保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鍋爐安全檢測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調查本學期低收入戶支付午餐的學生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color w:val="008000"/>
                <w:kern w:val="0"/>
                <w:sz w:val="28"/>
                <w:szCs w:val="28"/>
              </w:rPr>
              <w:t>申請</w:t>
            </w:r>
            <w:r>
              <w:rPr>
                <w:rFonts w:eastAsia="標楷體" w:cs="Arial" w:ascii="標楷體" w:hAnsi="標楷體"/>
                <w:color w:val="008000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Arial" w:eastAsia="標楷體"/>
                <w:color w:val="008000"/>
                <w:kern w:val="0"/>
                <w:sz w:val="28"/>
                <w:szCs w:val="28"/>
              </w:rPr>
              <w:t>年度下學期無力支付午餐費者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午餐設備補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米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衛生檢查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體健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體健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五 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規劃慶生會活動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用餐禮儀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盤點廚房物資提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衛生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米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更新午餐教育專欄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請各班導師及自治小鄉長協助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廚交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五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午餐供應檢查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8000"/>
                <w:kern w:val="0"/>
                <w:sz w:val="28"/>
                <w:szCs w:val="28"/>
              </w:rPr>
              <w:t>三、四、五月慶生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衛生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盤點廚房物資提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更新午餐教育專欄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米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會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各班導師及自治小鄉長協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五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廚交接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鍋爐設備機件清潔與保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FF00FF"/>
                <w:kern w:val="0"/>
                <w:sz w:val="28"/>
                <w:szCs w:val="28"/>
              </w:rPr>
              <w:t>鍋爐安全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衛生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盤點廚房物資提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更新午餐教育專欄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米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更新午餐教育專欄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每週五主廚交接 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教育實施績效檢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了解各班學生用餐情形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衛生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盤點廚房物資提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8000"/>
                <w:kern w:val="0"/>
                <w:sz w:val="28"/>
                <w:szCs w:val="28"/>
              </w:rPr>
              <w:t>六、七、八 月慶生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更新午餐教育專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米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期末午餐會議檢討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會議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每週五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主廚交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請各班導師及自治小鄉長協助</w:t>
            </w:r>
          </w:p>
        </w:tc>
      </w:tr>
    </w:tbl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主辦人：                    校長：</w:t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38" w:hanging="654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大興國小</dc:creator>
  <dc:description/>
  <cp:keywords/>
  <dc:language>en-US</dc:language>
  <cp:lastModifiedBy>ASUS</cp:lastModifiedBy>
  <cp:lastPrinted>2007-04-03T14:52:00Z</cp:lastPrinted>
  <dcterms:modified xsi:type="dcterms:W3CDTF">2013-04-30T02:53:00Z</dcterms:modified>
  <cp:revision>3</cp:revision>
  <dc:subject/>
  <dc:title>壹、  成立時間:</dc:title>
</cp:coreProperties>
</file>