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957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勢國小資源班五上國語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6"/>
                                <w:szCs w:val="36"/>
                              </w:rPr>
                              <w:t>閱讀心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6"/>
                                <w:szCs w:val="36"/>
                              </w:rPr>
                              <w:t>一、這本書說的是什麼事情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6"/>
                                <w:szCs w:val="36"/>
                              </w:rPr>
                              <w:t>二、你最喜歡書中的什麼地方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6"/>
                                <w:szCs w:val="36"/>
                              </w:rPr>
                              <w:t>三、從書中你可以學到什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6"/>
                                <w:szCs w:val="36"/>
                              </w:rPr>
                              <w:t>四、看完這本書以後你會想到什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6"/>
                                <w:szCs w:val="36"/>
                              </w:rPr>
                              <w:t>五、你對這本書的感覺怎麼樣喜歡或是不喜歡？為什麼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6"/>
                                <w:szCs w:val="36"/>
                              </w:rPr>
                              <w:t>六、你覺得怎樣做，這本書會更好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513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勢國小資源班五上國語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姓名</w:t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36"/>
                          <w:szCs w:val="36"/>
                        </w:rPr>
                        <w:t>閱讀心得</w:t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36"/>
                          <w:szCs w:val="36"/>
                        </w:rPr>
                        <w:t>一、這本書說的是什麼事情？</w:t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36"/>
                          <w:szCs w:val="36"/>
                        </w:rPr>
                        <w:t>二、你最喜歡書中的什麼地方？</w:t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36"/>
                          <w:szCs w:val="36"/>
                        </w:rPr>
                        <w:t>三、從書中你可以學到什麼？</w:t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36"/>
                          <w:szCs w:val="36"/>
                        </w:rPr>
                        <w:t>四、看完這本書以後你會想到什麼？</w:t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36"/>
                          <w:szCs w:val="36"/>
                        </w:rPr>
                        <w:t>五、你對這本書的感覺怎麼樣喜歡或是不喜歡？為什麼？：</w:t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36"/>
                          <w:szCs w:val="36"/>
                        </w:rPr>
                        <w:t>六、你覺得怎樣做，這本書會更好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0:54:00Z</dcterms:created>
  <dc:creator>HOME-USER</dc:creator>
  <dc:description/>
  <cp:keywords/>
  <dc:language>en-US</dc:language>
  <cp:lastModifiedBy>user</cp:lastModifiedBy>
  <cp:lastPrinted>2012-01-16T08:45:00Z</cp:lastPrinted>
  <dcterms:modified xsi:type="dcterms:W3CDTF">2012-01-16T00:48:00Z</dcterms:modified>
  <cp:revision>6</cp:revision>
  <dc:subject/>
  <dc:title> </dc:title>
</cp:coreProperties>
</file>