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1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257080"/>
                          <a:chOff x="0" y="0"/>
                          <a:chExt cx="86860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13.95pt" coordorigin="0,0" coordsize="13679,8279">
                <v:rect id="shape_0" stroked="f" o:allowincell="f" style="position:absolute;left:0;top:0;width:136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9838690" cy="6409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我最喜歡的人是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我最害怕的人是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我最討厭的人是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我的優點是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我的缺點是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我最喜歡吃的是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我最喜歡玩的遊戲是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我最害怕的事是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我最大的願望是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我最快樂的事是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7pt;height:504.7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我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…………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姓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我最喜歡的人是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我最害怕的人是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我最討厭的人是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我的優點是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我的缺點是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我最喜歡吃的是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我最喜歡玩的遊戲是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我最害怕的事是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我最大的願望是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我最快樂的事是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BatangChe" w:hAnsi="BatangChe" w:eastAsia="BatangChe" w:cs="BatangCh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BatangChe" w:hAnsi="BatangChe" w:eastAsia="BatangChe" w:cs="BatangCh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01:00Z</dcterms:created>
  <dc:creator>HOME-USER</dc:creator>
  <dc:description/>
  <cp:keywords/>
  <dc:language>en-US</dc:language>
  <cp:lastModifiedBy>HOME-USER</cp:lastModifiedBy>
  <dcterms:modified xsi:type="dcterms:W3CDTF">2012-01-11T15:01:00Z</dcterms:modified>
  <cp:revision>2</cp:revision>
  <dc:subject/>
  <dc:title> </dc:title>
</cp:coreProperties>
</file>