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助人最樂－華山基金會年菜募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利用華山基金會年菜募款的機會，讓孩子體會助人最樂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親愛的家長：</w:t>
      </w:r>
    </w:p>
    <w:p>
      <w:pPr>
        <w:pStyle w:val="Normal"/>
        <w:ind w:firstLine="446"/>
        <w:rPr/>
      </w:pPr>
      <w:r>
        <w:rPr/>
        <w:t>12</w:t>
      </w:r>
      <w:r>
        <w:rPr/>
        <w:t>月</w:t>
      </w:r>
      <w:r>
        <w:rPr/>
        <w:t>10</w:t>
      </w:r>
      <w:r>
        <w:rPr/>
        <w:t>日升旗的時候，有一位華山基金會的志工阿姨到學校來募款，希望孩子們發揮愛心，捐款買年菜送給獨居老人。回到教室與孩子們做討論，沒想到孩子紛紛舉手表示同意班上認養存錢筒，於是我們就這樣開始了日行一善的捐款舉動。我跟孩子們約定，每日回家後認真寫功課，努力幫忙做家事。完成後，請媽媽給你一塊錢最為獎賞，這樣你會有捐款的基金囉！實施了一個星期，每天一早，都有孩子跟我說要投錢，而且還會分享這一塊錢是怎麼來的，讓老師很感動！例如：星期五一早，欣慧就舉手把破皮的地方給我看，她告訴我這是很努力掃地的結果！但是，她很高興的投下這天的一塊錢！</w:t>
      </w:r>
    </w:p>
    <w:p>
      <w:pPr>
        <w:pStyle w:val="Normal"/>
        <w:ind w:firstLine="446"/>
        <w:rPr/>
      </w:pPr>
      <w:r>
        <w:rPr/>
        <w:t>孩子們有這一份愛心，老師很感動！也感謝爸爸媽媽們的支持，持續到今天早上，一直都還有孩子們一早來就跟我說要投錢。但是不要忘記了，要讓孩子們努力完成該做的事情之後再給獎賞，因為用自己努力掙來的錢做公益，會更有意義喔！最後敬祝</w:t>
      </w:r>
    </w:p>
    <w:p>
      <w:pPr>
        <w:pStyle w:val="Normal"/>
        <w:rPr/>
      </w:pPr>
      <w:r>
        <w:rPr/>
        <w:t>平安喜樂！</w:t>
      </w:r>
      <w:r>
        <w:rPr>
          <w:rFonts w:eastAsia="Times New Roman"/>
        </w:rPr>
        <w:t xml:space="preserve">                                                                 </w:t>
      </w:r>
      <w:r>
        <w:rPr/>
        <w:t>洪老師敬上</w:t>
      </w:r>
    </w:p>
    <w:p>
      <w:pPr>
        <w:pStyle w:val="Normal"/>
        <w:ind w:firstLine="4142"/>
        <w:rPr/>
      </w:pPr>
      <w:r>
        <w:rPr>
          <w:rFonts w:eastAsia="Times New Roman"/>
        </w:rPr>
        <w:t xml:space="preserve">                                           </w:t>
      </w:r>
      <w:r>
        <w:rPr/>
        <w:t>1011217</w:t>
      </w:r>
    </w:p>
    <w:p>
      <w:pPr>
        <w:pStyle w:val="Normal"/>
        <w:rPr/>
      </w:pPr>
      <w:r>
        <w:rPr/>
        <w:t>(</w:t>
      </w:r>
      <w:r>
        <w:rPr/>
        <w:t>以上內容以便利貼方式貼於聯絡簿上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464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8980" cy="2444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6120" cy="2437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早上的日行一善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早上的日行一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59:00Z</dcterms:created>
  <dc:creator>user</dc:creator>
  <dc:description/>
  <cp:keywords/>
  <dc:language>en-US</dc:language>
  <cp:lastModifiedBy>user</cp:lastModifiedBy>
  <dcterms:modified xsi:type="dcterms:W3CDTF">2013-04-19T06:53:00Z</dcterms:modified>
  <cp:revision>16</cp:revision>
  <dc:subject/>
  <dc:title>各位親愛的家長：</dc:title>
</cp:coreProperties>
</file>