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員東國小ㄧ年乙班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學年度獎懲制度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ㄧ、好棒章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業按時並認真完成，成績達甲上上上以上給予一個「好棒章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應背誦的課文或經典文章按時背誦完成，給予一個好棒章。</w:t>
      </w:r>
    </w:p>
    <w:p>
      <w:pPr>
        <w:pStyle w:val="Normal"/>
        <w:ind w:left="72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認真參與，主動舉手發言，並且能針對問題做深入探討，給予一個「好棒章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服務熱心，及時並主動幫助需要幫助的人，給予一個好棒章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擔任班級幹部認真負責，卸任時班長給予三個好棒章；副班長及風紀股長、體育股長及衛生股長給予二個好棒章；各排排長及午餐股長給予一個好棒章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認真學習，考試成績達到標準者，蓋好棒章一個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未帶作業或必備的學用品到學校扣一個好棒章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與同學爭執，未告知老師自行而動起手打起來，扣一個章並告知家長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吃飯時間未能把握時間，造成影響班級放學，扣一個章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獎品兌換</w:t>
      </w:r>
    </w:p>
    <w:p>
      <w:pPr>
        <w:pStyle w:val="Normal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</w:rPr>
        <w:t>每次期中考後可以所集之好棒章兌換獎品。</w:t>
      </w:r>
    </w:p>
    <w:p>
      <w:pPr>
        <w:pStyle w:val="Normal"/>
        <w:ind w:left="720" w:hanging="180"/>
        <w:rPr/>
      </w:pPr>
      <w:r>
        <w:rPr>
          <w:rFonts w:eastAsia="標楷體" w:cs="標楷體" w:ascii="標楷體" w:hAnsi="標楷體"/>
        </w:rPr>
        <w:t>2.</w:t>
      </w:r>
      <w:r>
        <w:rPr/>
        <w:t>搭配學校「榮譽之星」的選拔，每二個月進行一次統計，集章最多者為當月的「榮譽之星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477"/>
      </w:tblGrid>
      <w:tr>
        <w:trPr>
          <w:trHeight w:val="321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4110" cy="266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05100" cy="2585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於聯絡簿後面的獎勵卡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兌換獎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1:00Z</dcterms:created>
  <dc:creator>TIGER-XP</dc:creator>
  <dc:description/>
  <cp:keywords/>
  <dc:language>en-US</dc:language>
  <cp:lastModifiedBy>user</cp:lastModifiedBy>
  <dcterms:modified xsi:type="dcterms:W3CDTF">2013-04-19T06:53:00Z</dcterms:modified>
  <cp:revision>97</cp:revision>
  <dc:subject/>
  <dc:title>員東國小99學年度ㄧ年丁班獎勵制度</dc:title>
</cp:coreProperties>
</file>