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靜思語教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每週二慈濟大愛媽媽講述和靜思語有關的故事以及首語帶動唱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771900</wp:posOffset>
            </wp:positionV>
            <wp:extent cx="2867025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771900</wp:posOffset>
            </wp:positionV>
            <wp:extent cx="2838450" cy="391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771900</wp:posOffset>
            </wp:positionV>
            <wp:extent cx="2533650" cy="3886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029200" cy="3338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3:00Z</dcterms:created>
  <dc:creator>user</dc:creator>
  <dc:description/>
  <cp:keywords/>
  <dc:language>en-US</dc:language>
  <cp:lastModifiedBy>user</cp:lastModifiedBy>
  <dcterms:modified xsi:type="dcterms:W3CDTF">2013-04-19T03:51:00Z</dcterms:modified>
  <cp:revision>2</cp:revision>
  <dc:subject/>
  <dc:title>品德教育—靜思語教學</dc:title>
</cp:coreProperties>
</file>