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品德教育</w:t>
      </w:r>
      <w:r>
        <w:rPr>
          <w:rFonts w:ascii="標楷體" w:hAnsi="標楷體" w:cs="標楷體" w:eastAsia="標楷體"/>
          <w:sz w:val="28"/>
          <w:szCs w:val="28"/>
        </w:rPr>
        <w:t>—</w:t>
      </w:r>
      <w:bookmarkStart w:id="0" w:name="OLE_LINK3"/>
      <w:r>
        <w:rPr>
          <w:rFonts w:ascii="標楷體" w:hAnsi="標楷體" w:cs="標楷體" w:eastAsia="標楷體"/>
          <w:sz w:val="28"/>
          <w:szCs w:val="28"/>
        </w:rPr>
        <w:t>觀功念恩</w:t>
      </w:r>
      <w:bookmarkEnd w:id="0"/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在聯絡簿上書寫觀功念恩，學生經常練習，感恩習慣，會感念別人的恩情，體貼別人藉以開啟孩子的善心善性，以期養成良好品格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3771900" cy="4572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4114800" cy="4457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4229100" cy="40005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4229100" cy="3657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1257300</wp:posOffset>
            </wp:positionV>
            <wp:extent cx="3962400" cy="337185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3086100</wp:posOffset>
            </wp:positionV>
            <wp:extent cx="4572000" cy="38862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7:06:00Z</dcterms:created>
  <dc:creator>user</dc:creator>
  <dc:description/>
  <cp:keywords/>
  <dc:language>en-US</dc:language>
  <cp:lastModifiedBy>user</cp:lastModifiedBy>
  <dcterms:modified xsi:type="dcterms:W3CDTF">2013-04-19T03:52:00Z</dcterms:modified>
  <cp:revision>6</cp:revision>
  <dc:subject/>
  <dc:title>品德教育—觀功念恩</dc:title>
</cp:coreProperties>
</file>