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品德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日行一善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143500</wp:posOffset>
            </wp:positionV>
            <wp:extent cx="291465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143500</wp:posOffset>
            </wp:positionV>
            <wp:extent cx="3771900" cy="4229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857500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57600" cy="480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3:00Z</dcterms:created>
  <dc:creator>user</dc:creator>
  <dc:description/>
  <cp:keywords/>
  <dc:language>en-US</dc:language>
  <cp:lastModifiedBy>user</cp:lastModifiedBy>
  <dcterms:modified xsi:type="dcterms:W3CDTF">2013-04-19T03:51:00Z</dcterms:modified>
  <cp:revision>2</cp:revision>
  <dc:subject/>
  <dc:title>品德教育—日行一善</dc:title>
</cp:coreProperties>
</file>