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三個杯子的故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5257800" cy="391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914900</wp:posOffset>
            </wp:positionV>
            <wp:extent cx="5133975" cy="3933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7:00Z</dcterms:created>
  <dc:creator>user</dc:creator>
  <dc:description/>
  <cp:keywords/>
  <dc:language>en-US</dc:language>
  <cp:lastModifiedBy>user</cp:lastModifiedBy>
  <dcterms:modified xsi:type="dcterms:W3CDTF">2013-04-19T03:50:00Z</dcterms:modified>
  <cp:revision>2</cp:revision>
  <dc:subject/>
  <dc:title>品德教育—三個杯子的故事</dc:title>
</cp:coreProperties>
</file>