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乙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習關懷他人、反省自我</w:t>
      </w:r>
    </w:p>
    <w:p>
      <w:pPr>
        <w:pStyle w:val="Normal"/>
        <w:spacing w:lineRule="exact" w:line="36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聯絡簿上書寫反省行善日記，學生經常練習，養成反省行善的習慣，不需要求，也能學習隨時留意別人是否需要協助，並且主動反省己錯，以期養成良好品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1970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在聯絡簿寫出助人後之愉悅心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7380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懂得為別人著想，實屬難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79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知道因為自己的疏忽，以至於無法順利完成功課，期許自己日後能謹慎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6500" cy="3762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感謝老師借筆的舉動，並能反省己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8:00Z</dcterms:created>
  <dc:creator>user</dc:creator>
  <dc:description/>
  <cp:keywords/>
  <dc:language>en-US</dc:language>
  <cp:lastModifiedBy>user</cp:lastModifiedBy>
  <dcterms:modified xsi:type="dcterms:W3CDTF">2013-04-15T06:45:00Z</dcterms:modified>
  <cp:revision>12</cp:revision>
  <dc:subject/>
  <dc:title>品德教育—學習表達感恩</dc:title>
</cp:coreProperties>
</file>