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員東國小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班級品德教育園地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一甲品德教育成果】</w:t>
            </w: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多做多得</w:t>
            </w:r>
          </w:p>
        </w:tc>
      </w:tr>
      <w:tr>
        <w:trPr>
          <w:trHeight w:val="429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45</wp:posOffset>
                  </wp:positionV>
                  <wp:extent cx="3124200" cy="23431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510155</wp:posOffset>
                  </wp:positionV>
                  <wp:extent cx="3307715" cy="38792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87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4445</wp:posOffset>
                  </wp:positionV>
                  <wp:extent cx="3124200" cy="23431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399030</wp:posOffset>
                  </wp:positionV>
                  <wp:extent cx="3427730" cy="40005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3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4-12T02:43:00Z</dcterms:modified>
  <cp:revision>2</cp:revision>
  <dc:subject/>
  <dc:title> 彰化縣員東國小活動執行成果 </dc:title>
</cp:coreProperties>
</file>