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員東國小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班級品德教育園地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三乙品德教育成果】－學習負責</w:t>
            </w:r>
          </w:p>
        </w:tc>
      </w:tr>
      <w:tr>
        <w:trPr>
          <w:trHeight w:val="465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15900</wp:posOffset>
                  </wp:positionV>
                  <wp:extent cx="3400425" cy="2552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6790" cy="2644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41630</wp:posOffset>
                  </wp:positionV>
                  <wp:extent cx="3238500" cy="4572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1630</wp:posOffset>
                  </wp:positionV>
                  <wp:extent cx="3352800" cy="4572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0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4-12T02:20:00Z</dcterms:modified>
  <cp:revision>2</cp:revision>
  <dc:subject/>
  <dc:title> 彰化縣員東國小活動執行成果 </dc:title>
</cp:coreProperties>
</file>