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bookmarkStart w:id="0" w:name="Q_76886E8F4CF84604B5ACE9B7574B47DF"/>
      <w:bookmarkEnd w:id="0"/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1" w:name="Q_76886E8F4CF84604B5ACE9B7574B47DF"/>
      <w:bookmarkStart w:id="2" w:name="Q_76886E8F4CF84604B5ACE9B7574B47DF"/>
      <w:bookmarkEnd w:id="2"/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封信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寫出你觀察到的小主人最近的情況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寫出關懷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寫出小主人的三項優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1103" w:hanging="1103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/>
          <w:sz w:val="28"/>
          <w:szCs w:val="28"/>
        </w:rPr>
        <w:t>寫出你最欣賞小主人哪一方面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明天早上要記得投信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21:00Z</dcterms:created>
  <dc:creator>yang tiger</dc:creator>
  <dc:description/>
  <cp:keywords/>
  <dc:language>en-US</dc:language>
  <cp:lastModifiedBy>yang tiger</cp:lastModifiedBy>
  <cp:lastPrinted>2012-05-17T06:17:00Z</cp:lastPrinted>
  <dcterms:modified xsi:type="dcterms:W3CDTF">2012-05-16T22:21:00Z</dcterms:modified>
  <cp:revision>2</cp:revision>
  <dc:subject/>
  <dc:title>親愛的小主人：</dc:title>
</cp:coreProperties>
</file>