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bookmarkStart w:id="0" w:name="Q_76886E8F4CF84604B5ACE9B7574B47DF"/>
      <w:bookmarkEnd w:id="0"/>
      <w:r>
        <w:rPr>
          <w:rFonts w:ascii="標楷體" w:hAnsi="標楷體" w:cs="標楷體"/>
          <w:sz w:val="28"/>
          <w:szCs w:val="28"/>
        </w:rPr>
        <w:t>給小天使的信內容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/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cs="標楷體"/>
          <w:sz w:val="28"/>
          <w:szCs w:val="28"/>
        </w:rPr>
        <w:t>感謝小天使對你的關心、讚美，寫出收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到小天使的信時你有什麼感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/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/>
          <w:sz w:val="28"/>
          <w:szCs w:val="28"/>
        </w:rPr>
        <w:t>從信中的內容猜一猜小天使是ㄧ個什麼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 xml:space="preserve">樣的人（猜一猜他的個性、他的興趣）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標楷體" w:hAnsi="標楷體" w:cs="標楷體"/>
          <w:sz w:val="28"/>
          <w:szCs w:val="28"/>
        </w:rPr>
        <w:t>跟小天使分享你最近的心情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/>
      </w:pP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ascii="標楷體" w:hAnsi="標楷體" w:cs="標楷體"/>
          <w:sz w:val="28"/>
          <w:szCs w:val="28"/>
        </w:rPr>
        <w:t>有什麼問題想問小天使呢？（但是不能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問他的身分喔！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PS.</w:t>
      </w:r>
      <w:r>
        <w:rPr>
          <w:rFonts w:ascii="標楷體" w:hAnsi="標楷體" w:cs="標楷體"/>
          <w:sz w:val="28"/>
          <w:szCs w:val="28"/>
        </w:rPr>
        <w:t xml:space="preserve">收件者請寫：○○○的小天使收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舉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親愛的小天使您好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每個星期我都很期待收到你的來信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有了你的關懷，讓我內心充滿溫暖的感覺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/>
      </w:pPr>
      <w:r>
        <w:rPr>
          <w:rFonts w:ascii="標楷體" w:hAnsi="標楷體" w:cs="標楷體"/>
          <w:sz w:val="28"/>
          <w:szCs w:val="28"/>
        </w:rPr>
        <w:t>，也讓我對自己更有自信。看完你給我的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信，那天的心情都會特別好呢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我猜你一定是ㄧ個非常愛好運動的人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，因為你經常跟我提到打球的趣事，其實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我也很喜歡運動呢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你是不是很喜歡畫圖呢？因為每次收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到你給我的信都可以在信上看到很可愛的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圖案呢！！期待收到你的回信喔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        ○○</w:t>
      </w:r>
      <w:r>
        <w:rPr>
          <w:rFonts w:ascii="標楷體" w:hAnsi="標楷體" w:cs="標楷體"/>
          <w:sz w:val="28"/>
          <w:szCs w:val="28"/>
        </w:rPr>
        <w:t>敬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br w:type="column"/>
      </w:r>
      <w:r>
        <w:rPr>
          <w:rFonts w:ascii="標楷體" w:hAnsi="標楷體" w:cs="標楷體"/>
          <w:sz w:val="28"/>
          <w:szCs w:val="28"/>
        </w:rPr>
        <w:t>給小天使的信內容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/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cs="標楷體"/>
          <w:sz w:val="28"/>
          <w:szCs w:val="28"/>
        </w:rPr>
        <w:t>感謝小天使對你的關心、讚美，寫出收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到小天使的信時你有什麼感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/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/>
          <w:sz w:val="28"/>
          <w:szCs w:val="28"/>
        </w:rPr>
        <w:t>從信中的內容猜一猜小天使是ㄧ個什麼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 xml:space="preserve">樣的人（猜一猜他的個性、他的興趣）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/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標楷體" w:hAnsi="標楷體" w:cs="標楷體"/>
          <w:sz w:val="28"/>
          <w:szCs w:val="28"/>
        </w:rPr>
        <w:t>跟小天使分享你最近的心情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/>
      </w:pP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ascii="標楷體" w:hAnsi="標楷體" w:cs="標楷體"/>
          <w:sz w:val="28"/>
          <w:szCs w:val="28"/>
        </w:rPr>
        <w:t>有什麼問題想問小天使呢？（但是不能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問他的身分喔！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PS.</w:t>
      </w:r>
      <w:r>
        <w:rPr>
          <w:rFonts w:ascii="標楷體" w:hAnsi="標楷體" w:cs="標楷體"/>
          <w:sz w:val="28"/>
          <w:szCs w:val="28"/>
        </w:rPr>
        <w:t xml:space="preserve">收件者請寫：○○○的小天使收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舉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親愛的小天使您好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每個星期我都很期待收到你的來信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有了你的關懷，讓我內心充滿溫暖的感覺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，也讓我對自己更有自信。看完你給我的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信，那天的心情都會特別好呢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我猜你一定是ㄧ個非常愛好運動的人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，因為你經常跟我提到打球的趣事，其實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我也很喜歡運動呢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你是不是很喜歡畫圖呢？因為每次收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到你給我的信都可以在信上看到很可愛的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圖案呢！！期待收到你的回信喔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        ○○</w:t>
      </w:r>
      <w:r>
        <w:rPr>
          <w:rFonts w:ascii="標楷體" w:hAnsi="標楷體" w:cs="標楷體"/>
          <w:sz w:val="28"/>
          <w:szCs w:val="28"/>
        </w:rPr>
        <w:t>敬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br w:type="column"/>
      </w:r>
      <w:r>
        <w:rPr>
          <w:rFonts w:ascii="標楷體" w:hAnsi="標楷體" w:cs="標楷體"/>
          <w:sz w:val="28"/>
          <w:szCs w:val="28"/>
        </w:rPr>
        <w:t>給小天使的信內容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/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cs="標楷體"/>
          <w:sz w:val="28"/>
          <w:szCs w:val="28"/>
        </w:rPr>
        <w:t>感謝小天使對你的關心、讚美，寫出收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到小天使的信時你有什麼感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/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/>
          <w:sz w:val="28"/>
          <w:szCs w:val="28"/>
        </w:rPr>
        <w:t>從信中的內容猜一猜小天使是ㄧ個什麼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 xml:space="preserve">樣的人（猜一猜他的個性、他的興趣）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/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標楷體" w:hAnsi="標楷體" w:cs="標楷體"/>
          <w:sz w:val="28"/>
          <w:szCs w:val="28"/>
        </w:rPr>
        <w:t>跟小天使分享你最近的心情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/>
      </w:pP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ascii="標楷體" w:hAnsi="標楷體" w:cs="標楷體"/>
          <w:sz w:val="28"/>
          <w:szCs w:val="28"/>
        </w:rPr>
        <w:t>有什麼問題想問小天使呢？（但是不能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問他的身分喔！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PS.</w:t>
      </w:r>
      <w:r>
        <w:rPr>
          <w:rFonts w:ascii="標楷體" w:hAnsi="標楷體" w:cs="標楷體"/>
          <w:sz w:val="28"/>
          <w:szCs w:val="28"/>
        </w:rPr>
        <w:t xml:space="preserve">收件者請寫：○○○的小天使收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舉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親愛的小天使您好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每個星期我都很期待收到你的來信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有了你的關懷，讓我內心充滿溫暖的感覺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，也讓我對自己更有自信。看完你給我的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信，那天的心情都會特別好呢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我猜你一定是ㄧ個非常愛好運動的人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，因為你經常跟我提到打球的趣事，其實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我也很喜歡運動呢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你是不是很喜歡畫圖呢？因為每次收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到你給我的信都可以在信上看到很可愛的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圖案呢！！期待收到你的回信喔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        ○○</w:t>
      </w:r>
      <w:r>
        <w:rPr>
          <w:rFonts w:ascii="標楷體" w:hAnsi="標楷體" w:cs="標楷體"/>
          <w:sz w:val="28"/>
          <w:szCs w:val="28"/>
        </w:rPr>
        <w:t>敬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bookmarkStart w:id="1" w:name="Q_76886E8F4CF84604B5ACE9B7574B47DF"/>
      <w:bookmarkStart w:id="2" w:name="Q_76886E8F4CF84604B5ACE9B7574B47DF"/>
      <w:bookmarkEnd w:id="2"/>
    </w:p>
    <w:sectPr>
      <w:type w:val="nextPage"/>
      <w:pgSz w:orient="landscape" w:w="16838" w:h="11906"/>
      <w:pgMar w:left="284" w:right="567" w:gutter="0" w:header="0" w:top="567" w:footer="0" w:bottom="567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6:09:00Z</dcterms:created>
  <dc:creator>yang tiger</dc:creator>
  <dc:description/>
  <cp:keywords/>
  <dc:language>en-US</dc:language>
  <cp:lastModifiedBy>yang tiger</cp:lastModifiedBy>
  <cp:lastPrinted>2012-05-17T06:17:00Z</cp:lastPrinted>
  <dcterms:modified xsi:type="dcterms:W3CDTF">2012-06-12T16:09:00Z</dcterms:modified>
  <cp:revision>2</cp:revision>
  <dc:subject/>
  <dc:title>親愛的小主人：</dc:title>
</cp:coreProperties>
</file>