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學習表達感恩</w:t>
      </w:r>
    </w:p>
    <w:p>
      <w:pPr>
        <w:pStyle w:val="Normal"/>
        <w:spacing w:lineRule="exact" w:line="36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聯絡簿中的小記練習，鼓勵學生表達感恩。學生經常練習，養成感恩的習慣，不需要求，也能學習隨時留意別人對他的好，並且主動表達感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0" cy="2799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學時贈送紅包給孩子祝福，孩子在聯絡簿表達感謝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35204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感謝爸爸的用心照顧，讓他身體健康不遲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0" cy="31553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感謝老師指導他們扯鈴的技巧，讓他們練習順利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35204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感謝爸爸的用心照顧，讓他身體健康不遲到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21255" cy="4967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496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4806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480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孩子在聯絡簿上感謝老師幫她訂完成功課的時間，讓他學習有效率的完成功課，媽媽很高興他懂得感恩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孩子感謝老師打電話關心不能去校外教學的原因，因而讓媽媽相信他，答應讓她去校外教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8:00Z</dcterms:created>
  <dc:creator>user</dc:creator>
  <dc:description/>
  <cp:keywords/>
  <dc:language>en-US</dc:language>
  <cp:lastModifiedBy>user</cp:lastModifiedBy>
  <dcterms:modified xsi:type="dcterms:W3CDTF">2013-04-12T02:09:00Z</dcterms:modified>
  <cp:revision>6</cp:revision>
  <dc:subject/>
  <dc:title>品德教育—學習表達感恩</dc:title>
</cp:coreProperties>
</file>