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品德教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學習同理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新聞報導、課堂學習中，激發學生的同理心，學習為他人著想。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43400" cy="311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孩子由新聞中體會到生命及安全的重要，並且關心社會。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43400" cy="3104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310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文提到周大觀的生平，請孩子寫信給周大觀，表達對他的敬佩。</w:t>
            </w:r>
            <w:r>
              <w:rPr/>
              <w:t>(</w:t>
            </w:r>
            <w:r>
              <w:rPr/>
              <w:t>學習單</w:t>
            </w:r>
            <w:r>
              <w:rPr/>
              <w:t>1)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78300" cy="3113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0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文提到周大觀的生平，請孩子寫信給周大觀，表達對他的敬佩。</w:t>
            </w:r>
            <w:r>
              <w:rPr/>
              <w:t>(</w:t>
            </w:r>
            <w:r>
              <w:rPr/>
              <w:t>學習單</w:t>
            </w:r>
            <w:r>
              <w:rPr/>
              <w:t>2)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0" cy="3232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文提到周大觀的生平，請孩子寫信給周大觀，表達對他的敬佩。</w:t>
            </w:r>
            <w:r>
              <w:rPr/>
              <w:t>(</w:t>
            </w:r>
            <w:r>
              <w:rPr/>
              <w:t>學習單</w:t>
            </w:r>
            <w:r>
              <w:rPr/>
              <w:t>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01:00Z</dcterms:created>
  <dc:creator>user</dc:creator>
  <dc:description/>
  <cp:keywords/>
  <dc:language>en-US</dc:language>
  <cp:lastModifiedBy>user</cp:lastModifiedBy>
  <dcterms:modified xsi:type="dcterms:W3CDTF">2013-04-12T02:08:00Z</dcterms:modified>
  <cp:revision>3</cp:revision>
  <dc:subject/>
  <dc:title>品德教育—學習同理心</dc:title>
</cp:coreProperties>
</file>